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ՇՐՋԱՆԱԿԱՅԻՆ ՀԱՄԱՁԱՅՆԱԳՐԵՐՈՎ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ՇՀ ԸՆԹԱՑԱԿԱՐԳԻ ԾԱԾԿԱԳԻՐԸ՝ ՀՀԿԳՆՇՀԱ</w:t>
      </w:r>
      <w:r>
        <w:rPr>
          <w:rFonts w:cs="Sylfaen" w:ascii="Sylfaen" w:hAnsi="Sylfaen"/>
          <w:sz w:val="18"/>
          <w:szCs w:val="18"/>
        </w:rPr>
        <w:t>Շ</w:t>
      </w:r>
      <w:r>
        <w:rPr>
          <w:rFonts w:cs="Sylfaen" w:ascii="Sylfaen" w:hAnsi="Sylfaen"/>
          <w:sz w:val="18"/>
          <w:szCs w:val="18"/>
          <w:lang w:val="af-ZA"/>
        </w:rPr>
        <w:t>ՁԲ-15/4-16/1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ab/>
        <w:t>Պատվիրատուն` ՀՀ կրթության և գիտության նախարարությունը, որը գտնվում է ք.Երևան, Կառավարական տուն 2 հասցեում, ստորև ներկայացնում է ՀՀԿԳՆՇՀԱՇՁԲ-15/4-16/1 ծածկագրով հայտարարված ՇՀ ընթացակարգի արդյունքում կնքված պայմանագրի</w:t>
      </w:r>
      <w:r>
        <w:rPr/>
        <w:t xml:space="preserve">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1"/>
        <w:gridCol w:w="115"/>
        <w:gridCol w:w="479"/>
        <w:gridCol w:w="88"/>
        <w:gridCol w:w="161"/>
        <w:gridCol w:w="176"/>
        <w:gridCol w:w="341"/>
        <w:gridCol w:w="191"/>
        <w:gridCol w:w="79"/>
        <w:gridCol w:w="43"/>
        <w:gridCol w:w="27"/>
        <w:gridCol w:w="39"/>
        <w:gridCol w:w="270"/>
        <w:gridCol w:w="71"/>
        <w:gridCol w:w="270"/>
        <w:gridCol w:w="109"/>
        <w:gridCol w:w="67"/>
        <w:gridCol w:w="12"/>
        <w:gridCol w:w="27"/>
        <w:gridCol w:w="614"/>
        <w:gridCol w:w="203"/>
        <w:gridCol w:w="156"/>
        <w:gridCol w:w="173"/>
        <w:gridCol w:w="90"/>
        <w:gridCol w:w="168"/>
        <w:gridCol w:w="24"/>
        <w:gridCol w:w="266"/>
        <w:gridCol w:w="206"/>
        <w:gridCol w:w="349"/>
        <w:gridCol w:w="278"/>
        <w:gridCol w:w="157"/>
        <w:gridCol w:w="26"/>
        <w:gridCol w:w="120"/>
        <w:gridCol w:w="17"/>
        <w:gridCol w:w="22"/>
        <w:gridCol w:w="89"/>
        <w:gridCol w:w="114"/>
        <w:gridCol w:w="343"/>
        <w:gridCol w:w="110"/>
        <w:gridCol w:w="329"/>
        <w:gridCol w:w="55"/>
        <w:gridCol w:w="18"/>
        <w:gridCol w:w="318"/>
        <w:gridCol w:w="131"/>
        <w:gridCol w:w="119"/>
        <w:gridCol w:w="380"/>
        <w:gridCol w:w="110"/>
        <w:gridCol w:w="17"/>
        <w:gridCol w:w="6"/>
        <w:gridCol w:w="46"/>
        <w:gridCol w:w="60"/>
        <w:gridCol w:w="109"/>
        <w:gridCol w:w="282"/>
        <w:gridCol w:w="147"/>
        <w:gridCol w:w="525"/>
        <w:gridCol w:w="1367"/>
      </w:tblGrid>
      <w:tr>
        <w:trPr>
          <w:trHeight w:val="146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4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4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4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238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եստ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35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350000</w:t>
            </w:r>
          </w:p>
        </w:tc>
        <w:tc>
          <w:tcPr>
            <w:tcW w:w="24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60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84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/16, Կազմը` բունվինիլ մոխրագույն, թուղթ ջրանիշով 100 գր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ստվարաթուղթ խրոմերզաց 225 գր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 xml:space="preserve">2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նձնահատուկ ջրանիշով թուղթ 100 գր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ջրանիշ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` &lt;&lt;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գրվածքով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պատված է ու.մ. արտացոլող կանաչ մանրաթելերով, Գելիոշիրային ցանց` անկանոն մանրագծերով կառուցված ցանց, Իրիսային տպագրություն`  գույնից գույն չընդհատվող անցում, Գելիոշիրային էլեմենտ` չընդհատվող մանրագծերով կառուցված էլեմենտ, Միկրոգրություն` ընթեռնելի է դառնում խոշորացույցով, Կանաչ ու.մ. ներկ` այս ներկով տպագրված բոլոր էլեմենտները տեսանելի են դառնում ու.մ. լույսի ներքո, Գաղտնագրված տպագրություն` այս տպագրությունը երևում է պատճենահանման դեպքում, Անհատական համարակալում բարձր տպագրության եղանակով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60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84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/16, Կազմը` բունվինիլ մոխրագույն, թուղթ ջրանիշով 100 գր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ստվարաթուղթ խրոմերզաց 225 գր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 xml:space="preserve">2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նձնահատուկ ջրանիշով թուղթ 100 գր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ջրանիշ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` &lt;&lt;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գրվածքով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պատված է ու.մ. արտացոլող կանաչ մանրաթելերով, Գելիոշիրային ցանց` անկանոն մանրագծերով կառուցված ցանց, Իրիսային տպագրություն` գույնից գույն չընդհատվող անցում, Գելիոշիրային էլեմենտ` չընդհատվող մանրագծերով կառուցված էլեմենտ, Միկրոգրություն` ընթեռնելի է դառնում խոշորացույցով, Կանաչ ու.մ. ներկ` այս ներկով տպագրված բոլոր էլեմենտները տեսանելի են դառնում ու.մ. լույսի ներքո, Գաղտնագրված տպագրություն` այս տպագրությունը երևում է պատճենահանման դեպքում, Անհատական համարակալում բարձր տպագրության եղանակով</w:t>
            </w:r>
          </w:p>
        </w:tc>
      </w:tr>
      <w:tr>
        <w:trPr>
          <w:trHeight w:val="3238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յական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8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80000</w:t>
            </w:r>
          </w:p>
        </w:tc>
        <w:tc>
          <w:tcPr>
            <w:tcW w:w="24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60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84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/16, Կազմը` բունվինիլ մոխրագույն, թուղթ ջրանիշով 1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ստվարաթուղթ խրոմերզաց 225 գր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, Առանձնահատուկ ջրանիշով թուղթ 100 գր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ջրանիշ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` &lt;&lt;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գրվածքով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պատված է ու.մ. արտացոլող կանաչ մանրաթելերով, Գելիոշիրային ցանց` անկանոն մանրագծերով կառուցված ցանց, Իրիսային տպագրություն` գույնից գույն չընդհատվող անցում, Գելիոշիրային էլեմենտ` չընդհատվող մանրագծերով կառուցված էլեմենտ, Միկրոգրություն` ընթեռնելի է դառնում խոշորացույցով, Կանաչ ու.մ. ներկ` այս ներկով տպագրված բոլոր էլեմենտները տեսանելի են դառնում ու.մ. լույսի ներքո, Գաղտնագրված տպագրություն` այս տպագրությունը երևում է պատճենահանման դեպքում, Անհատական համարակալում բարձր տպագրության եղանակով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60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84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/16, Կազմը` բունվինիլ մոխրագույն, թուղթ ջրանիշով 1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ստվարաթուղթ խրոմերզաց 225 գր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, Առանձնահատուկ ջրանիշով թուղթ 100 գր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ջրանիշ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` &lt;&lt;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գրվածքով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պատված է ու.մ. արտացոլող կանաչ մանրաթելերով, Գելիոշիրային ցանց` անկանոն մանրագծերով կառուցված ցանց, Իրիսային տպագրություն` գույնից գույն չընդհատվող անցում, Գելիոշիրային էլեմենտ` չընդհատվող մանրագծերով կառուցված էլեմենտ, Միկրոգրություն` ընթեռնելի է դառնում խոշորացույցով, Կանաչ ու.մ. ներկ` այս ներկով տպագրված բոլոր էլեմենտները տեսանելի են դառնում ու.մ. լույսի ներքո, Գաղտնագրված տպագրություն` այս տպագրությունը երևում է պատճենահանման դեպքում, Անհատական համարակալում բարձր տպագրության եղանակով</w:t>
            </w:r>
          </w:p>
        </w:tc>
      </w:tr>
      <w:tr>
        <w:trPr>
          <w:trHeight w:val="259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պլո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8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80000</w:t>
            </w:r>
          </w:p>
        </w:tc>
        <w:tc>
          <w:tcPr>
            <w:tcW w:w="24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110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15 մմ, Կազմը` բունվինիլ կապույտ, թուղթ ջրանիշով 100 գր/մ2, ստվարաթուղթ 1.25 մմ հաստությամբ, 7-րդ փափկեցված, երեսին – ՀՀ զինանշանը և &lt;&lt;ԴԻՊԼՈՄ&gt;&gt; բառերը հայերեն, ռուսերեն, անգլերեն, &lt;&lt;Պիրամիդա&gt;&gt; ջրանիշով թուղթ 100 գր/մ2, պատված է ու.մ. լույս արտացոլող կանաչ մանրաթելերով, Գելիոշիրային ցանց` անկանոն մանրագծերով կառուցված ցանց, Իրիսային տպագրություն` գույնից գույն չընդհատվող անցում, Գելիոշիրային էլեմենտ` չընդհատվող մանրագծերով կառուցված էլեմենտ, Միկրոգրություն` ընթեռնելի է դառնում խոշորացույցով, Կանաչ ու.մ. ներկ` այս ներկով տպագրված բոլոր էլեմենտները տեսանելի են դառնում ու.մ. լույսի ներքո, Գաղտնագրված տպագրություն`                                                                     այս տպագրությունը երևում է պատճենահանման դեպքում,Անհատական համարակալում բարձր տպագրության եղանակով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110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15 մմ, Կազմը` բունվինիլ կապույտ, թուղթ ջրանիշով 100 գր/մ2, ստվարաթուղթ 1.25 մմ հաստությամբ, 7-րդ փափկեցված, երեսին – ՀՀ զինանշանը և &lt;&lt;ԴԻՊԼՈՄ&gt;&gt; բառերը հայերեն, ռուսերեն, անգլերեն, &lt;&lt;Պիրամիդա&gt;&gt; ջրանիշով թուղթ 100 գր/մ2, պատված է ու.մ. լույս արտացոլող կանաչ մանրաթելերով, Գելիոշիրային ցանց` անկանոն մանրագծերով կառուցված ցանց, Իրիսային տպագրություն` գույնից գույն չընդհատվող անցում, Գելիոշիրային էլեմենտ` չընդհատվող մանրագծերով կառուցված էլեմենտ, Միկրոգրություն` ընթեռնելի է դառնում խոշորացույցով, Կանաչ ու.մ. ներկ` այս ներկով տպագրված բոլոր էլեմենտները տեսանելի են դառնում ու.մ. լույսի ներքո, Գաղտնագրված տպագրություն`                                                                     այս տպագրությունը երևում է պատճենահանման դեպքում,Անհատական համարակալում բարձր տպագրության եղանակով</w:t>
            </w:r>
          </w:p>
        </w:tc>
      </w:tr>
      <w:tr>
        <w:trPr>
          <w:trHeight w:val="259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վասանագի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4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40000</w:t>
            </w:r>
          </w:p>
        </w:tc>
        <w:tc>
          <w:tcPr>
            <w:tcW w:w="24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60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84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/8. թուղթ` սպիտակ,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japo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bristol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կամ համարժեք 700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000 մմ ձևաչափի, 250 գր/ք.մ, 6 գույն տպագրություն, բարձրագույն դիզայնով, իրիսային տպագրություն, գելիոշիրային պաշտպանիչ ցանց և հոլոգրամա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60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84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/8. թուղթ` սպիտակ,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japo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bristol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կամ համարժեք 700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000 մմ ձևաչափի, 250 գր/ք.մ, 6 գույն տպագրություն, բարձրագույն դիզայնով, իրիսային տպագրություն, գելիոշիրային պաշտպանիչ ցանց և հոլոգրամա</w:t>
            </w:r>
          </w:p>
        </w:tc>
      </w:tr>
      <w:tr>
        <w:trPr>
          <w:trHeight w:val="142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շամեդալի հ</w:t>
            </w:r>
            <w:r>
              <w:rPr>
                <w:rFonts w:cs="Sylfaen" w:ascii="Sylfaen" w:hAnsi="Sylfaen"/>
                <w:sz w:val="18"/>
                <w:szCs w:val="18"/>
              </w:rPr>
              <w:t>ավաստագիր կազմ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400</w:t>
            </w:r>
          </w:p>
        </w:tc>
        <w:tc>
          <w:tcPr>
            <w:tcW w:w="24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60 x 84 x 1/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ւղթ՝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յլա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640 x 90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ձևաչափ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30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շտպանի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5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60 x 84 x 1/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ւղթ՝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յլա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640 x 90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ձևաչափ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30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շտպանի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5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lt;&lt;Գնումների մասին&gt;&gt; ՀՀ օրենք 17 հոդված 4-րդ կետ 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6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3.</w:t>
            </w:r>
            <w:r>
              <w:rPr>
                <w:rFonts w:cs="Sylfaen" w:ascii="Sylfaen" w:hAnsi="Sylfaen"/>
                <w:sz w:val="18"/>
                <w:szCs w:val="18"/>
              </w:rPr>
              <w:t>0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8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8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78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  <w:tc>
          <w:tcPr>
            <w:tcW w:w="92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կան ԲԲ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</w:tblGrid>
            <w:tr>
              <w:trPr>
                <w:trHeight w:val="540" w:hRule="atLeast"/>
              </w:trPr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eastAsia="en-US"/>
                    </w:rPr>
                    <w:t>7029167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7029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405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4058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435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435000</w:t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  <w:tc>
          <w:tcPr>
            <w:tcW w:w="92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կան ԲԲ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3333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33334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446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446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68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68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3</w:t>
            </w:r>
          </w:p>
        </w:tc>
        <w:tc>
          <w:tcPr>
            <w:tcW w:w="92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կան ԲԲ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8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8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8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8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4</w:t>
            </w:r>
          </w:p>
        </w:tc>
        <w:tc>
          <w:tcPr>
            <w:tcW w:w="92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ՈՍԿԱՆ ԵՐԵՎԱՆՑԻ» տպագրատուն-արտադրահրատարակչական ԲԲ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95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95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39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39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34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34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5</w:t>
            </w:r>
          </w:p>
        </w:tc>
        <w:tc>
          <w:tcPr>
            <w:tcW w:w="92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կան ԲԲ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9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9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3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3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ակարգու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րառ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-նսական միջոցներ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7.04.16թ</w:t>
            </w:r>
          </w:p>
        </w:tc>
      </w:tr>
      <w:tr>
        <w:trPr>
          <w:trHeight w:val="92" w:hRule="atLeast"/>
        </w:trPr>
        <w:tc>
          <w:tcPr>
            <w:tcW w:w="468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8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-5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կան ԲԲ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ՀԿԳՆՇՀԱՇՁԲ-15/4-16/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1.04.1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0.05.16թ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3558400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35584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5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կան ԲԲԸ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.Երևան, Նոր-Նորք 1-ին զանգված, Սամվել Սաֆարյան 11/1 Ա</w:t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ve.printhouse@gmail.ru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Հայէկոնոմանկ» ԲԲԸ Խորհրդայի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163078300056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2502806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,  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1-15T12:01:00Z</cp:lastPrinted>
  <dcterms:modified xsi:type="dcterms:W3CDTF">2016-04-14T07:51:00Z</dcterms:modified>
  <cp:revision>165</cp:revision>
  <dc:subject/>
  <dc:title>                                        Ð²Úî²ð²ðàôÂÚàôÜ ´²ò  ÀÜÂ²ò²Î²ðàì  ÜàôØ   Î²î²ðºÈàô  Ø²êÆÜ</dc:title>
</cp:coreProperties>
</file>