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Շ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3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ÞÐԱՇÒ´-15/3-16/1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"/>
        <w:gridCol w:w="368"/>
        <w:gridCol w:w="472"/>
        <w:gridCol w:w="90"/>
        <w:gridCol w:w="14"/>
        <w:gridCol w:w="755"/>
        <w:gridCol w:w="38"/>
        <w:gridCol w:w="20"/>
        <w:gridCol w:w="21"/>
        <w:gridCol w:w="127"/>
        <w:gridCol w:w="32"/>
        <w:gridCol w:w="139"/>
        <w:gridCol w:w="336"/>
        <w:gridCol w:w="75"/>
        <w:gridCol w:w="142"/>
        <w:gridCol w:w="350"/>
        <w:gridCol w:w="217"/>
        <w:gridCol w:w="423"/>
        <w:gridCol w:w="47"/>
        <w:gridCol w:w="162"/>
        <w:gridCol w:w="219"/>
        <w:gridCol w:w="43"/>
        <w:gridCol w:w="188"/>
        <w:gridCol w:w="169"/>
        <w:gridCol w:w="230"/>
        <w:gridCol w:w="225"/>
        <w:gridCol w:w="240"/>
        <w:gridCol w:w="227"/>
        <w:gridCol w:w="17"/>
        <w:gridCol w:w="167"/>
        <w:gridCol w:w="347"/>
        <w:gridCol w:w="194"/>
        <w:gridCol w:w="369"/>
        <w:gridCol w:w="152"/>
        <w:gridCol w:w="43"/>
        <w:gridCol w:w="288"/>
        <w:gridCol w:w="417"/>
        <w:gridCol w:w="27"/>
        <w:gridCol w:w="266"/>
        <w:gridCol w:w="49"/>
        <w:gridCol w:w="394"/>
        <w:gridCol w:w="163"/>
        <w:gridCol w:w="102"/>
        <w:gridCol w:w="81"/>
        <w:gridCol w:w="48"/>
        <w:gridCol w:w="327"/>
        <w:gridCol w:w="395"/>
        <w:gridCol w:w="510"/>
        <w:gridCol w:w="199"/>
        <w:gridCol w:w="636"/>
        <w:gridCol w:w="73"/>
      </w:tblGrid>
      <w:tr>
        <w:trPr>
          <w:trHeight w:val="146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5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5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5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կլետներ 1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ՊՀ-ի բուկլետների տպագրում` հայերենով,246x420մմ, երկկողմանի,A3 չափի, գունավոր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ՊՀ-ի բուկլետների տպագրում` հայերենով,246x420մմ, երկկողմանի,A3 չափի, գունավոր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կլետներ 2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ՊՀ-ի բուկլետների տպագրում` անգլերենով,246x420մմ, երկկողմանի,A3 չափի, գունավոր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ՊՀ-ի բուկլետների տպագրում` անգլերենով,246x420մմ, երկկողմանի,A3 չափի, գունավոր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ևնոց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կոնե,սպիտակ և կապույտ, ՎՊՀ լոգոյով, լայնությունը 12մմ,տրամագիծը` 65մմ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պիկներ ՎՊՀ ՈՒԽ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աջ թևին ՎՊՀ լոգոն, ձախ թևին ՈւԽ լոգոն, կրծքի ձախ կողմում ՈԻԽ լոգոյով, մեջքի հատվածում ՎՊՀ և տակը գրված Ուսխորհուրդ 1)5հատ-44,2)5հատ-46, 3)10հատ-48 չափսերի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աջ թևին ՎՊՀ լոգոն, ձախ թևին ՈւԽ լոգոն, կրծքի ձախ կողմում ՈԻԽ լոգոյով, մեջքի հատվածում ՎՊՀ և տակը գրված Ուսխորհուրդ 1)5հատ-44,2)5հատ-46, 3)10հատ-48 չափսերի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զկապներ լոգոյով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ե մանրաթելից (փայլուն կտոր), ուղղանկյունաձև,կապույտ և սպիտակ գույների համադրությամբ երկարության կեսով,երկարությունը 145սմ, լայնությունը 19սմ,ծայրերը եռանկյունաձև,մի ծայրին տպագրված լոգոյով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 լոգոյով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 և կապույտ,ՎՊՀ լոգոյով,250x400 չափսերի, որակյալ հաստ թղթից, չպատռվող, նաև գրված www.vsu.am հասցեն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 լոգոյով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 և կապույտ,ՎՊՀ լոգոյով,250x180 չափսերի, որակյալ հաստ թղթից, չպատռվող, նաև գրված www.vsu.am հասցեն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ՈՒԽ լոգոյով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Խ լոգոյով,թղթե,450x320մմ, որակյալ հաստ թղթից,սպիտակ և կապույտ գույն,նաև գրված www.vsu.am հասցեն,բացված վիճակում աջ էջի վրա ներքևի մասում թղթյա գրպանիկ(20.5սմ երկ. X 9սմ բարձ.)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Խ լոգոյով,թղթե,450x320մմ, որակյալ հաստ թղթից,սպիտակ և կապույտ գույն,նաև գրված www.vsu.am հասցեն,բացված վիճակում աջ էջի վրա ներքևի մասում թղթյա գրպանիկ(20.5սմ երկ. X 9սմ բարձ.)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ՎՊՀ լոգոյով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ՊՀ լոգոյով,թղթե,450x320մմ, որակյալ հաստ թղթից,սպիտակ և կապույտ գույն,նաև գրված www.vsu.am հասցեն,բացված վիճակում աջ էջի վրա ներքևի մասում թղթյա գրպանիկ(20.5սմ երկ. X 9սմ բարձ.)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ՊՀ լոգոյով,թղթե,450x320մմ, որակյալ հաստ թղթից,սպիտակ և կապույտ գույն,նաև գրված www.vsu.am հասցեն,բացված վիճակում աջ էջի վրա ներքևի մասում թղթյա գրպանիկ(20.5սմ երկ. X 9սմ բարձ.)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առ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x3 մ, ՎՊՀ ինստիտուտի պաստառ, նկարներով,վրան ընդունելության, լեզուների ուսուցման և այլ նյութերի տպագրությամբ , կլինկորե,դրսում փակցնելու համար,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x3 մ, ՎՊՀ ինստիտուտի պաստառ, նկարներով,վրան ընդունելության, լեզուների ուսուցման և այլ նյութերի տպագրությամբ , կլինկորե,դրսում փակցնելու համար,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դարանային քարտ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5 x 12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0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փայ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և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տեղ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ք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5 x 12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0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փայ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և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տեղ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ք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ի կազմ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 ֆորմատի,երեսի մասը սուպերգլյանց,վրան ՎՊՀ գրված և լոգոն տպված, վրան գրված դասամատյան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 ֆորմատի,երեսի մասը սուպերգլյանց,վրան ՎՊՀ գրված և լոգոն տպված, վրան գրված դասամատյան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եր ՈՒԽ լոգոյով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Ուխ փոքր A6 չափի վերևից զսպանակով, ստվարաթղթե փայլուն կազմով, 50էջ,Ուխ-Ի տարբերանշանով, բոլոր թեթերի ներքևում գրած www.vsu.am  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Ուխ փոքր A6 չափի վերևից զսպանակով, ստվարաթղթե փայլուն կազմով, 50էջ,Ուխ-Ի տարբերանշանով, բոլոր թեթերի ներքևում գրած www.vsu.am 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 ՎՊՀ մեծ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625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625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ՎՊՀ մեծ    A5  չափի վերևից զսպանակով, ստվարաթղթե փայլուն կազմով, 50էջ, ՎՊՀ-Ի տարբերանշանով, բոլոր թեթերի ներքևում գրած www.vsu.am  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ՎՊՀ մեծ    A5  չափի վերևից զսպանակով, ստվարաթղթե փայլուն կազմով, 50էջ, ՎՊՀ-Ի տարբերանշանով, բոլոր թեթերի ներքևում գրած www.vsu.am 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 ՎՊՀ փոքր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9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9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ՎՊՀ փոքր A6 չափի վերևից զսպանակով, ստվարաթղթե փայլուն կազմով,50էջ,ՎՊՀ-Ի տարբերանշանով, բոլոր թեթերի ներքևում գրած www.vsu.am  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ՎՊՀ փոքր A6 չափի վերևից զսպանակով, ստվարաթղթե փայլուն կազմով,50էջ,ՎՊՀ-Ի տարբերանշանով, բոլոր թեթերի ներքևում գրած www.vsu.am 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 ՎՊՀ մեծ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A5  չափի ,15 թերթ,առանց դիմացի կազմի,առանց զսպանակ,բոլոր թեթերի ներքևում գրած www.vsu.am  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A5  չափի ,15 թերթ,առանց դիմացի կազմի,առանց զսպանակ,բոլոր թեթերի ներքևում գրած www.vsu.am 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ՎՊՀ լոգոյով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իտակ գրիչ,կապույտ տպագրությամբ,www.vsu.am կայքեջի հասցեով,</w:t>
              </w:r>
            </w:hyperlink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իտակ գրիչ,կապույտ տպագրությամբ,www.vsu.am կայքեջի հասցեով,</w:t>
              </w:r>
            </w:hyperlink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սանողական տոմս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ը կարմիր գույն,որակյալ,7 x 9.5սմ փակված վիճակում,վրան ոսկե տառերով գրված ուսանողական տոմս, առանց միջուկի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ը կարմիր գույն,որակյալ,7 x 9.5սմ փակված վիճակում,վրան ոսկե տառերով գրված ուսանողական տոմս, առանց միջուկի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ման գրքույկներ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ը կարմիր գույն, որակյալ, 10.5 x 14.5սմ փակված վիճակում,  վրան ոսկե տառերով գրված ստուգման գրքույկ,առանց  միջուկի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ը կարմիր գույն, որակյալ, 10.5 x 14.5սմ փակված վիճակում,  վրան ոսկե տառերով գրված ստուգման գրքույկ,առանց  միջուկի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րտային հագուստ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պիկ և կիսաանդրավարտիքը ներառյալ,12 հատ սպիտակ 12 հատ սև կամ կարմիր,շապիկի ձախ կրծքի մասում 10սմ տրամագծով ՎՊՀ լոգոն,հետևի մասում ամեն տառը 15սմ երկարությամբ ՎՊՀ գրված,ամեն գույնի համար 2-ից մինչև 11 և 13 համարները գրված` մեջքի ՎՊՀ գրվածքի ներքևում 18սմ երկարությամբ: Անդրավարտիքի ձախ ոտքի մասում  10սմ տրամագծով լոգո:12հատ-48համար (6զույգ մի գույն,6 զույգ մյուս);8հատ - 50համար(4զույգ մի գույն,4 զույգ մյուս);4հատ-52համար(2զույգ մի գույն,2 զույգ մյուս),որակյալ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զահագուստ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 սպորտային վերև և ներքևը` կտորե(բամբակ),երեսը թեթև փայլուն,ձեռքերի և ոտքերի մասը մանժետ,գույնը կամ կապույտ,կամ  սպիտակ կամ կապույտի և սպիտակի համադրությամբ ,ոտքի ներքևի մասում նաև ցեպ,ձախ հատվածում (կրծքի մոտ) 10սմ տրամագծով ՎՊՀ լոգոն, ձախ ոտքի մասում 10սմ տրամագծով լոգո:Հետևի մասում ամեն տառը 15սմ երկարությամբ ՎՊՀ գրված,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զահագուստ դարպասապահի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պիկ և կիսաանդրավարտիքը ներառյալ,տարբեր գույնի,1հատ-50համար,1հատ-52 համար,շապիկի ձախ` կրծքի մասում 10սմ տրամագծով ՎՊՀ լոգոն,հետեևի մասում ամեն տառը 15սմ երկարութ -յամբ ՎՊՀ գրված,1 համարը գրված` մեջքի ՎՊՀ գրվածքի ներքևում 18սմ երկարությամբ:Ներառյալ ձեռնոց և պաշտպանիչ(Щитка)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2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201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1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1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1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ի անվանումները</w:t>
            </w:r>
          </w:p>
        </w:tc>
        <w:tc>
          <w:tcPr>
            <w:tcW w:w="88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ՄԻՍՄԱ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Ձ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ման Ասմանգուլյան&gt;&gt;</w:t>
            </w:r>
          </w:p>
        </w:tc>
        <w:tc>
          <w:tcPr>
            <w:tcW w:w="2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Ձ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ինա Մելքոնյան&gt;&gt;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Անտարես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5"/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6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7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8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9"/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կլետներ 1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98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788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9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0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կլետներ 2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98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788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9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0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ևնոց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պիկներ ՎՊՀ ՈՒԽ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98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188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զկապներ լոգոյով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8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88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 լոգոյով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3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80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 լոգոյով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20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ՈՒԽ լոգոյով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30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ՎՊՀ լոգոյով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72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առ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63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9792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դարանային քարտ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28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68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000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ի կազմ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60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եր ՈՒԽ լոգոյով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30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 ՎՊՀ մեծ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2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25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24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44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7000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7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8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0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 ՎՊՀ փոքր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8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48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800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8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 ՎՊՀ մեծ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30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1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7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ՎՊՀ լոգոյով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0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224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344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6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5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3200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սանողական տոմս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228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368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250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2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9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ման գրքույկներ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5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330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550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5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րտային հագուստ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720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1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զահագուստ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7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50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2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զահագուստ դարպասապահի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20000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" w:ascii="Sylfaen" w:hAnsi="Sylfaen"/>
                <w:sz w:val="22"/>
                <w:szCs w:val="22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Գնային առաջարկների գնահատման արդյունքում գնահատող հանձնաժողովը համապատասխան չափաբաժինների մասով որոշեց առաջին տեղ զբաղեցրած մասնակից ճանաչել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ԱՁ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ման Ասմանգուլյան&gt;&gt;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ն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ԱՁ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Իրինա Մելքոնյան&gt;&gt;-ին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և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Անտարես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-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:N 5.6.7.20.21.22 չափաբաժինների համար մրցույթը համարվեց չկայացած,քանի որ  գնային առաջարկները գերազանցում են նախահաշվային արժեքները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Ընդունվել է որոշում`կողմ - 4 ,դեմ - 0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3 չափաբաժնի համար մրցույթը համարվեց չկայացած գնային առաջարկների բացակայության պատճառով: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8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92" w:hRule="atLeast"/>
        </w:trPr>
        <w:tc>
          <w:tcPr>
            <w:tcW w:w="48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</w:t>
            </w:r>
          </w:p>
        </w:tc>
        <w:tc>
          <w:tcPr>
            <w:tcW w:w="3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6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49" w:hRule="atLeast"/>
        </w:trPr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0"/>
            </w:r>
          </w:p>
        </w:tc>
      </w:tr>
      <w:tr>
        <w:trPr>
          <w:trHeight w:val="146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Ձ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ման Ասմանգուլյան&gt;&gt;</w:t>
            </w:r>
          </w:p>
        </w:tc>
        <w:tc>
          <w:tcPr>
            <w:tcW w:w="1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Հ-ՇՀԱՇՁԲ 15/3-16/1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462480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462480</w:t>
            </w:r>
          </w:p>
        </w:tc>
      </w:tr>
      <w:tr>
        <w:trPr>
          <w:trHeight w:val="110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Ձ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ինա Մելքոնյան&gt;&gt;</w:t>
            </w:r>
          </w:p>
        </w:tc>
        <w:tc>
          <w:tcPr>
            <w:tcW w:w="1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Հ-ՇՀԱՇՁԲ 15/3-16/1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417800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417800</w:t>
            </w:r>
          </w:p>
        </w:tc>
      </w:tr>
      <w:tr>
        <w:trPr>
          <w:trHeight w:val="110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Անտարես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Հ-ՇՀԱՇՁԲ 15/3-16/1-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238250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23825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Ձ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ման Ասմանգուլյան&gt;&gt;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Երևան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ր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. Ներսիսյան 1,12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mana6@mail.ru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474600042830000</w:t>
            </w:r>
          </w:p>
        </w:tc>
        <w:tc>
          <w:tcPr>
            <w:tcW w:w="2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30923517</w:t>
            </w:r>
          </w:p>
        </w:tc>
      </w:tr>
      <w:tr>
        <w:trPr>
          <w:trHeight w:val="40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Ձ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ինա Մելքոնյան&gt;&gt;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Երևան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երամի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47-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mand200473@mail.ru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253030009760</w:t>
            </w:r>
          </w:p>
        </w:tc>
        <w:tc>
          <w:tcPr>
            <w:tcW w:w="2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32523869</w:t>
            </w:r>
          </w:p>
        </w:tc>
      </w:tr>
      <w:tr>
        <w:trPr>
          <w:trHeight w:val="40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Անտարես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Երևան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Մաշտոցի պ,50ա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antares@antares.am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1930032650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02519531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40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specitemnameinner">
    <w:name w:val="product-spec-item__name-inner"/>
    <w:basedOn w:val="DefaultParagraphFont"/>
    <w:qFormat/>
    <w:rPr/>
  </w:style>
  <w:style w:type="character" w:styleId="Productspecitemvalueinner">
    <w:name w:val="product-spec-item__value-inn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u.am/" TargetMode="External"/><Relationship Id="rId3" Type="http://schemas.openxmlformats.org/officeDocument/2006/relationships/hyperlink" Target="http://www.vsu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6-04-13T07:29:00Z</dcterms:modified>
  <cp:revision>63</cp:revision>
  <dc:subject/>
  <dc:title>                                        Ð²Úî²ð²ðàôÂÚàôÜ ´²ò  ÀÜÂ²ò²Î²ðàì  ÜàôØ   Î²î²ðºÈàô  Ø²êÆÜ</dc:title>
</cp:coreProperties>
</file>