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7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ՊÒ´-15/7-16/2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31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4"/>
        <w:gridCol w:w="474"/>
        <w:gridCol w:w="92"/>
        <w:gridCol w:w="175"/>
        <w:gridCol w:w="628"/>
        <w:gridCol w:w="20"/>
        <w:gridCol w:w="21"/>
        <w:gridCol w:w="126"/>
        <w:gridCol w:w="32"/>
        <w:gridCol w:w="138"/>
        <w:gridCol w:w="40"/>
        <w:gridCol w:w="368"/>
        <w:gridCol w:w="25"/>
        <w:gridCol w:w="33"/>
        <w:gridCol w:w="83"/>
        <w:gridCol w:w="561"/>
        <w:gridCol w:w="306"/>
        <w:gridCol w:w="111"/>
        <w:gridCol w:w="49"/>
        <w:gridCol w:w="263"/>
        <w:gridCol w:w="116"/>
        <w:gridCol w:w="43"/>
        <w:gridCol w:w="186"/>
        <w:gridCol w:w="78"/>
        <w:gridCol w:w="91"/>
        <w:gridCol w:w="451"/>
        <w:gridCol w:w="236"/>
        <w:gridCol w:w="65"/>
        <w:gridCol w:w="160"/>
        <w:gridCol w:w="183"/>
        <w:gridCol w:w="344"/>
        <w:gridCol w:w="155"/>
        <w:gridCol w:w="218"/>
        <w:gridCol w:w="185"/>
        <w:gridCol w:w="151"/>
        <w:gridCol w:w="299"/>
        <w:gridCol w:w="273"/>
        <w:gridCol w:w="156"/>
        <w:gridCol w:w="39"/>
        <w:gridCol w:w="313"/>
        <w:gridCol w:w="33"/>
        <w:gridCol w:w="30"/>
        <w:gridCol w:w="326"/>
        <w:gridCol w:w="162"/>
        <w:gridCol w:w="75"/>
        <w:gridCol w:w="109"/>
        <w:gridCol w:w="35"/>
        <w:gridCol w:w="335"/>
        <w:gridCol w:w="84"/>
        <w:gridCol w:w="808"/>
        <w:gridCol w:w="36"/>
        <w:gridCol w:w="780"/>
        <w:gridCol w:w="2579"/>
        <w:gridCol w:w="2579"/>
        <w:gridCol w:w="2579"/>
        <w:gridCol w:w="2579"/>
        <w:gridCol w:w="2579"/>
        <w:gridCol w:w="2579"/>
        <w:gridCol w:w="2579"/>
        <w:gridCol w:w="2579"/>
      </w:tblGrid>
      <w:tr>
        <w:trPr>
          <w:trHeight w:val="146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 1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մ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 2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մ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03" w:right="105" w:hanging="0"/>
              <w:rPr/>
            </w:pPr>
            <w:r>
              <w:rPr>
                <w:rFonts w:cs="Arial LatArm" w:ascii="Arial LatArm" w:hAnsi="Arial LatArm"/>
                <w:spacing w:val="-1"/>
                <w:w w:val="99"/>
                <w:sz w:val="16"/>
                <w:szCs w:val="16"/>
              </w:rPr>
              <w:t>5</w:t>
            </w:r>
            <w:r>
              <w:rPr>
                <w:spacing w:val="-1"/>
                <w:w w:val="97"/>
                <w:sz w:val="16"/>
                <w:szCs w:val="16"/>
              </w:rPr>
              <w:t xml:space="preserve">մ 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 3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մ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03" w:right="105" w:hanging="0"/>
              <w:rPr/>
            </w:pPr>
            <w:r>
              <w:rPr>
                <w:rFonts w:cs="Arial LatArm" w:ascii="Arial LatArm" w:hAnsi="Arial LatArm"/>
                <w:spacing w:val="-1"/>
                <w:w w:val="99"/>
                <w:sz w:val="16"/>
                <w:szCs w:val="16"/>
              </w:rPr>
              <w:t>10</w:t>
            </w:r>
            <w:r>
              <w:rPr>
                <w:spacing w:val="-1"/>
                <w:w w:val="97"/>
                <w:sz w:val="16"/>
                <w:szCs w:val="16"/>
              </w:rPr>
              <w:t xml:space="preserve">մ 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ազ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վարցային/ բետոնի համար/,  70կգ-ոց պարկ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3" w:right="105" w:hanging="0"/>
              <w:rPr>
                <w:rFonts w:ascii="Arian AMU;Arial Unicode MS" w:hAnsi="Arian AMU;Arial Unicode MS" w:cs="Arian AMU;Arial Unicode MS"/>
                <w:color w:val="000000"/>
                <w:sz w:val="16"/>
                <w:szCs w:val="16"/>
              </w:rPr>
            </w:pPr>
            <w:r>
              <w:rPr>
                <w:rFonts w:cs="Arian AMU;Arial Unicode MS" w:ascii="Arian AMU;Arial Unicode MS" w:hAnsi="Arian AMU;Arial Unicode MS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խնիկական, ձյուն մաքրելու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3" w:right="105" w:hanging="0"/>
              <w:rPr>
                <w:rFonts w:ascii="Arian AMU;Arial Unicode MS" w:hAnsi="Arian AMU;Arial Unicode MS" w:cs="Arian AMU;Arial Unicode MS"/>
                <w:color w:val="000000"/>
                <w:sz w:val="16"/>
                <w:szCs w:val="16"/>
              </w:rPr>
            </w:pPr>
            <w:r>
              <w:rPr>
                <w:rFonts w:cs="Arian AMU;Arial Unicode MS" w:ascii="Arian AMU;Arial Unicode MS" w:hAnsi="Arian AMU;Arial Unicode MS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Տաչիլոյի քար 1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շոր(грубый),անցքի տրամագիծը 16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03" w:right="105" w:hanging="0"/>
              <w:rPr>
                <w:rFonts w:ascii="Arian AMU;Arial Unicode MS" w:hAnsi="Arian AMU;Arial Unicode MS" w:cs="Arian AMU;Arial Unicode MS"/>
                <w:sz w:val="16"/>
                <w:szCs w:val="16"/>
              </w:rPr>
            </w:pPr>
            <w:r>
              <w:rPr>
                <w:rFonts w:cs="Arian AMU;Arial Unicode MS" w:ascii="Arian AMU;Arial Unicode MS" w:hAnsi="Arian AMU;Arial Unicode MS"/>
                <w:sz w:val="16"/>
                <w:szCs w:val="16"/>
              </w:rPr>
              <w:t>Խոշոր անցքի տրամագիծը 16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Տաչիլոյի քար 2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նր(тонкий),անցքի տրամագիծը 16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03" w:right="105" w:hanging="0"/>
              <w:rPr>
                <w:rFonts w:ascii="Arian AMU;Arial Unicode MS" w:hAnsi="Arian AMU;Arial Unicode MS" w:cs="Arian AMU;Arial Unicode MS"/>
                <w:sz w:val="16"/>
                <w:szCs w:val="16"/>
              </w:rPr>
            </w:pPr>
            <w:r>
              <w:rPr>
                <w:rFonts w:cs="Arian AMU;Arial Unicode MS" w:ascii="Arian AMU;Arial Unicode MS" w:hAnsi="Arian AMU;Arial Unicode MS"/>
                <w:sz w:val="16"/>
                <w:szCs w:val="16"/>
              </w:rPr>
              <w:t>Մանր անցքի տրամագիծը 16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 1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5x1.5մ ,2 հատ,3մմ հաստության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3" w:right="105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 2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մմ հաստության,1x1մ վրա կտրատած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3" w:right="105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 պոմպերի սալնիկի համար 1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մմ 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 պոմպերի սալնիկի համար 2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 պոմպերի սալնիկի համար 3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20մմ տրամագծով,կլոր ձող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Ռետին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</w:rPr>
              <w:t>մմտրամագծով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կլորձող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 անկյունային դետալ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 գույն(цвет дуб 08), լամինատին համապատասխան, 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03" w:right="867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Բաց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</w:rPr>
              <w:t>цветду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8), </w:t>
            </w:r>
            <w:r>
              <w:rPr>
                <w:sz w:val="16"/>
                <w:szCs w:val="16"/>
              </w:rPr>
              <w:t>լամինատին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սի անկյունային դետալ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 գույն(цвет дуб 08), լամինատին համապատասխան, 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867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Բաց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</w:rPr>
              <w:t>цветду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8), </w:t>
            </w:r>
            <w:r>
              <w:rPr>
                <w:sz w:val="16"/>
                <w:szCs w:val="16"/>
              </w:rPr>
              <w:t>լամինատին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իղ միացնող դետալ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 գույն(цвет дуб 08), լամինատին համապատասխան, 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867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Բաց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</w:rPr>
              <w:t>цветду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8), </w:t>
            </w:r>
            <w:r>
              <w:rPr>
                <w:sz w:val="16"/>
                <w:szCs w:val="16"/>
              </w:rPr>
              <w:t>լամինատին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կատային դետալ(заглушка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 գույն(цвет дуб 08), լամինատին համապատասխան, 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867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Բաց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</w:rPr>
              <w:t>цветду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8), </w:t>
            </w:r>
            <w:r>
              <w:rPr>
                <w:sz w:val="16"/>
                <w:szCs w:val="16"/>
              </w:rPr>
              <w:t>լամինատին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 տարրա (50-70լ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-70լ,ջրի մեծ տարրա, կափարիչով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-70</w:t>
            </w:r>
            <w:r>
              <w:rPr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ջրիմեծտար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կափարիչով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ուլսիա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5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կգ ,շինարարական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</w:rPr>
              <w:t>շինարարական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 սալիկ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 կգ,Լիտոկոլ К17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5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25 </w:t>
            </w:r>
            <w:r>
              <w:rPr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Լիտոկոլ</w:t>
            </w:r>
            <w:r>
              <w:rPr>
                <w:rFonts w:cs="Cambria Math" w:ascii="Cambria Math" w:hAnsi="Cambria Math"/>
                <w:sz w:val="16"/>
                <w:szCs w:val="16"/>
              </w:rPr>
              <w:t>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17 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 կահույք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մպոնենտ,200մլ,65գ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Երկկոմպոնենտ</w:t>
            </w:r>
            <w:r>
              <w:rPr>
                <w:rFonts w:cs="Arial LatArm" w:ascii="Arial LatArm" w:hAnsi="Arial LatArm"/>
                <w:sz w:val="16"/>
                <w:szCs w:val="16"/>
              </w:rPr>
              <w:t>,200</w:t>
            </w:r>
            <w:r>
              <w:rPr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,65</w:t>
            </w:r>
            <w:r>
              <w:rPr>
                <w:sz w:val="16"/>
                <w:szCs w:val="16"/>
              </w:rPr>
              <w:t>գ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ի սեղմիչ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րակյալ,225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103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Որակյալ 225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նի սեղմիչ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. անջատիչ ներս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AKEL  250 վտ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250 </w:t>
            </w:r>
            <w:r>
              <w:rPr>
                <w:sz w:val="16"/>
                <w:szCs w:val="16"/>
              </w:rPr>
              <w:t>վտ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 հեռախոս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 միացումների համա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 միացումների համար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ր 1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.5մմ,մնոգոժիլ պղնձյա,լապշա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.5մմ,մնոգոժիլ պղնձյա,լապշա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ր 2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մմ,մնոգոժիլ պղնձյա,լապշա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մմ,մնոգոժիլ պղնձյա,լապշա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ր 3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մմ,մնոգոժիլ պղնձյա,լապշա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մմ,մնոգոժիլ պղնձյա,լապշա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արկիչ(пускатель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ֆազի, 4-րդ գաբարիտային  չափի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Եռաֆազի</w:t>
            </w:r>
            <w:r>
              <w:rPr>
                <w:rFonts w:cs="Arial LatArm" w:ascii="Arial LatArm" w:hAnsi="Arial LatArm"/>
                <w:sz w:val="16"/>
                <w:szCs w:val="16"/>
              </w:rPr>
              <w:t>, 4-</w:t>
            </w:r>
            <w:r>
              <w:rPr>
                <w:sz w:val="16"/>
                <w:szCs w:val="16"/>
              </w:rPr>
              <w:t>րդգաբարիտայինչափի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չ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Ա,ПН-2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Cambria Math" w:ascii="Cambria Math" w:hAnsi="Cambria Math"/>
                <w:sz w:val="16"/>
                <w:szCs w:val="16"/>
              </w:rPr>
              <w:t>П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2 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փափուկ լար 1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փափուկ լար 2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4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4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ախոսի մարտկոց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Վտ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Ժամի մարտկոց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ի AA 1.5v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3" w:right="105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. Լապտեր սնուցման բլոկով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RL-5519 կամ համարժեքը, մեծ (фонарик)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RL-5519, </w:t>
            </w:r>
            <w:r>
              <w:rPr>
                <w:sz w:val="16"/>
                <w:szCs w:val="16"/>
              </w:rPr>
              <w:t>մե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Cambria Math" w:ascii="Cambria Math" w:hAnsi="Cambria Math"/>
                <w:sz w:val="16"/>
                <w:szCs w:val="16"/>
              </w:rPr>
              <w:t>фонарик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պտե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,15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Միջինչափ</w:t>
            </w:r>
            <w:r>
              <w:rPr>
                <w:rFonts w:cs="Arial LatArm" w:ascii="Arial LatArm" w:hAnsi="Arial LatArm"/>
                <w:sz w:val="16"/>
                <w:szCs w:val="16"/>
              </w:rPr>
              <w:t>,15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ցերեկային մեծ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Վտ,120սմ, ZENIT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Վտ,120սմ, ZENIT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ցերեկային փոք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Վտ,60սմ, ZENIT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Վտ,60սմ, ZENIT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էլեկտրակա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Վտ  ZENIT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Վտ  ZENIT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հույքի լամպ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Starlite dichroic reflector MR16 220v 50W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MR16 220v 50W  </w:t>
            </w:r>
            <w:r>
              <w:rPr>
                <w:sz w:val="16"/>
                <w:szCs w:val="16"/>
              </w:rPr>
              <w:t>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վարդակ դրս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AKEL 250 վտ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250 </w:t>
            </w:r>
            <w:r>
              <w:rPr>
                <w:sz w:val="16"/>
                <w:szCs w:val="16"/>
              </w:rPr>
              <w:t>վտ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նոմ լամպ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Վտ, ծավալը փոքր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Վտ, ծավալը փոքր,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նոմ լամպ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Վտ, ծավալը(գլխիկը երկար)  մեծ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Վտ, ծավալը(գլխիկը երկար)  մեծ,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նոմ լամպ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Վտ/ ծավալը(գլխիկը կարճ) փոքր/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Վտ/ ծավալը(գլխիկը կարճ) փոքր/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(60Վտ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 խնձորակով / 60 վտ/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sz w:val="16"/>
                <w:szCs w:val="16"/>
              </w:rPr>
              <w:t>Մեծխնձոր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60 </w:t>
            </w:r>
            <w:r>
              <w:rPr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մոմի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 խնձորակով/ 40 վտ/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sz w:val="16"/>
                <w:szCs w:val="16"/>
              </w:rPr>
              <w:t>Փոքրխնձոր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40 </w:t>
            </w:r>
            <w:r>
              <w:rPr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(կախովի` առաստաղի 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Միջինչափի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անջատիչ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Ա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Ա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անջատիչ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Ա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Ա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անջատիչ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Ա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3</w:t>
            </w:r>
            <w:r>
              <w:rPr>
                <w:sz w:val="16"/>
                <w:szCs w:val="16"/>
              </w:rPr>
              <w:t>Ա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անջատիչ (եռաֆազ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Ա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Ա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անջատիչ (եռաֆազ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Ա,հին սիստեմի ավտոմատ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Ա,հին սիստեմի ավտոմատ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տու 120սմ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(светильники потолочные люминесцентные)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Կոմպլեկտ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</w:rPr>
              <w:t>светильникипотолочныелюминесцентные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տու 60սմ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(светильники потолочные люминесцентные)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Կոմպլեկտ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</w:rPr>
              <w:t>светильникипотолочныелюминесцентные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ֆոն ներս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սմ տրամ.2.5սմ խորութ.,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սմտ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.2.5</w:t>
            </w:r>
            <w:r>
              <w:rPr>
                <w:sz w:val="16"/>
                <w:szCs w:val="16"/>
              </w:rPr>
              <w:t>սմխորութ</w:t>
            </w:r>
            <w:r>
              <w:rPr>
                <w:rFonts w:cs="Arial LatArm" w:ascii="Arial LatArm" w:hAnsi="Arial LatArm"/>
                <w:sz w:val="16"/>
                <w:szCs w:val="16"/>
              </w:rPr>
              <w:t>.,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սի լամպի պաշտպանիչ գունդ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 (плафон),ձգովի, Ф-7,8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Որակ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Cambria Math" w:ascii="Cambria Math" w:hAnsi="Cambria Math"/>
                <w:sz w:val="16"/>
                <w:szCs w:val="16"/>
              </w:rPr>
              <w:t>плафон</w:t>
            </w:r>
            <w:r>
              <w:rPr>
                <w:rFonts w:cs="Arial LatArm" w:ascii="Arial LatArm" w:hAnsi="Arial LatArm"/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>ձգ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Cambria Math" w:ascii="Cambria Math" w:hAnsi="Cambria Math"/>
                <w:sz w:val="16"/>
                <w:szCs w:val="16"/>
              </w:rPr>
              <w:t>Ф</w:t>
            </w:r>
            <w:r>
              <w:rPr>
                <w:rFonts w:cs="Arial LatArm" w:ascii="Arial LatArm" w:hAnsi="Arial LatArm"/>
                <w:sz w:val="16"/>
                <w:szCs w:val="16"/>
              </w:rPr>
              <w:t>-7,8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ոթառ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րակով-ռեզբայով մեծ,(патрон)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րակով-ռեզբայով մեծ,(патрон)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ման լա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ման լա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5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ման լա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-6տեղանոց,10մ երկարւթ.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5-6</w:t>
            </w:r>
            <w:r>
              <w:rPr>
                <w:sz w:val="16"/>
                <w:szCs w:val="16"/>
              </w:rPr>
              <w:t>տեղ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>,10</w:t>
            </w:r>
            <w:r>
              <w:rPr>
                <w:sz w:val="16"/>
                <w:szCs w:val="16"/>
              </w:rPr>
              <w:t>մերկարւ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լեկտր. եռաբաշխիչ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-ը 2 դարձնող makel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 </w:t>
            </w:r>
            <w:r>
              <w:rPr>
                <w:sz w:val="16"/>
                <w:szCs w:val="16"/>
              </w:rPr>
              <w:t>դարձ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makel 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գայլիկոն(դռել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W,RTR MAX RTM153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80W,</w:t>
            </w:r>
            <w:r>
              <w:rPr>
                <w:sz w:val="16"/>
                <w:szCs w:val="16"/>
              </w:rPr>
              <w:t>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. Տեստե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լաքով,որակյալ էլեկտրական տեստե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Սլաքով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որակյալէլեկտրականտեստեր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փոխիչ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.-100մմ,Venis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.-100մմ,Venis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փոխիչ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.-150մմ,Venis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.-150մմ,Venis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գարկա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 ,BOSH կամ համարժեք, 11000 պտ/ր,D=115,800վտ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 ,BOSH կամ համարժեք, 11000 պտ/ր,D=115,800վտ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իկատո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անքի ցուցիչ,պլաստիկից, ունի 3 ռեժիմ ` «0»-կոնտակտային ռեժիմ, «L»-ոչ կոնտակտային ռեժիմ ցածր զգայունության,«H» - ոչ կոնտակտային ռեժիմ բարձր զգայունության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/>
            </w:pPr>
            <w:r>
              <w:rPr>
                <w:sz w:val="16"/>
                <w:szCs w:val="16"/>
              </w:rPr>
              <w:t>Հոսանքիցուցիչ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պլաստի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ու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</w:t>
            </w:r>
            <w:r>
              <w:rPr>
                <w:sz w:val="16"/>
                <w:szCs w:val="16"/>
              </w:rPr>
              <w:t>ռեժի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`</w:t>
            </w:r>
          </w:p>
          <w:p>
            <w:pPr>
              <w:pStyle w:val="TableParagraph"/>
              <w:ind w:left="103" w:right="608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«0»-</w:t>
            </w:r>
            <w:r>
              <w:rPr>
                <w:sz w:val="16"/>
                <w:szCs w:val="16"/>
              </w:rPr>
              <w:t>կոնտակտայինռեժիմ</w:t>
            </w:r>
            <w:r>
              <w:rPr>
                <w:rFonts w:cs="Arial LatArm" w:ascii="Arial LatArm" w:hAnsi="Arial LatArm"/>
                <w:sz w:val="16"/>
                <w:szCs w:val="16"/>
              </w:rPr>
              <w:t>, «L»-</w:t>
            </w:r>
            <w:r>
              <w:rPr>
                <w:sz w:val="16"/>
                <w:szCs w:val="16"/>
              </w:rPr>
              <w:t>ոչկոնտակտայինռեժիմցածրզգայու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«H» - </w:t>
            </w:r>
            <w:r>
              <w:rPr>
                <w:sz w:val="16"/>
                <w:szCs w:val="16"/>
              </w:rPr>
              <w:t>ոչկոնտակտայինռեժիմբարձրզգայունության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ւսիչ ժապավե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ւսիչ ժապավեն, 19մմх20մх0,18մմ,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sz w:val="16"/>
                <w:szCs w:val="16"/>
              </w:rPr>
              <w:t>Մեկուսիչժապավեն</w:t>
            </w:r>
            <w:r>
              <w:rPr>
                <w:rFonts w:cs="Arial LatArm" w:ascii="Arial LatArm" w:hAnsi="Arial LatArm"/>
                <w:sz w:val="16"/>
                <w:szCs w:val="16"/>
              </w:rPr>
              <w:t>, 19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Cambria Math" w:ascii="Cambria Math" w:hAnsi="Cambria Math"/>
                <w:sz w:val="16"/>
                <w:szCs w:val="16"/>
              </w:rPr>
              <w:t>х</w:t>
            </w: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մ</w:t>
            </w:r>
            <w:r>
              <w:rPr>
                <w:rFonts w:cs="Cambria Math" w:ascii="Cambria Math" w:hAnsi="Cambria Math"/>
                <w:sz w:val="16"/>
                <w:szCs w:val="16"/>
              </w:rPr>
              <w:t>х</w:t>
            </w:r>
            <w:r>
              <w:rPr>
                <w:rFonts w:cs="Arial LatArm" w:ascii="Arial LatArm" w:hAnsi="Arial LatArm"/>
                <w:sz w:val="16"/>
                <w:szCs w:val="16"/>
              </w:rPr>
              <w:t>0,18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րոց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вилка электрическая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makel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  <w:lang w:val="ru-RU"/>
              </w:rPr>
              <w:t>вилкаэлектрическая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,</w:t>
            </w:r>
            <w:r>
              <w:rPr>
                <w:sz w:val="16"/>
                <w:szCs w:val="16"/>
              </w:rPr>
              <w:t>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Ծորակի միջուկներ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ռովի ծորակների համար, (полдюйм), &lt;&lt;шпиндель вентиля&gt;&gt;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Ֆռովիծորակների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 (</w:t>
            </w:r>
            <w:r>
              <w:rPr>
                <w:rFonts w:cs="Cambria Math" w:ascii="Cambria Math" w:hAnsi="Cambria Math"/>
                <w:sz w:val="16"/>
                <w:szCs w:val="16"/>
              </w:rPr>
              <w:t>полдюйм</w:t>
            </w:r>
            <w:r>
              <w:rPr>
                <w:rFonts w:cs="Arial LatArm" w:ascii="Arial LatArm" w:hAnsi="Arial LatArm"/>
                <w:sz w:val="16"/>
                <w:szCs w:val="16"/>
              </w:rPr>
              <w:t>),</w:t>
            </w:r>
          </w:p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Cambria Math" w:ascii="Cambria Math" w:hAnsi="Cambria Math"/>
                <w:sz w:val="16"/>
                <w:szCs w:val="16"/>
              </w:rPr>
              <w:t>шпиндельвентиля</w:t>
            </w:r>
            <w:r>
              <w:rPr>
                <w:rFonts w:cs="Arial LatArm" w:ascii="Arial LatArm" w:hAnsi="Arial LatArm"/>
                <w:sz w:val="16"/>
                <w:szCs w:val="16"/>
              </w:rPr>
              <w:t>&gt;&gt;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ի միջուկնե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թիկով ծորակների համար, (полдюйм), &lt;&lt;шпиндель вентиля&gt;&gt;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թիկով ծորակների համար, (полдюйм), &lt;&lt;шпиндель вентиля&gt;&gt;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 ներսի(заглушка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15 մմ, ներսի,1/2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rFonts w:cs="Cambria Math" w:ascii="Cambria Math" w:hAnsi="Cambria Math"/>
                <w:sz w:val="16"/>
                <w:szCs w:val="16"/>
              </w:rPr>
              <w:t>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 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ներսի</w:t>
            </w:r>
            <w:r>
              <w:rPr>
                <w:rFonts w:cs="Arial LatArm" w:ascii="Arial LatArm" w:hAnsi="Arial LatArm"/>
                <w:sz w:val="16"/>
                <w:szCs w:val="16"/>
              </w:rPr>
              <w:t>,1/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 դրսի(заглушка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15 մմ, դրսի,1/2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rFonts w:cs="Cambria Math" w:ascii="Cambria Math" w:hAnsi="Cambria Math"/>
                <w:sz w:val="16"/>
                <w:szCs w:val="16"/>
              </w:rPr>
              <w:t>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 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դրսի</w:t>
            </w:r>
            <w:r>
              <w:rPr>
                <w:rFonts w:cs="Arial LatArm" w:ascii="Arial LatArm" w:hAnsi="Arial LatArm"/>
                <w:sz w:val="16"/>
                <w:szCs w:val="16"/>
              </w:rPr>
              <w:t>,1/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 ներսի(заглушка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0 մմ, ներսի,3/4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rFonts w:cs="Cambria Math" w:ascii="Cambria Math" w:hAnsi="Cambria Math"/>
                <w:sz w:val="16"/>
                <w:szCs w:val="16"/>
              </w:rPr>
              <w:t>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 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ներսի</w:t>
            </w:r>
            <w:r>
              <w:rPr>
                <w:rFonts w:cs="Arial LatArm" w:ascii="Arial LatArm" w:hAnsi="Arial LatArm"/>
                <w:sz w:val="16"/>
                <w:szCs w:val="16"/>
              </w:rPr>
              <w:t>,3/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 դրսի(заглушка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0 մմ, դրսի,3/4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0 մմ, դրսի,3/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ակոնքին տեղադրվող կափարիչի ամրակներ, պլաստմասե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ակոնքին տեղադրվող կափարիչի ամրակներ, պլաստմասե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քի պոպլովո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քարանակոնքի բաքի պոպլովոկ,շառավոյով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3" w:right="105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գո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/4,մի ծայրը երգար մյուսը կարժ ռեզբայով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/4,</w:t>
            </w:r>
            <w:r>
              <w:rPr>
                <w:sz w:val="16"/>
                <w:szCs w:val="16"/>
              </w:rPr>
              <w:t>միծայրըերգարմյուսըկարժռեզբայով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ֆ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/4,չուգունե մուֆտ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/4,</w:t>
            </w:r>
            <w:r>
              <w:rPr>
                <w:sz w:val="16"/>
                <w:szCs w:val="16"/>
              </w:rPr>
              <w:t>չուգունեմուֆտ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տրգայկա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/4,նեղլիկ գայկա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,նեղլիկ գայկա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ի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ակոնքի և բաքի շփման ներդիր / прокладка/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03" w:right="21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Զուգարանակոնքիևբաքիշփմաններ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  <w:r>
              <w:rPr>
                <w:rFonts w:cs="Cambria Math" w:ascii="Cambria Math" w:hAnsi="Cambria Math"/>
                <w:sz w:val="16"/>
                <w:szCs w:val="16"/>
              </w:rPr>
              <w:t>прокладка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լոր սղոց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ցի համար,32x320x2 մմ, Z= 36,կարծր համաձուլված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81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Հաստոցի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32x320x2 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 Z= 36,</w:t>
            </w:r>
            <w:r>
              <w:rPr>
                <w:sz w:val="16"/>
                <w:szCs w:val="16"/>
              </w:rPr>
              <w:t>կարծրհամաձուլված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զանգի էլեկտրոնային սարք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Վ,150մմ տրամագիծ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</w:rPr>
              <w:t>,150</w:t>
            </w:r>
            <w:r>
              <w:rPr>
                <w:sz w:val="16"/>
                <w:szCs w:val="16"/>
              </w:rPr>
              <w:t>մմտրամագիծ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կցամաս (անկյունակ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իմանոցի համար,90 աստիճան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3" w:right="105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կցամաս (մուֆտ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իմանոց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Դուիմանոց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պլաստե խողովա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իմանոց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Դուիմանոց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խնի եվրոդռան (петли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9.3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Որակյալ</w:t>
            </w:r>
            <w:r>
              <w:rPr>
                <w:rFonts w:cs="Arial LatArm" w:ascii="Arial LatArm" w:hAnsi="Arial LatArm"/>
                <w:sz w:val="16"/>
                <w:szCs w:val="16"/>
              </w:rPr>
              <w:t>,9.3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  լվացարան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15 մմ մեկ տեղանոց, նիկելապատված, Morena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 </w:t>
            </w:r>
            <w:r>
              <w:rPr>
                <w:sz w:val="16"/>
                <w:szCs w:val="16"/>
              </w:rPr>
              <w:t>մմմեկտեղ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նիկելապ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 լվացարանի ցնցուղի հե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օգարանի համար,Morena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Լօգարանի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ենտիլ 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/4,որակյալ,բրոնզե, VENUS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/4,</w:t>
            </w:r>
            <w:r>
              <w:rPr>
                <w:sz w:val="16"/>
                <w:szCs w:val="16"/>
              </w:rPr>
              <w:t>որակյալ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բրոնզ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իչ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 մմ երկկողմանի դրսի պարուրակով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12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>մմերկկողմանիդրսիպարուրակով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ռուցման մարտկոց չուգունե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 հատը 7 հատանոց սեկցիա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ռուցման մարտկոց ալյումինե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ROYAL ֆիրմայի իտալական 5 շերտանի ջեռուցման մարտկոցներ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386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շերտանիջեռուցմանմարտկոցներ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Զուգարանակոնք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տազ ջրամանով և կափարիչով,Victoria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տազ ջրամանով և կափարիչով,Victoria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վացարան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սմ,նուրբ կորացված եզրերով,Imex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սմ,նուրբ կորացված եզրերով,Imex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ովի բաք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լ,զուգարանի կախովի բա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 թաթիկով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ք և սառը ջրի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Տաքևսառըջր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 խոհանոցայի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իչային,Խոհանոցային լվացարանի ծորակ, նյութը՝ լատուն, ծածկույթը՝ քրոմ,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382" w:hanging="0"/>
              <w:rPr/>
            </w:pPr>
            <w:r>
              <w:rPr>
                <w:sz w:val="16"/>
                <w:szCs w:val="16"/>
              </w:rPr>
              <w:t>Խառնիչ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Խոհանոցայինլվացարանիծոր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նյութը՝լատ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ծածկույթը՝քրո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հանոցային լվացարա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կտեղանոց լվացարան, ունի չորանոց, արտադրված է բարձր որակի չժանգոտվող պողպատից, խորությունը 16սմ, հաստությունը 0.6մմ, 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236" w:hanging="0"/>
              <w:rPr/>
            </w:pPr>
            <w:r>
              <w:rPr>
                <w:sz w:val="16"/>
                <w:szCs w:val="16"/>
              </w:rPr>
              <w:t>Մեկտեղանոցլվացար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ունիչոր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արտադրվածէբարձրորակիչժանգոտվողպողպատ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խո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6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6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դուղք կրկնա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մ-ոց,կառուցվածքը խողովակով կլոր,ծալովի աստիճան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03" w:right="1138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կառուցվածքըխողովակով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ծալովիաստիճան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Զուգարանակոնքի կափարիչ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պլաստմասե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ահատակի լաք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.8կգ,փայլուն Betek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12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.8</w:t>
            </w:r>
            <w:r>
              <w:rPr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փայլուն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ի լուծիչ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.5լ, CROWN Chemical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.5լ, CROWN Chemical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կլովկա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կգ,ծեփամածիկ գիպսովիյ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կգ,ծեփամածիկ գիպսովիյ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պսոնի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ն կամ համարժեք,30կգ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ն կամ համարժեք,30կգ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ի սղոց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nAMURegular;Times New Roman" w:hAnsi="ArianAMURegular;Times New Roman" w:cs="ArianAMURegular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ղոց</w:t>
            </w:r>
            <w:r>
              <w:rPr>
                <w:color w:val="000000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Մետաղիսղոց</w:t>
            </w:r>
            <w:r>
              <w:rPr>
                <w:rFonts w:eastAsia="Times New Roman" w:cs="Times New Roman" w:ascii="Arial LatArm" w:hAnsi="Arial LatArm"/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ե սղոցի լեզվակ(Полотно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nAMURegular;Times New Roman" w:hAnsi="ArianAMURegular;Times New Roman" w:cs="ArianAMURegular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ի</w:t>
            </w:r>
            <w:r>
              <w:rPr>
                <w:rFonts w:cs="ArianAMURegular;Times New Roman" w:ascii="ArianAMURegular;Times New Roman" w:hAnsi="ArianAMURegular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ղոցի</w:t>
            </w:r>
            <w:r>
              <w:rPr>
                <w:color w:val="000000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Մետաղիսղոցի</w:t>
            </w:r>
            <w:r>
              <w:rPr>
                <w:rFonts w:eastAsia="Times New Roman" w:cs="Times New Roman" w:ascii="Arial LatArm" w:hAnsi="Arial LatArm"/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մմ</w:t>
            </w:r>
            <w:r>
              <w:rPr>
                <w:rFonts w:eastAsia="Times New Roman" w:cs="Times New Roman" w:ascii="Arial LatArm" w:hAnsi="Arial LatArm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ինհամարժեքչափի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ղոց փայտ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մմ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մմ,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ցի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,1500գ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12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ռան փական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IYALTI բարձրորակ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բարձրորակ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լուսամուտի փակա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չկի մեջինը` երկարությամբ, մոտ դռան երկ. չափի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226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Ռուչկիմեջ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մոտդռանե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չափի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միջու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3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 =35 մմ  7սմ   FIYALTI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5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=35 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7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միջու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 =35 մմ  9սմ  FIYALTI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=35 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9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միջու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 =35 մմ  10 սմ  FIYALTI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 =35 մմ  10 սմ  FIYALTI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բռնակնե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 փականի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12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Առանց փականի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նող պտուտակ(Մանեկ(բոլտ)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2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ր կլոր,պտուտակահանի համար նախատեսված կտրվածքով,6սմ երկ,    տրամ-6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112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ող պտուտակի գայկա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2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սմ-անոց մանեկի համար,երկ 1սմ,նստարանների համար,8մմ մտնում է նստարանի մեջ,2մմ մնում է դրսու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1" w:after="0"/>
              <w:ind w:left="112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ր /хомут/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րոնե ամրակալ,մեխով, լարերը սեղաններին կամ պատերին ամրացնելու համար,համար 1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ր /хомут/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րոնե ամրակալ,մեխով, լարերը սեղաններին կամ պատերին ամրացնելու համար,համար 2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112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ր /хомут/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րոնե ամրակալ,մեխով, լարերը սեղաններին կամ պատերին ամրացնելու համար,համար 3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րոնե ամրակալ,մեխով, լարերը սեղաններին կամ պատերին ամրացնելու համար,համար 3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ր /хомут/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րոնե ամրակալ,մեխով, լարերը սեղաններին կամ պատերին ամրացնելու համար,համար 4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112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*20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*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*30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*3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սև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պսակարտոնի համար,6x40 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Գիպսակարտոնի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6x40 </w:t>
            </w:r>
            <w:r>
              <w:rPr>
                <w:sz w:val="16"/>
                <w:szCs w:val="16"/>
              </w:rPr>
              <w:t>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սև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4;գիպսակարտոնի պրոֆիլների համա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,4;</w:t>
            </w:r>
            <w:r>
              <w:rPr>
                <w:sz w:val="16"/>
                <w:szCs w:val="16"/>
              </w:rPr>
              <w:t>գիպսակարտոնիպրոֆիլներիհամար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սև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3;գիպսակարտոնի պրոֆիլների համա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3;</w:t>
            </w:r>
            <w:r>
              <w:rPr>
                <w:sz w:val="16"/>
                <w:szCs w:val="16"/>
              </w:rPr>
              <w:t>գիպսակարտոնիպրոֆիլներիհամար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վեցար դռա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,60կգ-անաոց դռների համար,18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 xml:space="preserve">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ք,կորեական, King 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2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Միջին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>,60</w:t>
            </w:r>
            <w:r>
              <w:rPr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անաոցդռների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180</w:t>
            </w:r>
            <w:r>
              <w:rPr>
                <w:rFonts w:cs="Arial LatArm" w:ascii="Arial LatArm" w:hAnsi="Arial LatArm"/>
                <w:position w:val="6"/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</w:rPr>
              <w:t>բացվածք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կորե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King </w:t>
            </w:r>
            <w:r>
              <w:rPr>
                <w:sz w:val="16"/>
                <w:szCs w:val="16"/>
              </w:rPr>
              <w:t>կամ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սադկա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(Бита) տարբեր տեսակի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(Бита) տարբեր տեսակի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Խարտոց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ռակուսի,տափակ,եռանկյունաձև,24-26սմ,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12" w:hanging="0"/>
              <w:rPr/>
            </w:pPr>
            <w:r>
              <w:rPr>
                <w:w w:val="95"/>
                <w:sz w:val="16"/>
                <w:szCs w:val="16"/>
              </w:rPr>
              <w:t>Քառակուսի</w:t>
            </w:r>
            <w:r>
              <w:rPr>
                <w:rFonts w:cs="Arial LatArm" w:ascii="Arial LatArm" w:hAnsi="Arial LatArm"/>
                <w:w w:val="95"/>
                <w:sz w:val="16"/>
                <w:szCs w:val="16"/>
              </w:rPr>
              <w:t>,</w:t>
            </w:r>
            <w:r>
              <w:rPr>
                <w:w w:val="95"/>
                <w:sz w:val="16"/>
                <w:szCs w:val="16"/>
              </w:rPr>
              <w:t>տափակ</w:t>
            </w:r>
            <w:r>
              <w:rPr>
                <w:rFonts w:cs="Arial LatArm" w:ascii="Arial LatArm" w:hAnsi="Arial LatArm"/>
                <w:w w:val="95"/>
                <w:sz w:val="16"/>
                <w:szCs w:val="16"/>
              </w:rPr>
              <w:t>,</w:t>
            </w:r>
            <w:r>
              <w:rPr>
                <w:w w:val="95"/>
                <w:sz w:val="16"/>
                <w:szCs w:val="16"/>
              </w:rPr>
              <w:t>եռանկյունաձև</w:t>
            </w:r>
            <w:r>
              <w:rPr>
                <w:rFonts w:cs="Arial LatArm" w:ascii="Arial LatArm" w:hAnsi="Arial LatArm"/>
                <w:w w:val="95"/>
                <w:sz w:val="16"/>
                <w:szCs w:val="16"/>
              </w:rPr>
              <w:t xml:space="preserve">,24- </w:t>
            </w:r>
            <w:r>
              <w:rPr>
                <w:rFonts w:cs="Arial LatArm" w:ascii="Arial LatArm" w:hAnsi="Arial LatArm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ուտակահանի հավաքածու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 6 հատ,տարբեր չափե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 6 հատ,տարբեր չափեր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ուտակահանի հավաքածու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 2 հատ,մեծ չափի,երկար,30-35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Տուփ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 </w:t>
            </w:r>
            <w:r>
              <w:rPr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մեծ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sz w:val="16"/>
                <w:szCs w:val="16"/>
              </w:rPr>
              <w:t>,30-35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րճ մեծ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.5կգ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>կգ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րճ փոք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գ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գ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չափ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ւնգ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 ձողով,1500գ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 ձողով,1500գ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րագ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 ձողով,1500գ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Փայտեձողով</w:t>
            </w:r>
            <w:r>
              <w:rPr>
                <w:rFonts w:cs="Arial LatArm" w:ascii="Arial LatArm" w:hAnsi="Arial LatArm"/>
                <w:sz w:val="16"/>
                <w:szCs w:val="16"/>
              </w:rPr>
              <w:t>,1500</w:t>
            </w:r>
            <w:r>
              <w:rPr>
                <w:sz w:val="16"/>
                <w:szCs w:val="16"/>
              </w:rPr>
              <w:t>գ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ոպլաստ կտրելու մկրա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մմ բերանի բացվածքը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մմբերանիբացվածքը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ռանդայի դանա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իտա մակնիշի / 82մմ МКР 080/cutting widt-204մմ,cutting depհ-0-2մմ,լայն մոտ-1.1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306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Մակիտա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82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Cambria Math" w:ascii="Cambria Math" w:hAnsi="Cambria Math"/>
                <w:sz w:val="16"/>
                <w:szCs w:val="16"/>
              </w:rPr>
              <w:t>МК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80/cutting widt-204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cutting dep</w:t>
            </w:r>
            <w:r>
              <w:rPr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</w:rPr>
              <w:t>-0-2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լայնմոտ</w:t>
            </w:r>
            <w:r>
              <w:rPr>
                <w:rFonts w:cs="Arial LatArm" w:ascii="Arial LatArm" w:hAnsi="Arial LatArm"/>
                <w:sz w:val="16"/>
                <w:szCs w:val="16"/>
              </w:rPr>
              <w:t>- 1.1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շուրթ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մմ(плоскогубцы),Orient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</w:rPr>
              <w:t>плоскогубцы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աքցա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N6(кусачка),Orinet sky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N6(кусачка),Orinet sky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ցխ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ցխ փայտե երգար-(ստանդարտ) բռնակով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ցխ փայտե երգար-(ստանդարտ) բռնակով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լի (ключ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բինացիոն բանալիների հավաքածու 8-19մմ,չուխոլում 12 հատ,մի ծայրը ուղիղ  մյուսը կլո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բինացիոն բանալիների հավաքածու 8-19մմ,չուխոլում 12 հատ,մի ծայրը ուղիղ  մյուսը կլոր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լի (ключ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լիների հավաքածու,ուղիղ ծայրերով,8 հատ կոմպլեկտում, 15-22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ալիների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ուղիղծայր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8 </w:t>
            </w:r>
            <w:r>
              <w:rPr>
                <w:rFonts w:cs="Sylfaen" w:ascii="Sylfaen" w:hAnsi="Sylfaen"/>
                <w:sz w:val="16"/>
                <w:szCs w:val="16"/>
              </w:rPr>
              <w:t>հատկոմպլեկտ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, 15-2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ցանիստ բանալիների հավաքածու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-10մմ չափերի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բանալ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Orient կամ համարժեք,համար 1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Orient կամ համարժեք,համար 1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բանալ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Orient կամ համարժեք,համար 2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Orient կամ համարժեք,համար 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բանալ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Orient կամ համարժեք,համար 3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Orient կամ համարժեք,համար 3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1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,1.5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Ապակու</w:t>
            </w:r>
            <w:r>
              <w:rPr>
                <w:rFonts w:cs="Arial LatArm" w:ascii="Arial LatArm" w:hAnsi="Arial LatArm"/>
                <w:sz w:val="16"/>
                <w:szCs w:val="16"/>
              </w:rPr>
              <w:t>,1.5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մմ,բաց կարիչնիվի,183x366 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բացկարիչնի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183x366 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,բաց կապույտ գրատախտակի համար.183x366 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բացկապույտգրատախտակի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183x366 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 լամինա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 գույնի(цвет дуб 08)կամ նմանատիպ բաց գույն, ,բարձր որակի, խոնավադիմացկուն, FLURING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424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Բաց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</w:rPr>
              <w:t>цветду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8)</w:t>
            </w:r>
            <w:r>
              <w:rPr>
                <w:sz w:val="16"/>
                <w:szCs w:val="16"/>
              </w:rPr>
              <w:t>կամնմանատիպբաց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>, ,</w:t>
            </w:r>
            <w:r>
              <w:rPr>
                <w:sz w:val="16"/>
                <w:szCs w:val="16"/>
              </w:rPr>
              <w:t>բարձր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խոնավադիմացկ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 հատակի լամինատ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 որակի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Բարձրորակի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լովակ մորթով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սմ, BONDIT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լովակ մորթով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սմ, BONDIT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լովակ մորթով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սմ, BONDIT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բզիկի շեղբ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 5 հատ,88մմ HSS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 5 հատ,88մմ HSS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ուցեր դրսի պարուրակով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2,15 մմ դրսի պարուրակով բրոնզե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2,15 մմ դրսի պարուրակով բրոնզե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ուցեր ներսի պարուրակով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2,15 մմ ներսի պարուրակով բրոնզե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2,15 մմ ներսի պարուրակով բրոնզե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տակդի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ծորակի  փականների ներսի համար 15մմ,1/2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ծորակի  փականների ներսի համար 15մմ,1/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տակդի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ծորակի  փականների տակ դնելու համար 20մմ,3/4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ծորակի  փականների տակ դնելու համար 20մմ,3/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րմոշկա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ակոնքի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Զուգարանակոնք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սմ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սմ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սմ.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սմ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,70*170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Լայն</w:t>
            </w:r>
            <w:r>
              <w:rPr>
                <w:rFonts w:cs="Arial LatArm" w:ascii="Arial LatArm" w:hAnsi="Arial LatArm"/>
                <w:sz w:val="16"/>
                <w:szCs w:val="16"/>
              </w:rPr>
              <w:t>,70*170,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տեքսային ներ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Shen կամ համարժեք,15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Shen կամ համարժեք,15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, ABRO ,226գ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>, ,226</w:t>
            </w:r>
            <w:r>
              <w:rPr>
                <w:sz w:val="16"/>
                <w:szCs w:val="16"/>
              </w:rPr>
              <w:t>գ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խախոտի գույն,4կգ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խախոտի գույն,4կգ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 կգ սպիտակ , SHEN  Concern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 կգ սպիտակ , SHEN  Concern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 կգ բաց կապույտ , SHEN  Concern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կգբաց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SHEN Concern </w:t>
            </w:r>
            <w:r>
              <w:rPr>
                <w:sz w:val="16"/>
                <w:szCs w:val="16"/>
              </w:rPr>
              <w:t>կամ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 կգ կարմիր , SHEN  Concern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867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կգկարմ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SHEN Concern 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 կգ , կանաչ SHEN  Concern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SHEN  Concern 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 կգ դեղին,  SHEN  Concern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53" w:right="10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կգդե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SHEN  Concern 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ի ներ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նիվի,գրունտ , 5 կգ  CROWN 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Կարիչնիվ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գրուն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5 </w:t>
            </w:r>
            <w:r>
              <w:rPr>
                <w:sz w:val="16"/>
                <w:szCs w:val="16"/>
              </w:rPr>
              <w:t>կգ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մեն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մենտ Մ400, Հրազդան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մենտ Մ400, Հրազդան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մոգրանի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x50սմ,Մոխրագույն (серый), որակյալ, հատակի համար(ոչ սայթաքուն, մատվի)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112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50x50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Մոխրա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Cambria Math" w:ascii="Cambria Math" w:hAnsi="Cambria Math"/>
                <w:sz w:val="16"/>
                <w:szCs w:val="16"/>
              </w:rPr>
              <w:t>серы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որակ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հատակի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ոչսայթաք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մատվ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րի միացման խողովակ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 սմ  երկարության,մի կողմը կցորդիչով, լվացարանի և բաքի համար, VENUS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 սմ  երկարության,մի կողմը կցորդիչով, լվացարանի և բաքի համար, VENUS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րի միացման խողովակ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 սմ երկարության, երկու կողմը հեղյուսով լվացարանի , VENUS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 սմ երկարության, երկու կողմը հեղյուսով լվացարանի , VENUS կամ համարժեք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րի միացման խողովակ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 սմ երկարության ,երկու կողմը հեղյուսով լվացարանի , VENUS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47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65 </w:t>
            </w:r>
            <w:r>
              <w:rPr>
                <w:sz w:val="16"/>
                <w:szCs w:val="16"/>
              </w:rPr>
              <w:t>սմերկ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</w:rPr>
              <w:t>երկուկողմըհեղյուսովլվացար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 շինարարակա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`  0.9 կգ</w:t>
              <w:br/>
              <w:t>Օդի սպառում`  13-19 լ/րոպե</w:t>
              <w:br/>
              <w:t>Ջերմաստիճան`  300-500 ◦</w:t>
              <w:br/>
              <w:t>Հզորություն`  2000 Վտ,Զենիտ կամ համարժեք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Քաշ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0.9 </w:t>
            </w:r>
            <w:r>
              <w:rPr>
                <w:sz w:val="16"/>
                <w:szCs w:val="16"/>
              </w:rPr>
              <w:t>կգ</w:t>
            </w:r>
          </w:p>
          <w:p>
            <w:pPr>
              <w:pStyle w:val="TableParagraph"/>
              <w:ind w:left="103" w:right="867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Օդիսպառ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13-19 </w:t>
            </w:r>
            <w:r>
              <w:rPr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րոպեՋերմաստիճ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300-500 </w:t>
            </w:r>
            <w:r>
              <w:rPr>
                <w:rFonts w:cs="Tahoma" w:ascii="Tahoma" w:hAnsi="Tahoma"/>
                <w:sz w:val="16"/>
                <w:szCs w:val="16"/>
              </w:rPr>
              <w:t>◦</w:t>
            </w:r>
            <w:r>
              <w:rPr>
                <w:sz w:val="16"/>
                <w:szCs w:val="16"/>
              </w:rPr>
              <w:t>Հզոր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000 </w:t>
            </w:r>
            <w:r>
              <w:rPr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Զենիտ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խողովակ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15 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 </w:t>
            </w:r>
            <w:r>
              <w:rPr>
                <w:sz w:val="16"/>
                <w:szCs w:val="16"/>
              </w:rPr>
              <w:t>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խողովակ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0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</w:rPr>
              <w:t>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խողովակ 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-ոց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-</w:t>
            </w:r>
            <w:r>
              <w:rPr>
                <w:sz w:val="16"/>
                <w:szCs w:val="16"/>
              </w:rPr>
              <w:t>ոց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խողովակ կվադրա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x50մմ,պատերը 2մմ,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x50մմ,պատերը 2մմ,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խողովակ կվադրա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x20մմ,պատերը 2մմ,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x20մմ,պատերը 2մմ,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խողովակ կվադրա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x50մմ,պատերը 2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x50մմ,պատերը 2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խողովակ կվադրա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x40մմ,պատերը 2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x40մմ,պատերը 2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լքաթիթեղ(Պրոֆնաստիլ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 ծալքաթիթեղ ԿՊ 35 0,5   հաստությամբ: Ընդհանուր լայնությունը 1090մմ, օգտակար լայնությունը` 990մմ:երկ 2500մմ,վիշնյովի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 ծալքաթիթեղ ԿՊ 35 0,5   հաստությամբ: Ընդհանուր լայնությունը 1090մմ, օգտակար լայնությունը` 990մմ:երկ 2500մմ,վիշնյովի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թեղ մետաղակա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5մմ հաստությամբ,հարթ մետաղական թիթեղ,ցինկապատ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5</w:t>
            </w:r>
            <w:r>
              <w:rPr>
                <w:sz w:val="16"/>
                <w:szCs w:val="16"/>
              </w:rPr>
              <w:t>մմհաստ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հարթմետաղականթիթեղ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ցինկապատ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խտակ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սմ հաստությամբ,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1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0սմ լայն. X 200 բարձ. 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սմլ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X 200 </w:t>
            </w:r>
            <w:r>
              <w:rPr>
                <w:sz w:val="16"/>
                <w:szCs w:val="16"/>
              </w:rPr>
              <w:t>բարձ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2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սմ լայն. X 260սմ բարձ.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սմլայն</w:t>
            </w:r>
            <w:r>
              <w:rPr>
                <w:rFonts w:cs="Arial LatArm" w:ascii="Arial LatArm" w:hAnsi="Arial LatArm"/>
                <w:sz w:val="16"/>
                <w:szCs w:val="16"/>
              </w:rPr>
              <w:t>. X 260</w:t>
            </w:r>
            <w:r>
              <w:rPr>
                <w:sz w:val="16"/>
                <w:szCs w:val="16"/>
              </w:rPr>
              <w:t>սմբարձ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3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x200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x200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իկ դռան առջև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սի շերտը թաղիքից, հակառակ շերտը (տակը) ռետինից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112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Երեսիշերտըթաղիք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հակառակշեր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տ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ռետինից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իկ դռան առջև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Welcome,50 x 70 սմ,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Welcome,50 x 70 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պետ/կավրոլիտ/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գանակագույն,հաստ,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Շագանակա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հաստ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որակյալ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պսակարտո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x250 սմ,0.9-1 սմ հաստ.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20x250 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0.9-1 </w:t>
            </w:r>
            <w:r>
              <w:rPr>
                <w:sz w:val="16"/>
                <w:szCs w:val="16"/>
              </w:rPr>
              <w:t>սմհաստ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պսակարտո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2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2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x250 սմ,0.9-1 սմ հաստ.,խոնավադիմացկուն,կանաչ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20x250 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0.9-1 </w:t>
            </w:r>
            <w:r>
              <w:rPr>
                <w:sz w:val="16"/>
                <w:szCs w:val="16"/>
              </w:rPr>
              <w:t>սմ</w:t>
            </w:r>
          </w:p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հաստ</w:t>
            </w:r>
            <w:r>
              <w:rPr>
                <w:rFonts w:cs="Arial LatArm" w:ascii="Arial LatArm" w:hAnsi="Arial LatArm"/>
                <w:sz w:val="16"/>
                <w:szCs w:val="16"/>
              </w:rPr>
              <w:t>.,</w:t>
            </w:r>
            <w:r>
              <w:rPr>
                <w:sz w:val="16"/>
                <w:szCs w:val="16"/>
              </w:rPr>
              <w:t>խոնավադիմացկ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կանաչ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լ ՄԴՖ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.8մ երկ.,5,5սմ լայն.,2,5սմ բարձ,անցքր 1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պրոֆիլ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հատը 4 մ,գիպսակարտոնի համար,4,7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հա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գիպսակարտոնի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4,7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որդիչ(направляющие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հատը 4 մ,գիպսակարտոնի համար,2,1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հա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գիպսակարտոնի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2,1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պրոֆիլ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հատը 30սմ,գիպսակարտոնի համա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հա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</w:t>
            </w:r>
            <w:r>
              <w:rPr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գիպսակարտոնիհամար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ափայտ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ւս,1,5 մետրանոց,5x5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ոնե բլոկ(перегородочные плиты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x20x10սմ չափի,անցքերը կլո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ոնե սալիկնե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ռուշատկա աստղանման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Բռուշատկաաստղանման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(Бордюр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սմ բարձրություն,6սմ հաստություն,50սմ երկարություն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256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սմբարձր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,6</w:t>
            </w:r>
            <w:r>
              <w:rPr>
                <w:sz w:val="16"/>
                <w:szCs w:val="16"/>
              </w:rPr>
              <w:t>սմհաստ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,50</w:t>
            </w:r>
            <w:r>
              <w:rPr>
                <w:sz w:val="16"/>
                <w:szCs w:val="16"/>
              </w:rPr>
              <w:t>սմերկարություն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քային բամբակ(стекловат)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լոն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 կողմը փայլաթիթեղ(ֆոլգա),մեկ ռուլոնը 12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հաստ.` 5ս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Միկողմըփայլաթիթեղ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ֆոլգա</w:t>
            </w:r>
            <w:r>
              <w:rPr>
                <w:rFonts w:cs="Arial LatArm" w:ascii="Arial LatArm" w:hAnsi="Arial LatArm"/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>մեկռուլո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</w:t>
            </w:r>
            <w:r>
              <w:rPr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position w:val="6"/>
                <w:sz w:val="16"/>
                <w:szCs w:val="16"/>
              </w:rPr>
              <w:t xml:space="preserve">2 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հաստ</w:t>
            </w:r>
            <w:r>
              <w:rPr>
                <w:rFonts w:cs="Arial LatArm" w:ascii="Arial LatArm" w:hAnsi="Arial LatArm"/>
                <w:sz w:val="16"/>
                <w:szCs w:val="16"/>
              </w:rPr>
              <w:t>.` 5</w:t>
            </w:r>
            <w:r>
              <w:rPr>
                <w:sz w:val="16"/>
                <w:szCs w:val="16"/>
              </w:rPr>
              <w:t>ս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իչ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 հատանոց,պտուտակով ամրացվող(շուրուպով)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 հատանոց,պտուտակով ամրացվող(շուրուպով)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բիլ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 5 հատ,6-25մմ լայն,20-30սմ երկարություն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2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Տուփ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>,6-25</w:t>
            </w:r>
            <w:r>
              <w:rPr>
                <w:sz w:val="16"/>
                <w:szCs w:val="16"/>
              </w:rPr>
              <w:t>մմլայն</w:t>
            </w:r>
            <w:r>
              <w:rPr>
                <w:rFonts w:cs="Arial LatArm" w:ascii="Arial LatArm" w:hAnsi="Arial LatArm"/>
                <w:sz w:val="16"/>
                <w:szCs w:val="16"/>
              </w:rPr>
              <w:t>,20-30</w:t>
            </w:r>
            <w:r>
              <w:rPr>
                <w:sz w:val="16"/>
                <w:szCs w:val="16"/>
              </w:rPr>
              <w:t>սմերկարություն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մազի շրջան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գարկի ալմազե շրջան,կաֆել կտրելու համար,115x2.5x22.23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գարկի ալմազե շրջան,կաֆել կտրելու համար,115x2.5x22.23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տել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 200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 200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տել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 100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 100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րփ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գ,սպիտակ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իչ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արարական խառնիչի ոտիկը,Միայն խառնիչը,խառնիչ 120x400մմ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12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Շինարարականխառնիչիոտիկը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Միայնխառնիչը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խառն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0x400</w:t>
            </w:r>
            <w:r>
              <w:rPr>
                <w:sz w:val="16"/>
                <w:szCs w:val="16"/>
              </w:rPr>
              <w:t>մ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յան մաքրման համար,ամուր, որակյալ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 ձեռքի անիվներով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 հատվացը 90սմ երկ,20սմ բարձրություն,երգար պոչով,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03" w:right="1028" w:hanging="0"/>
              <w:rPr/>
            </w:pPr>
            <w:r>
              <w:rPr>
                <w:sz w:val="16"/>
                <w:szCs w:val="16"/>
              </w:rPr>
              <w:t>Մաքրողհատվաց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</w:t>
            </w:r>
            <w:r>
              <w:rPr>
                <w:sz w:val="16"/>
                <w:szCs w:val="16"/>
              </w:rPr>
              <w:t>սմերկ</w:t>
            </w:r>
            <w:r>
              <w:rPr>
                <w:rFonts w:cs="Arial LatArm" w:ascii="Arial LatArm" w:hAnsi="Arial LatArm"/>
                <w:sz w:val="16"/>
                <w:szCs w:val="16"/>
              </w:rPr>
              <w:t>,20</w:t>
            </w:r>
            <w:r>
              <w:rPr>
                <w:sz w:val="16"/>
                <w:szCs w:val="16"/>
              </w:rPr>
              <w:t>սմբարձր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երգարպոչով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ֆելի կտրիչ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զուրային սալիկների կտրիչ(Набор корончатых сверл для плитки 4 ед., 33-73мм, вольфрамовое напыление)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4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Գլազուրայինսալիկներիկտրիչ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</w:rPr>
              <w:t>Наборкорончатыхсверлдляплитки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Cambria Math" w:ascii="Cambria Math" w:hAnsi="Cambria Math"/>
                <w:sz w:val="16"/>
                <w:szCs w:val="16"/>
              </w:rPr>
              <w:t>ед</w:t>
            </w:r>
            <w:r>
              <w:rPr>
                <w:rFonts w:cs="Arial LatArm" w:ascii="Arial LatArm" w:hAnsi="Arial LatArm"/>
                <w:sz w:val="16"/>
                <w:szCs w:val="16"/>
              </w:rPr>
              <w:t>., 33-73</w:t>
            </w:r>
            <w:r>
              <w:rPr>
                <w:rFonts w:cs="Cambria Math" w:ascii="Cambria Math" w:hAnsi="Cambria Math"/>
                <w:sz w:val="16"/>
                <w:szCs w:val="16"/>
              </w:rPr>
              <w:t>м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Cambria Math" w:ascii="Cambria Math" w:hAnsi="Cambria Math"/>
                <w:sz w:val="16"/>
                <w:szCs w:val="16"/>
              </w:rPr>
              <w:t>вольфрамовоенапыление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կոբոնդ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ագույն (серый),ամրացման համար անհրաժեշտ պռոֆիլներով և պտուտակներով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413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Մոխրա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Cambria Math" w:ascii="Cambria Math" w:hAnsi="Cambria Math"/>
                <w:sz w:val="16"/>
                <w:szCs w:val="16"/>
              </w:rPr>
              <w:t>серый</w:t>
            </w:r>
            <w:r>
              <w:rPr>
                <w:rFonts w:cs="Arial LatArm" w:ascii="Arial LatArm" w:hAnsi="Arial LatArm"/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>ամրացմանհամարանհրաժեշտպռոֆիլներովևպտուտակներով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իչ ապակու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պակու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ով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0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ի անվանումները</w:t>
            </w:r>
          </w:p>
        </w:tc>
        <w:tc>
          <w:tcPr>
            <w:tcW w:w="83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կոմիք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44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քսպրեսշի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 1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 2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 3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ազ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Տաչիլոյի քար 1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Տաչիլոյի քար 2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 1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 2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 պոմպերի սալնիկի համար 1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 պոմպերի սալնիկի համար 2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 պոմպերի սալնիկի համար 3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 անկյունային դետալ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սի անկյունային դետալ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իղ միացնող դետալ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կատային դետալ(заглушка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 տարրա (50-70լ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ուլսիա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 սալիկ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6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6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 կահույք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ի սեղմիչ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նի սեղմիչ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. անջատիչ ներս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 հեռախոս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ր 1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ր 2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ր 3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արկիչ(пускатель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84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8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չ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փափուկ լար 1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3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3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փափուկ լար 2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3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3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ախոսի մարտկոց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Ժամի մարտկոց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. Լապտեր սնուցման բլոկով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պտե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ցերեկային մեծ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6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ցերեկային փոք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էլեկտրակա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հույքի լամպ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վարդակ դրս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նոմ լամպ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նոմ լամպ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նոմ լամպ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(60Վտ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մոմի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(կախովի` առաստաղի 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անջատիչ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անջատիչ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անջատիչ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4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3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37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անջատիչ (եռաֆազ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անջատիչ (եռաֆազ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տու 120սմ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4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տու 60սմ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ֆոն ներս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սի լամպի պաշտպանիչ գունդ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ոթառ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ման լա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ման լա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ման լա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լեկտր. եռաբաշխիչ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գայլիկոն(դռել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. Տեստե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փոխիչ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փոխիչ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7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գարկա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իկատո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ւսիչ ժապավե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րոց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Ծորակի միջուկներ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ի միջուկնե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 ներսի(заглушка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 դրսի(заглушка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 ներսի(заглушка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 դրսի(заглушка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քի պոպլովո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գո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ֆ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տրգայկա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ի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լոր սղոց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զանգի էլեկտրոնային սարք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կցամաս (անկյունակ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կցամաս (մուֆտ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պլաստե խողովա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խնի եվրոդռան (петли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  լվացարան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 լվացարանի ցնցուղի հե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ենտիլ 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իչ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ռուցման մարտկոց չուգունե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ռուցման մարտկոց ալյումինե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0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Զուգարանակոնք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5984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598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վացարան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48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4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5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ովի բաք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 թաթիկով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 խոհանոցայի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հանոցային լվացարա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դուղք կրկնա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Զուգարանակոնքի կափարիչ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ահատակի լաք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ի լուծիչ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կլովկա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16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16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պսոնի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4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4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ի սղոց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ե սղոցի լեզվակ(Полотно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ղոց փայտ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ցի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ռան փական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լուսամուտի փակա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միջու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միջու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միջու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բռնակնե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նող պտուտակ(Մանեկ(բոլտ)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ող պտուտակի գայկա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ր /хомут/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ր /хомут/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ր /хомут/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ր /хомут/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սև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սև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սև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վեցար դռա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սադկա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Խարտոց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ուտակահանի հավաքածու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ուտակահանի հավաքածու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րճ մեծ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րճ փոք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չափ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ւնգ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րագ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ոպլաստ կտրելու մկրա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ռանդայի դանա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շուրթ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աքցա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ցխ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լի (ключ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լի (ключ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ցանիստ բանալիների հավաքածու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բանալ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բանալ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բանալ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1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4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4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 լամինա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2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30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300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 հատակի լամինատ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լովակ մորթով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լովակ մորթով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լովակ մորթով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բզիկի շեղբ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ուցեր դրսի պարուրակով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ուցեր ներսի պարուրակով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տակդի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տակդի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րմոշկա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տեքսային ներ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4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8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ի ներ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մեն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մոգրանի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րի միացման խողովակ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րի միացման խողովակ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րի միացման խողովակ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 շինարարակա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խողովակ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խողովակ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խողովակ 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խողովակ կվադրա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35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35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0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խողովակ կվադրա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92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92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0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խողովակ կվադրա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86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8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խողովակ կվադրա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6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լքաթիթեղ(Պրոֆնաստիլ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96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9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թեղ մետաղակա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խտակ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1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1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2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3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իկ դռան առջև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իկ դռան առջև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պետ/կավրոլիտ/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7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7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պսակարտո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պսակարտո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64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6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0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լ ՄԴՖ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պրոֆիլ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որդիչ(направляющие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պրոֆիլ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ափայտ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ոնե բլոկ(перегородочные плиты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96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9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ոնե սալիկներ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4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(Бордюр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քային բամբակ(стекловат)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իչ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բիլ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մազի շրջան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տել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տել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րփ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իչ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6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2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 ձեռքի անիվներով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8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ֆելի կտրիչ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կոբոնդ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00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իչ ապակու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Գնային առաջարկների գնահատման արդյունքում գնահատող հանձնաժողովը որոշեց առաջին տեղ զբաղեցրած մասնակիցներ ճանաչել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կոմիքս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ին և 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քսպրես Շին&gt;&gt; </w:t>
            </w:r>
            <w:r>
              <w:rPr>
                <w:rFonts w:cs="Sylfaen" w:ascii="Sylfaen" w:hAnsi="Sylfaen"/>
                <w:sz w:val="16"/>
                <w:szCs w:val="16"/>
              </w:rPr>
              <w:t>ՍՊԸ-ին</w:t>
            </w:r>
            <w:r>
              <w:rPr>
                <w:sz w:val="16"/>
                <w:szCs w:val="16"/>
                <w:lang w:val="es-ES"/>
              </w:rPr>
              <w:t xml:space="preserve"> áñå»ë ·ÝÙ³Ý ÁÝÃ³ó³Ï³ñ·Ç å³ÛÙ³ÝÝ»ñÁ µ³í³ñ³ñáÕ Ù³ëÝ³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</w:t>
            </w:r>
            <w:r>
              <w:rPr>
                <w:sz w:val="16"/>
                <w:szCs w:val="16"/>
                <w:lang w:val="es-ES"/>
              </w:rPr>
              <w:t>ó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s-ES"/>
              </w:rPr>
              <w:t xml:space="preserve">  N 4.5.8.9.92.96.116.117.191.200.204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աբաժինները համարվում են չկայացած գնային առաջարկների բացակայության պատճառով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34.77.84.109.118.119.121.144.205.214.216.220 չափաբաժինների համար մրցույթը համարվեց չկայացած,քանի որ  գնային առաջարկները գերազանցում են նախահաշվային արժեքները: Բանակցության արդյունքում</w:t>
            </w:r>
            <w:r>
              <w:rPr>
                <w:sz w:val="16"/>
                <w:szCs w:val="16"/>
                <w:lang w:val="es-ES"/>
              </w:rPr>
              <w:t xml:space="preserve"> N 28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աբաժնի համար</w:t>
            </w:r>
            <w:r>
              <w:rPr>
                <w:sz w:val="16"/>
                <w:szCs w:val="16"/>
                <w:lang w:val="es-ES"/>
              </w:rPr>
              <w:t xml:space="preserve">  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կոմիքս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ն առաջարկեց 14000 դրամ,իսկ </w:t>
            </w:r>
            <w:r>
              <w:rPr>
                <w:sz w:val="16"/>
                <w:szCs w:val="16"/>
                <w:lang w:val="es-ES"/>
              </w:rPr>
              <w:t xml:space="preserve"> N 114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աբաժնի համար՝ 40000 դրամ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: Բանակցության արդյունքում</w:t>
            </w:r>
            <w:r>
              <w:rPr>
                <w:sz w:val="16"/>
                <w:szCs w:val="16"/>
                <w:lang w:val="es-ES"/>
              </w:rPr>
              <w:t xml:space="preserve"> N 74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աբաժնի համար</w:t>
            </w:r>
            <w:r>
              <w:rPr>
                <w:sz w:val="16"/>
                <w:szCs w:val="16"/>
                <w:lang w:val="es-ES"/>
              </w:rPr>
              <w:t xml:space="preserve">  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քսպրես Շին&gt;&gt; </w:t>
            </w:r>
            <w:r>
              <w:rPr>
                <w:rFonts w:cs="Sylfaen" w:ascii="Sylfaen" w:hAnsi="Sylfaen"/>
                <w:sz w:val="16"/>
                <w:szCs w:val="16"/>
              </w:rPr>
              <w:t>ՍՊԸ-ն առաջարկեց 3300 դրամ,</w:t>
            </w:r>
            <w:r>
              <w:rPr>
                <w:sz w:val="16"/>
                <w:szCs w:val="16"/>
                <w:lang w:val="es-ES"/>
              </w:rPr>
              <w:t xml:space="preserve"> N 210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 համար՝20000 դրամ,</w:t>
            </w:r>
            <w:r>
              <w:rPr>
                <w:sz w:val="16"/>
                <w:szCs w:val="16"/>
                <w:lang w:val="es-ES"/>
              </w:rPr>
              <w:t xml:space="preserve"> N 215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 համար՝1400 դրամ,</w:t>
            </w:r>
            <w:r>
              <w:rPr>
                <w:sz w:val="16"/>
                <w:szCs w:val="16"/>
                <w:lang w:val="es-ES"/>
              </w:rPr>
              <w:t xml:space="preserve"> N 218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 համար՝10000 դր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</w:t>
            </w:r>
            <w:r>
              <w:rPr>
                <w:sz w:val="16"/>
                <w:szCs w:val="16"/>
                <w:lang w:val="es-ES"/>
              </w:rPr>
              <w:t xml:space="preserve"> N 219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 համար՝ 240000 դրամ: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3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</w:t>
            </w:r>
          </w:p>
        </w:tc>
        <w:tc>
          <w:tcPr>
            <w:tcW w:w="3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կոմիք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7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6/2-1</w:t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04.2016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2092075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2092075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քսպրես Շի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7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6/2-2</w:t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04.2016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4445945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4445945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կոմիք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.Բաբաջանյան 60/2,</w:t>
            </w:r>
            <w:r>
              <w:rPr>
                <w:sz w:val="16"/>
                <w:szCs w:val="16"/>
                <w:lang w:val="pt-BR"/>
              </w:rPr>
              <w:t xml:space="preserve"> 055116311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komixllc@gmail.com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700213713901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255701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քսպրես Շի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ավիրի մարզ,գ. Բամբակաշատ,</w:t>
            </w:r>
            <w:r>
              <w:rPr>
                <w:sz w:val="16"/>
                <w:szCs w:val="16"/>
                <w:lang w:val="pt-BR"/>
              </w:rPr>
              <w:t xml:space="preserve"> 077531050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express.shinllc@gmail.com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93005016616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4423377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  <w:tc>
          <w:tcPr>
            <w:tcW w:w="206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n AMU">
    <w:altName w:val="Arial Unicode MS"/>
    <w:charset w:val="cc"/>
    <w:family w:val="auto"/>
    <w:pitch w:val="variable"/>
  </w:font>
  <w:font w:name="Cambria Math">
    <w:charset w:val="cc"/>
    <w:family w:val="roman"/>
    <w:pitch w:val="variable"/>
  </w:font>
  <w:font w:name="ArianAMU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</w:pPr>
    <w:rPr>
      <w:rFonts w:ascii="Sylfaen" w:hAnsi="Sylfaen" w:eastAsia="Sylfaen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6-04-13T10:28:00Z</cp:lastPrinted>
  <dcterms:modified xsi:type="dcterms:W3CDTF">2016-04-13T06:32:00Z</dcterms:modified>
  <cp:revision>50</cp:revision>
  <dc:subject/>
  <dc:title>                                        Ð²Úî²ð²ðàôÂÚàôÜ ´²ò  ÀÜÂ²ò²Î²ðàì  ÜàôØ   Î²î²ðºÈàô  Ø²êÆÜ</dc:title>
</cp:coreProperties>
</file>