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 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ով պայմանագիր կնքելու որոշման մասին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/>
          <w:i/>
          <w:sz w:val="22"/>
          <w:szCs w:val="24"/>
          <w:lang w:val="af-ZA"/>
        </w:rPr>
      </w:pPr>
      <w:r>
        <w:rPr>
          <w:rFonts w:cs="GHEA Grapalat" w:ascii="GHEA Grapalat" w:hAnsi="GHEA Grapalat"/>
          <w:b w:val="false"/>
          <w:bCs/>
          <w:i/>
          <w:sz w:val="22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bCs/>
          <w:i/>
          <w:sz w:val="22"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ծածկագիրի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ՊՏՀ-</w:t>
      </w:r>
      <w:r>
        <w:rPr>
          <w:rFonts w:cs="Sylfaen" w:ascii="GHEA Grapalat" w:hAnsi="GHEA Grapalat"/>
          <w:i/>
        </w:rPr>
        <w:t>ԲԸԱՀԱՊՁԲ</w:t>
      </w:r>
      <w:r>
        <w:rPr>
          <w:rFonts w:cs="Sylfaen" w:ascii="GHEA Grapalat" w:hAnsi="GHEA Grapalat"/>
          <w:i/>
          <w:lang w:val="af-ZA"/>
        </w:rPr>
        <w:t>-15/17-1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2"/>
          <w:lang w:val="af-ZA" w:eastAsia="en-US"/>
        </w:rPr>
      </w:pPr>
      <w:r>
        <w:rPr>
          <w:rFonts w:cs="Sylfaen" w:ascii="GHEA Grapalat" w:hAnsi="GHEA Grapalat"/>
          <w:b w:val="false"/>
          <w:sz w:val="20"/>
          <w:szCs w:val="22"/>
          <w:lang w:val="af-ZA" w:eastAsia="en-US"/>
        </w:rPr>
        <w:t>Պատվիրատուն` &lt;&lt;Հայաստանի Պետական Տնտեսագիտական Համալսարան&gt;&gt; ՊՈԱԿ, որը գտնվում է Նալբանդյան 128 , 401 սենյակ  հասցեում, ստորև ներկայացնում է ծածկագրով հայտարարված ՀՊՏՀ-ԲԸԱՀԱՊՁԲ-15/17-1 ընթացակարգով պայմանագրեր  կնքելու  որոշման մասին համառոտ տեղեկատվությունը։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ենզին /պրեմիում/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2"/>
        <w:gridCol w:w="2408"/>
        <w:gridCol w:w="2441"/>
        <w:gridCol w:w="30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Նվեր Վոլոդյայի Գալստյան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Նվեր Վոլոդյայի Գալստյան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46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միակ մասնակիցն է և առաջարկած գինը ցածր է նախահաշվային գնից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2 աշխատանք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ռնեստ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 593-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&lt;&lt;Հայաստանի Պետական Տնտեսագիտական Համալսարան&gt;&gt;   ՊՈԱԿ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Asue</dc:creator>
  <dc:description/>
  <cp:keywords/>
  <dc:language>en-US</dc:language>
  <cp:lastModifiedBy>Gnumner</cp:lastModifiedBy>
  <dcterms:modified xsi:type="dcterms:W3CDTF">2016-04-12T08:53:00Z</dcterms:modified>
  <cp:revision>5</cp:revision>
  <dc:subject/>
  <dc:title/>
</cp:coreProperties>
</file>