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3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աշատ քաղաքի Ամո Խարազյանի անվան թատրոնի հիմն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ԿԱՐՈ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ԱԳՆ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ՆՕՄ ՊՐՈՅԵԿ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ԱՍ-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ՏԵԽ. ԴՐԱՖ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Էյ Վի 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ԹԻՎ 28 ՇՄՇ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ՆՅՈՒ ԻՆԴԱՍ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չի համապատասխանում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ձորի նախագծող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&lt;ՎԱ-ՄԱՅՆԴ&gt; ՍՊԸ-ն &lt;ՎԻԼ-ՍԵՄ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ԱՄ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5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  <w:t>1 676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eastAsia="Arial Unicode MS" w:cs="GHEA Grapalat" w:ascii="GHEA Grapalat" w:hAnsi="GHEA Grapalat"/>
                <w:sz w:val="20"/>
              </w:rPr>
              <w:t>2 2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-ՄԱՅՆԴ» ՍՊԸ-ն «ՎԻԼ-ՍԵ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2 999.99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Վանաձորի նախագծող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05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  <w:t>«ԹԻՎ 28 ՇՄՇ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eastAsia="hy-AM"/>
              </w:rPr>
              <w:t>3 6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է ճանաչվել &lt;ՎԱ-ՄԱՅՆԴ&gt; ՍՊԸ-ն &lt;ՎԻԼ-ՍԵՄ&gt; ՍՊԸ-ի հետ համատեղ, քանզի «Էյ Վի Էն Գրուպ» ՍՊԸ-ի, «Գամշին» ՍՊԸ-ի, «ԿԱՐՈՇԻՆՆԱԽԱԳԻԾ» ՍՊԸ-ի,  «ՏԵԽ. ԴՐԱՖՏ» ՍՊԸ-ի,  ներկայացրած գնի հիմնավորումները գնահատող հանձնաժողովի կողմից մերժվել ե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14T07:51:00Z</dcterms:modified>
  <cp:revision>18</cp:revision>
  <dc:subject/>
  <dc:title>                                        Ð²Úî²ð²ðàôÂÚàôÜ ´²ò  ÀÜÂ²ò²Î²ðàì  ÜàôØ   Î²î²ðºÈàô  Ø²êÆÜ</dc:title>
</cp:coreProperties>
</file>