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18-ը, ժամը 16</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Պոդգորիցա /Չեռնոգորիա/</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Տալլին /Էստոնիայ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18-ը, ժամը 16</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14-ը, ժամը 16</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72" w:type="dxa"/>
        <w:jc w:val="center"/>
        <w:tblInd w:w="0" w:type="dxa"/>
        <w:tblLayout w:type="fixed"/>
        <w:tblCellMar>
          <w:top w:w="0" w:type="dxa"/>
          <w:left w:w="29" w:type="dxa"/>
          <w:bottom w:w="0" w:type="dxa"/>
          <w:right w:w="29" w:type="dxa"/>
        </w:tblCellMar>
      </w:tblPr>
      <w:tblGrid>
        <w:gridCol w:w="471"/>
        <w:gridCol w:w="2658"/>
        <w:gridCol w:w="975"/>
        <w:gridCol w:w="656"/>
        <w:gridCol w:w="1303"/>
        <w:gridCol w:w="1516"/>
        <w:gridCol w:w="928"/>
        <w:gridCol w:w="4687"/>
        <w:gridCol w:w="3078"/>
      </w:tblGrid>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65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5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9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7765"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68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0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6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Պոդգորիցա /Չեռնոգորի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5.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Պոդգորից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ինչև 12:00</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ռիչքը 25.04.16թ.-ին Երևանի Զվարթնոց օդանավակայանից</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9.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Պոդգորիցայից</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3:00-ից հետո</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r>
          </w:p>
        </w:tc>
      </w:tr>
      <w:tr>
        <w:trPr>
          <w:trHeight w:val="17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Տալլին /Էստոնիայ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5.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Տալլի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ռիչքը 25.04.16թ.-ին Երևանի Զվարթնոց օդանավակայանից</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1.05.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Տալլինից</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r>
          </w:p>
        </w:tc>
      </w:tr>
      <w:tr>
        <w:trPr>
          <w:trHeight w:val="21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CC99FF"/>
                <w:sz w:val="21"/>
                <w:szCs w:val="21"/>
                <w:lang w:val="af-ZA"/>
              </w:rPr>
            </w:pPr>
            <w:r>
              <w:rPr>
                <w:rFonts w:cs="GHEA Grapalat" w:ascii="GHEA Grapalat" w:hAnsi="GHEA Grapalat"/>
                <w:bCs/>
                <w:color w:val="CC99FF"/>
                <w:sz w:val="21"/>
                <w:szCs w:val="21"/>
                <w:lang w:val="af-Z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9.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ինչև 18:00</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ժամանում Մոսկվայի հարավային մասում տեղակայված օդանավակայաններ</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ռիչքը 19.04.16թ.-ին Երևանի Զվարթնոց օդանավակայանից</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3.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յից</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ինչև 18:00</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Ժամանում 23.04.16թ.-ին   Երևանի Զվարթնոց օդանավակայան</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692" w:type="dxa"/>
        <w:jc w:val="center"/>
        <w:tblInd w:w="0" w:type="dxa"/>
        <w:tblLayout w:type="fixed"/>
        <w:tblCellMar>
          <w:top w:w="0" w:type="dxa"/>
          <w:left w:w="108" w:type="dxa"/>
          <w:bottom w:w="0" w:type="dxa"/>
          <w:right w:w="108" w:type="dxa"/>
        </w:tblCellMar>
      </w:tblPr>
      <w:tblGrid>
        <w:gridCol w:w="567"/>
        <w:gridCol w:w="5700"/>
        <w:gridCol w:w="728"/>
        <w:gridCol w:w="686"/>
        <w:gridCol w:w="784"/>
        <w:gridCol w:w="756"/>
        <w:gridCol w:w="968"/>
        <w:gridCol w:w="1203"/>
        <w:gridCol w:w="1134"/>
        <w:gridCol w:w="924"/>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25"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6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Պոդգորիցա /Չեռնոգորի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Տալլին /Էստոնիայի Հանրապետությու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սս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6-02-19T11:50:00Z</cp:lastPrinted>
  <dcterms:modified xsi:type="dcterms:W3CDTF">2016-04-14T20:36:00Z</dcterms:modified>
  <cp:revision>774</cp:revision>
  <dc:subject/>
  <dc:title/>
</cp:coreProperties>
</file>