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ԱՇՁԲ-16/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ՊԸԱՇՁԲ-16/20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. Սունդուկյանի անվան պետական դրամատիկական թատրոնի հիմնանորոգմ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28.3քմ մակերեսով Գ. Սունդուկյանի անվան պետական դրամատիկական թատրոնի հիմնանորոգմ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28.3քմ մակերեսով Գ. Սունդուկյանի անվան պետական դրամատիկական թատրոնի հիմնանորոգմա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3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&lt;Տավրոս&gt; ՍՊԸ-ը և &lt;Սվետլանա Դոգուզովա Վլադիմրի&gt;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8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825 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«Վանաձորի նախագծող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743 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743 7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«ՌԵԳՈՒ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7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75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«Թ.Ա.Հ.Գ. ԳՐԻ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67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678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«Վանար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6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62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«ՆՅՈՒ ԻՆԴԱՍԹՐԻ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8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800 0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ոմ Պրոյեկտ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յ Վի Էն Գրուպ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ԳԱՄՇԻՆ»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Վանարխ» ՍՊԸ-ի ներկայացրած գնի հիմնավորումը չի ընդունվել գնահատող հանձնաժողովի կողմից: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Ա.Հ.Գ. ԳՐԻԳ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ԱՇՁԲ-16/2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4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8 000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Ա.Հ.Գ. ԳՐԻԳ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Թոթովենցի 12/2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ahggrig.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540082653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57439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04-14T08:47:00Z</dcterms:modified>
  <cp:revision>29</cp:revision>
  <dc:subject/>
  <dc:title>                                        Ð²Úî²ð²ðàôÂÚàôÜ ´²ò  ÀÜÂ²ò²Î²ðàì  ÜàôØ   Î²î²ðºÈàô  Ø²êÆÜ</dc:title>
</cp:coreProperties>
</file>