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1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13 </w:t>
      </w:r>
      <w:r>
        <w:rPr>
          <w:rFonts w:cs="GHEA Grapalat" w:ascii="GHEA Grapalat" w:hAnsi="GHEA Grapalat"/>
          <w:lang w:val="en-US"/>
        </w:rPr>
        <w:t>մարտ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11.04.2016թ. թիվ 193-Ա հրամանի՝ Երևան-Բրյուսել - 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2 ուղևորի համար </w:t>
      </w:r>
      <w:r>
        <w:rPr>
          <w:rFonts w:cs="GHEA Grapalat" w:ascii="GHEA Grapalat" w:hAnsi="GHEA Grapalat"/>
          <w:lang w:val="fr-FR"/>
        </w:rPr>
        <w:t>Երևան-Բրյուսել-Երևան (մեկնումը՝ ապրիլի 19-ին, ժամանումը՝ ապրիլի 21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 և Austrian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6445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470528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253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94527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11.98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41206.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և 2-րդ չափաբաժիններ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UIA (Միջազգային Ուկրաինական ավիաուղիներ)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2:00Z</dcterms:created>
  <dc:creator>Fin-Aram</dc:creator>
  <dc:description/>
  <cp:keywords/>
  <dc:language>en-US</dc:language>
  <cp:lastModifiedBy>USER</cp:lastModifiedBy>
  <cp:lastPrinted>2016-03-03T10:27:00Z</cp:lastPrinted>
  <dcterms:modified xsi:type="dcterms:W3CDTF">2016-04-14T09:18:00Z</dcterms:modified>
  <cp:revision>4</cp:revision>
  <dc:subject/>
  <dc:title>ԱՐՁԱՆԱԳՐՈՒԹՅՈՒՆ N 2</dc:title>
</cp:coreProperties>
</file>