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1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րյուսել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րյուսել-Երևան չվերթի 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՝ 19.04.20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մ՝ 21.04.20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րյուսել-Երևան չվերթի 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՝ 19.04.20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մ՝ 21.04.201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Սանկտ Պետերբուրգ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528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528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52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528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527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527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527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527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IA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06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06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06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06.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IA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06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206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IA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link@bmp.viaamadeus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2:00Z</dcterms:created>
  <dc:creator>Gayane_S</dc:creator>
  <dc:description/>
  <cp:keywords/>
  <dc:language>en-US</dc:language>
  <cp:lastModifiedBy>USER</cp:lastModifiedBy>
  <dcterms:modified xsi:type="dcterms:W3CDTF">2016-04-14T09:29:00Z</dcterms:modified>
  <cp:revision>3</cp:revision>
  <dc:subject/>
  <dc:title>Հավելված  </dc:title>
</cp:coreProperties>
</file>