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ՐԶԵՑՎԱԾ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1 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մարտ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ՐԶԵՑ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` 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ՀՀ  ԳՄՀԳ-ՊԸԱՇՁԲ  16/01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յրավանքի գյուղապետարան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. Հայրավանք Բարի գալուստի փողոց  թիվ 1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ՀՀ  ԳՄՀԳ-ՊԸԱՇՁԲ  16/01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և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1 </w:t>
        <w:tab/>
        <w:t>; &lt;&lt;</w:t>
      </w:r>
      <w:r>
        <w:rPr>
          <w:rFonts w:cs="Sylfaen" w:ascii="Sylfaen" w:hAnsi="Sylfaen"/>
          <w:sz w:val="20"/>
          <w:lang w:val="af-ZA"/>
        </w:rPr>
        <w:t>Մասնագիտական փորձառություն&gt;&gt;   որակավորման չափանիշի գնահատման կարգերով սահմանված համանման համարվող  տնտեսական գործունեության տեսակը չի համապատասխանում ՀՀ   կառավարության 10.02.2011թ   N168-Ն  որոշմամբ  հաստատված &lt;&lt;Գնումների  գործընթացի կազմակերպման&gt;&gt;  կարգի 69-րդ  կետով սահմանված պահանջներին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>&lt;&lt;</w:t>
      </w:r>
      <w:r>
        <w:rPr>
          <w:rFonts w:cs="Sylfaen" w:ascii="Sylfaen" w:hAnsi="Sylfaen"/>
          <w:sz w:val="20"/>
          <w:lang w:val="af-ZA"/>
        </w:rPr>
        <w:t>Մասնագիտական փորձառություն&gt;&gt;   որակավորման չափանիշի գնահատման կարգերով սահմանված համանման համարվող  տնտեսական գործունեության տեսակի համապատասխանեցում ՀՀ   կառավարության 10.02.2011թ   N168-Ն  որոշմամբ  հաստատված &lt;&lt;Գնումների  գործընթացի կազմակերպման&gt;&gt;  կարգի 69-րդ  կետով սահմանված պահանջներին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Հ   կառավարության 10.02.2011թ   N168-Ն  որոշմամբ  հաստատված &lt;&lt;Գնումների  գործընթացի կազմակերպման&gt;&gt;  կարգի 69-րդ  կետով սահմանված պահանջներին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2 </w:t>
        <w:tab/>
        <w:t>; 1-</w:t>
      </w:r>
      <w:r>
        <w:rPr>
          <w:rFonts w:cs="Sylfaen" w:ascii="Sylfaen" w:hAnsi="Sylfaen"/>
          <w:sz w:val="20"/>
          <w:lang w:val="af-ZA"/>
        </w:rPr>
        <w:t>ին մասով սահմանված  7.3 և 7.6 կետերը  չեն  համապատասխանում Կարգի համապատասխանաբար `45-րդ և 48-րդ կետերով սահմանված պահանջներ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>1-</w:t>
      </w:r>
      <w:r>
        <w:rPr>
          <w:rFonts w:cs="Sylfaen" w:ascii="Sylfaen" w:hAnsi="Sylfaen"/>
          <w:sz w:val="20"/>
          <w:lang w:val="af-ZA"/>
        </w:rPr>
        <w:t>ին մասով սահմանված  7.3 և 7.6 կետերի    համապատասխանեցում Կարգի համապատասխանաբար `45-րդ և 48-րդ կետերով սահմանված պահանջներ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&lt;&lt;Գնումների  գործընթացի կազմակերպման&gt;&gt;  կարգի  45-րդ  և 48-րդ կետերով  սահմանված  պահանջներին համապատասխ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>&lt;&lt;</w:t>
      </w:r>
      <w:r>
        <w:rPr>
          <w:rFonts w:cs="Sylfaen" w:ascii="Sylfaen" w:hAnsi="Sylfaen"/>
          <w:sz w:val="20"/>
          <w:lang w:val="af-ZA"/>
        </w:rPr>
        <w:t>Մասնագիտական փորձառություն&gt;&gt; և &lt;&lt;Ֆինանսական միջոցներ&gt;&gt;  որակավորման  չափանիշների  գնահատման նպատակով  նախատեսվել են Կարգի 65-րդ և 67-րդ կետերի 1-ին և 2-րդ ենթակետով նախատեսված պահանջները, սակայն անհրաժեշտ է կոնկրետ դեպքի մասնավորեց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Մասնագիտական փորձառություն&gt;&gt; և &lt;&lt;Ֆինանսական միջոցներ&gt;&gt;  որակավորման  չափանիշների  գնահատման նպատակով  նախատեսվել են կոնկրետ դեպքի մասնավորեցում` մասնակցին ներկայացվող պահանջների հստակեցման նպատակ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&lt;&lt;Գնումների  գործընթացի կազմակերպման&gt;&gt;  կարգի   պահանջներին համապատասխ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Անհամապատասխանություն  Կարգի  23-րդ 1-ին ենթակետի &lt;&lt;բ&gt;&gt;  պարբերությամբ սահմանված և  պահանջներ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Տեխնիկական  միջոցներ&gt;&gt;  և  &lt;&lt;Աշխատանքային  ռեսուրսներ&gt;&gt;  որակավորման  չափանիշների գնահատման  կարգերով առաջին տեղը զբաղեցրած մասնակցից պահանջվել է ներկայացնել որակավորման չափանիշները հիմնավորող փաստաթղթեր`  Կարգի  23-րդ 1-ին ենթակետի &lt;&lt;բ&gt;&gt;  պարբերությամբ սահմանված և  պահանջներին  համապատասխ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պատասխանեցում  Կարգի  23-րդ 1-ին ենթակետի &lt;&lt;բ&gt;&gt;  պարբերությամբ սահմանված և  պահանջներ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. Սարգս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/091/ 21-61-90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hayravanq.gegharquniq@mta.gov.a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յրավանքի 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egharqunik</cp:lastModifiedBy>
  <cp:lastPrinted>2012-06-13T10:43:00Z</cp:lastPrinted>
  <dcterms:modified xsi:type="dcterms:W3CDTF">2016-04-14T07:45:00Z</dcterms:modified>
  <cp:revision>10</cp:revision>
  <dc:subject/>
  <dc:title>                                        Ð²Úî²ð²ðàôÂÚàôÜ ´²ò  ÀÜÂ²ò²Î²ðàì  ÜàôØ   Î²î²ðºÈàô  Ø²êÆÜ</dc:title>
</cp:coreProperties>
</file>