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 ապրիլի 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ՇՐՋԱՆԱԿԱՅԻՆ ՀԱՄԱՁԱՅՆԱԳՐԵՐԻ ՄԻՋՈՑՈՎ ԳՆՈՒՄ ԿԱՏԱՐԵԼՈՒ ԸՆԹԱՑԱԿԱՐԳԻ ԾԱԾԿԱԳԻՐԸ՝</w:t>
      </w:r>
      <w:r>
        <w:rPr>
          <w:rFonts w:cs="Sylfaen" w:ascii="GHEA Grapalat" w:hAnsi="GHEA Grapalat"/>
          <w:b/>
          <w:sz w:val="20"/>
          <w:lang w:val="af-ZA"/>
        </w:rPr>
        <w:t xml:space="preserve"> NՍՊՀսԾ ՇՀԱՊՁԲ-15/11-16-1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արտակարգ իրավիճակների նախարարության «Սեյսմիկ պաշտպանության հյուսիսային ծառայություն» ՊՈԱԿ-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>. Գյումրի, Վ. Սարգսյան 5</w:t>
      </w:r>
      <w:r>
        <w:rPr>
          <w:rFonts w:cs="GHEA Grapalat" w:ascii="GHEA Grapalat" w:hAnsi="GHEA Grapalat"/>
          <w:sz w:val="20"/>
          <w:vertAlign w:val="superscript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 xml:space="preserve">NՍՊՀսԾ ՇՀԱՊՁԲ-15/11-16-1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ապրիլի 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սանհիգիեն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վաց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» Դեղ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ւնի ժամկետանց պարտքեր Հայաստանի Հանրապետության հարկային և պարտադիր սոցիալական ապահովության վճարների գծո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-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012"/>
        <w:gridCol w:w="1304"/>
        <w:gridCol w:w="1578"/>
        <w:gridCol w:w="1353"/>
        <w:gridCol w:w="1056"/>
      </w:tblGrid>
      <w:tr>
        <w:trPr>
          <w:trHeight w:val="6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Cs w:val="24"/>
                <w:lang w:val="ru-RU"/>
              </w:rPr>
              <w:t>Չափաբաժիննե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Cs w:val="24"/>
                <w:lang w:val="ru-RU"/>
              </w:rPr>
              <w:t>Գնման ենթակա ապրանքի անվանում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Չափման միավոր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ru-RU"/>
              </w:rPr>
              <w:t>Գնի առաջարկ /ՀՀ դրամ/</w:t>
            </w:r>
          </w:p>
        </w:tc>
      </w:tr>
      <w:tr>
        <w:trPr>
          <w:trHeight w:val="17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ru-RU"/>
              </w:rPr>
              <w:t>*«Էկոմիքս» ՍՊԸ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*«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ru-RU"/>
              </w:rPr>
              <w:t>Էքսպրես Շին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ru-RU"/>
              </w:rPr>
              <w:t>Լևոն և Լամարա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ru-RU"/>
              </w:rPr>
              <w:t xml:space="preserve"> Դեղատուն ՍՊԸ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ru-RU"/>
              </w:rPr>
              <w:t>«Էլիպս-գրուպ» ՍՊԸ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Թուղթ զուգարան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6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5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667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Օճառ ձեռք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2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2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75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val="ru-RU"/>
              </w:rPr>
            </w:pPr>
            <w:r>
              <w:rPr>
                <w:rFonts w:cs="Calibri" w:ascii="GHEA Grapalat" w:hAnsi="GHEA Grapalat"/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Օճառի տարա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8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33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Էլեկտրական հաղորդալար 2*2,5մ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գծ.մետ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86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545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667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Էլեկտրական հաղորդալար 2*1,5մ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գծ.մետ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15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ալուխ 2*6մ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գծ.մետ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917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ալուխ 4*10մ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գծ.մետ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0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Վարդա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58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49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33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նջատի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6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47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25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եկուսիչ ժապավե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1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79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3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Էլեմենտ (մարտկոց) մե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49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Էլեմենտ (մարտկոց) փոք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2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30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375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Էլեկտրական լամպ 100 Վատ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1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25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8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Էլեկտրական լամպ 60 Վատ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25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5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լոգեն լամ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4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7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Երկարացման լար (3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8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7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33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Երկարացման լար (5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6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7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Երկարացման լար (10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98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57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Լվացքի փոշ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2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92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83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Ռախշա փոշ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08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2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8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վել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96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167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ղորդալար ալյումինից (4մ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գծ.մետ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6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24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5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Պոլիէթիլենային թաղանթ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գծ.մետ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51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Պոլիէթիլենային տոպրակ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6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78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Տեստեր էլեկտրականությա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3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վտոմատ անջատիչ հոսանքի 32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1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67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վտոմատ անջատիչ հոսանքի 63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86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67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Ձեռնոց աշխատանքայ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զույ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75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Ձեռնոց կենցաղայ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զույ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32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500</w:t>
            </w:r>
            <w:r>
              <w:rPr>
                <w:rFonts w:cs="Calibri" w:ascii="GHEA Grapalat" w:hAnsi="GHEA Grapalat"/>
                <w:sz w:val="16"/>
                <w:szCs w:val="16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Սոսինձ &lt;&lt;Մոմենտ&gt;&gt;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7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810</w:t>
            </w:r>
            <w:r>
              <w:rPr>
                <w:rFonts w:cs="Calibri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Սոսինձ &lt;&lt;Էմուլսիա&gt;&gt;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575</w:t>
            </w:r>
            <w:r>
              <w:rPr>
                <w:rFonts w:cs="Calibri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33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Ցերեկային լուսամփո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33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07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Ծծմբային մարտկոց (12 վոլտ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77500</w:t>
            </w:r>
            <w:r>
              <w:rPr>
                <w:rFonts w:cs="Calibri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Էլեմենտ &lt;&lt;Կռոնա&gt;&gt;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2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75</w:t>
            </w:r>
            <w:r>
              <w:rPr>
                <w:rFonts w:cs="Calibri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Էկոնոմ լամպ 25 Վատ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690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25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Էկոնոմ լամպ 60 Վատ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108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83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Դույլ պլաստամասե (5լ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5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Դույլ պլաստամասե (10լ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Դույլ, ցինկապատ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Հեռախոսի ապարատ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20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Հղկող սկավառակ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695</w:t>
            </w:r>
            <w:r>
              <w:rPr>
                <w:rFonts w:cs="Calibri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Ծաղկաման պլաստմաս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29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417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ղբաման դրս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98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ղբաման ներս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94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667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Ցերեկային լամպ 60ս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Ցերեկային լամպ 120 ս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33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Զուգարանի խոզանա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2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Ջրի պոմպի ավտոմատիկ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3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67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պակու հեղու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3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աքրող կտոր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3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5815</w:t>
            </w:r>
            <w:r>
              <w:rPr>
                <w:rFonts w:cs="Calibri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83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եղուկ օճառ 1լ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Խալաթ (սպիտակ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84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Հատակի փայտ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6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2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Էտի մկրատ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Էտի մկրատ (երկարապոչով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6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րթաշուր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6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քցա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Պտուտակահան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4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Պտուտակահանի կոմպլեկ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կոմպ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4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4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Դուրերի հավաքածու (կոմպլեկտ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կոմպ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9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3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Գայլիկոնի հավաքածո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կոմպ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3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Պայալնիկ (զոդիչ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Ծորակ ջրի 2 փական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3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6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Պալատնո (մետաղի սղոցի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ողպեք կախով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19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ողպեք ճոպան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Փականի միջուկ (80մ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8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1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Փականի միջուկ (100մ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9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Բահ ձյուն մաքրելո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65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5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66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Բահ լայն եզր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6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Բահ փորելո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9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Փոց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9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3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Խարտոց (եռանկյունի, կլոր, տափակ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կոմպ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49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6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Ջերմաչափ սենյակային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7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ru-RU"/>
              </w:rPr>
              <w:t>57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Ջերմաչափ դրսի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9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Շերտավարագույր ուղղահայա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ք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3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ետր (3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ետր (5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րպանի լապտերիկ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9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9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5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րակմար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7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450</w:t>
            </w:r>
            <w:r>
              <w:rPr>
                <w:rFonts w:cs="Calibri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ետր (10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3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Ցախավել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7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33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Թղթե, անձեռոցի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1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120</w:t>
            </w:r>
            <w:r>
              <w:rPr>
                <w:rFonts w:cs="Calibri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58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ոգաթիակ, աղբը հավաքելու համար, ձող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66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ոգաթիակ, աղբը հավաքելու համար, հասարա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6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395470" cy="929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929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505"/>
                              <w:gridCol w:w="143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Չափաբաժնի համար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«Էկոմիքս» ՍՊԸ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3, 5-7, 11, 15, 25-26, 35, 37, 42, 44, 47, 75-7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&lt;X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«Էքսպրես Շին» ՍՊԸ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1, 2, 23-24, 30*, 31*,32, 33*,34*, 36, 40, 41*, 43, 50*, 52-53, 58-59, 73-74, 77-80*, 81, 83*, 84, 8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&lt;X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«Էլիպս-գրուպ» ՍՊԸ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4, 8-10, 12-14, 16-22, 27-28, 29*, 38-39, 45-46, 48-49, 51, 54-57, 60-72, 8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&lt;X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«Էկոմիքս» ՍՊԸ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2,10, 13, 14, 19, 20, 23, 27-28, 30, 32-33, 38, 41, 43, 45, 46, 48-49, 50, 53, 55, 59, 62, 63, 64, 65, 67, 68, 70, 71, 72, 74, 80*, 81  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«Էքսպրես Շին» ՍՊԸ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3, 4,8, 9, 12, 15, 16, 17, 18, 21, 22, 25, 29*, 39, 42, 44, 47, 51, 54, 56, 57, 60, 61, 63, 64, 66, 69, 75, 76, 8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«Էլիպս-գրուպ» ՍՊԸ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,5-7, 11, 24, 26, 35-37, 58, 73, 77, 78, 79,84-85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«Էկոմիքս» ՍՊԸ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1, 4, 8-9, 16-18, 21-22, 24, 29, 31, 36, 39, 51, 54, 56-58, 60- 61, 66, 69, 73, 79, 8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«Էքսպրես Շին» ՍՊԸ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5, 10-14, 19-20, 26-28, 35, 37- 38, 45-46, 48-50, 55, 62-65, 67-68, 70-72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«Էլիպս-գրուպ» ՍՊԸ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2, 3, 42, 44, 47, 59, 81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732.1pt;mso-wrap-distance-left:9pt;mso-wrap-distance-right:9pt;mso-wrap-distance-top:0pt;mso-wrap-distance-bottom:0pt;margin-top:2.9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505"/>
                        <w:gridCol w:w="143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Չափաբաժնի համար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color w:val="FF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«Էկոմիքս» ՍՊԸ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3, 5-7, 11, 15, 25-26, 35, 37, 42, 44, 47, 75-7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&lt;X&gt;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«Էքսպրես Շին» ՍՊԸ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1, 2, 23-24, 30*, 31*,32, 33*,34*, 36, 40, 41*, 43, 50*, 52-53, 58-59, 73-74, 77-80*, 81, 83*, 84, 8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&lt;X&gt;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«Էլիպս-գրուպ» ՍՊԸ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4, 8-10, 12-14, 16-22, 27-28, 29*, 38-39, 45-46, 48-49, 51, 54-57, 60-72, 8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&lt;X&gt;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color w:val="FF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«Էկոմիքս» ՍՊԸ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2,10, 13, 14, 19, 20, 23, 27-28, 30, 32-33, 38, 41, 43, 45, 46, 48-49, 50, 53, 55, 59, 62, 63, 64, 65, 67, 68, 70, 71, 72, 74, 80*, 81  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«Էքսպրես Շին» ՍՊԸ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3, 4,8, 9, 12, 15, 16, 17, 18, 21, 22, 25, 29*, 39, 42, 44, 47, 51, 54, 56, 57, 60, 61, 63, 64, 66, 69, 75, 76, 8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«Էլիպս-գրուպ» ՍՊԸ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1,5-7, 11, 24, 26, 35-37, 58, 73, 77, 78, 79,84-85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color w:val="FF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«Էկոմիքս» ՍՊԸ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1, 4, 8-9, 16-18, 21-22, 24, 29, 31, 36, 39, 51, 54, 56-58, 60- 61, 66, 69, 73, 79, 8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«Էքսպրես Շին» ՍՊԸ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5, 10-14, 19-20, 26-28, 35, 37- 38, 45-46, 48-50, 55, 62-65, 67-68, 70-72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«Էլիպս-գրուպ» ՍՊԸ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2, 3, 42, 44, 47, 59, 81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*</w:t>
      </w:r>
      <w:r>
        <w:rPr>
          <w:rFonts w:cs="Sylfaen" w:ascii="GHEA Grapalat" w:hAnsi="GHEA Grapalat"/>
          <w:i/>
          <w:sz w:val="18"/>
          <w:szCs w:val="18"/>
          <w:lang w:val="ru-RU"/>
        </w:rPr>
        <w:t>Համաձայն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Հ</w:t>
      </w:r>
      <w:r>
        <w:rPr>
          <w:rFonts w:cs="Times Armenia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կառավարության</w:t>
      </w:r>
      <w:r>
        <w:rPr>
          <w:rFonts w:cs="Times Armenian" w:ascii="GHEA Grapalat" w:hAnsi="GHEA Grapalat"/>
          <w:i/>
          <w:sz w:val="18"/>
          <w:szCs w:val="18"/>
          <w:lang w:val="af-ZA"/>
        </w:rPr>
        <w:t xml:space="preserve"> 10.02.2011</w:t>
      </w:r>
      <w:r>
        <w:rPr>
          <w:rFonts w:cs="Sylfaen" w:ascii="GHEA Grapalat" w:hAnsi="GHEA Grapalat"/>
          <w:i/>
          <w:sz w:val="18"/>
          <w:szCs w:val="18"/>
        </w:rPr>
        <w:t>թ</w:t>
      </w:r>
      <w:r>
        <w:rPr>
          <w:rFonts w:cs="Times Armenian" w:ascii="GHEA Grapalat" w:hAnsi="GHEA Grapalat"/>
          <w:i/>
          <w:sz w:val="18"/>
          <w:szCs w:val="18"/>
          <w:lang w:val="af-ZA"/>
        </w:rPr>
        <w:t>. N168-</w:t>
      </w:r>
      <w:r>
        <w:rPr>
          <w:rFonts w:cs="Sylfaen" w:ascii="GHEA Grapalat" w:hAnsi="GHEA Grapalat"/>
          <w:i/>
          <w:sz w:val="18"/>
          <w:szCs w:val="18"/>
        </w:rPr>
        <w:t>Ն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որոշմամբ</w:t>
      </w:r>
      <w:r>
        <w:rPr>
          <w:rFonts w:cs="Times Armenia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աստատված</w:t>
      </w:r>
      <w:r>
        <w:rPr>
          <w:rFonts w:cs="Times Armenian" w:ascii="GHEA Grapalat" w:hAnsi="GHEA Grapalat"/>
          <w:i/>
          <w:sz w:val="18"/>
          <w:szCs w:val="18"/>
          <w:lang w:val="af-ZA"/>
        </w:rPr>
        <w:t xml:space="preserve"> &lt;&lt;</w:t>
      </w:r>
      <w:r>
        <w:rPr>
          <w:rFonts w:cs="Sylfaen" w:ascii="GHEA Grapalat" w:hAnsi="GHEA Grapalat"/>
          <w:i/>
          <w:sz w:val="18"/>
          <w:szCs w:val="18"/>
        </w:rPr>
        <w:t>Գնումների</w:t>
      </w:r>
      <w:r>
        <w:rPr>
          <w:rFonts w:cs="Times Armenia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i/>
          <w:sz w:val="18"/>
          <w:szCs w:val="18"/>
        </w:rPr>
        <w:t>գ</w:t>
      </w:r>
      <w:r>
        <w:rPr>
          <w:rFonts w:cs="Sylfaen" w:ascii="GHEA Grapalat" w:hAnsi="GHEA Grapalat"/>
          <w:i/>
          <w:sz w:val="18"/>
          <w:szCs w:val="18"/>
        </w:rPr>
        <w:t>ործընթացի</w:t>
      </w:r>
      <w:r>
        <w:rPr>
          <w:rFonts w:cs="Times Armenia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կազմակերպմ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&gt;&gt; </w:t>
      </w:r>
      <w:r>
        <w:rPr>
          <w:rFonts w:cs="Sylfaen" w:ascii="GHEA Grapalat" w:hAnsi="GHEA Grapalat"/>
          <w:i/>
          <w:sz w:val="18"/>
          <w:szCs w:val="18"/>
        </w:rPr>
        <w:t>կար</w:t>
      </w:r>
      <w:r>
        <w:rPr>
          <w:rFonts w:cs="Times Armenian" w:ascii="GHEA Grapalat" w:hAnsi="GHEA Grapalat"/>
          <w:i/>
          <w:sz w:val="18"/>
          <w:szCs w:val="18"/>
        </w:rPr>
        <w:t>գ</w:t>
      </w:r>
      <w:r>
        <w:rPr>
          <w:rFonts w:cs="Sylfaen" w:ascii="GHEA Grapalat" w:hAnsi="GHEA Grapalat"/>
          <w:i/>
          <w:sz w:val="18"/>
          <w:szCs w:val="18"/>
        </w:rPr>
        <w:t>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47-</w:t>
      </w:r>
      <w:r>
        <w:rPr>
          <w:rFonts w:cs="Sylfaen" w:ascii="GHEA Grapalat" w:hAnsi="GHEA Grapalat"/>
          <w:i/>
          <w:sz w:val="18"/>
          <w:szCs w:val="18"/>
          <w:lang w:val="ru-RU"/>
        </w:rPr>
        <w:t>րդ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ru-RU"/>
        </w:rPr>
        <w:t>կետ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3-</w:t>
      </w:r>
      <w:r>
        <w:rPr>
          <w:rFonts w:cs="Sylfaen" w:ascii="GHEA Grapalat" w:hAnsi="GHEA Grapalat"/>
          <w:i/>
          <w:sz w:val="18"/>
          <w:szCs w:val="18"/>
          <w:lang w:val="ru-RU"/>
        </w:rPr>
        <w:t>րդ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ru-RU"/>
        </w:rPr>
        <w:t>ենթակետ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ի </w:t>
      </w:r>
      <w:r>
        <w:rPr>
          <w:rFonts w:cs="Sylfaen" w:ascii="GHEA Grapalat" w:hAnsi="GHEA Grapalat"/>
          <w:i/>
          <w:sz w:val="18"/>
          <w:szCs w:val="18"/>
          <w:lang w:val="ru-RU"/>
        </w:rPr>
        <w:t>մասնակց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ru-RU"/>
        </w:rPr>
        <w:t>հայտը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ru-RU"/>
        </w:rPr>
        <w:t>մերժվել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ru-RU"/>
        </w:rPr>
        <w:t>է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>` սույն ընթացակարգի դեպքում</w:t>
      </w:r>
      <w:r>
        <w:rPr>
          <w:rFonts w:cs="Sylfaen" w:ascii="GHEA Grapalat" w:hAnsi="GHEA Grapalat"/>
          <w:sz w:val="20"/>
          <w:lang w:val="af-ZA"/>
        </w:rPr>
        <w:t xml:space="preserve"> անգործության ժամկետ է կիրառվում 5 օրացուցային օր: Ընտրված մասնակցի հետ պայմանագիրը կնքվելու է անգործության ժամկետից հետո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Ս. Հարություն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312) 3-48-11      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sarik</w:t>
        </w:r>
      </w:hyperlink>
      <w:bookmarkStart w:id="0" w:name="_GoBack"/>
      <w:bookmarkEnd w:id="0"/>
      <w:r>
        <w:rPr>
          <w:rStyle w:val="InternetLink"/>
          <w:b/>
          <w:i/>
          <w:lang w:val="af-ZA"/>
        </w:rPr>
        <w:t>1966sarik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Հայաստանի Հանրապետության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</w:rPr>
        <w:t>Սեյսմի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աշտպան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յուսիսայ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առայ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e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6-04-14T10:51:00Z</dcterms:modified>
  <cp:revision>372</cp:revision>
  <dc:subject/>
  <dc:title>                                        Ð²Úî²ð²ðàôÂÚàôÜ ´²ò  ÀÜÂ²ò²Î²ðàì  ÜàôØ   Î²î²ðºÈàô  Ø²êÆÜ</dc:title>
</cp:coreProperties>
</file>