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6/1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6/1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ուբերկուլ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տո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4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597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87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«Հերմինե Ֆարմեց», «Նատալի Ֆարմ» և «Մագտոնի» ՍՊԸ-ների կողմից ներկայացվել են հայտարարություններ ԵՏՄ անդամ պետության արտադրանք մատակարարելու մաս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ապրիլի 15-ից մինչև ապրիլի 19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 xml:space="preserve">իցների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 xml:space="preserve">երը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4-14T11:01:00Z</dcterms:modified>
  <cp:revision>56</cp:revision>
  <dc:subject/>
  <dc:title>                                        Ð²Úî²ð²ðàôÂÚàôÜ ´²ò  ÀÜÂ²ò²Î²ðàì  ÜàôØ   Î²î²ðºÈàô  Ø²êÆÜ</dc:title>
</cp:coreProperties>
</file>