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1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իրով գյուղի միջնակարգ դպրոցի շենք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իրով գյուղի միջնակարգ դպրոցի շենք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իրով գյուղի միջնակարգ դպրոցի շենք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0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-ՄԱՅՆ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49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ԻՋՆ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4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Առաջընթաց ԿՏԲ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4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4 2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8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888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8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ձորի նախագծող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7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774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-ի, «ԻՋՆԱԽ» ՍՊԸ-ի 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-ՄԱՅՆ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4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49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-ՄԱՅՆ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ունդուկյան 13,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.mind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399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42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4T11:20:00Z</dcterms:modified>
  <cp:revision>30</cp:revision>
  <dc:subject/>
  <dc:title>                                        Ð²Úî²ð²ðàôÂÚàôÜ ´²ò  ÀÜÂ²ò²Î²ðàì  ÜàôØ   Î²î²ðºÈàô  Ø²êÆÜ</dc:title>
</cp:coreProperties>
</file>