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Ո ԲԸԱՀ-ՀԾՁԲ/2016</w:t>
      </w:r>
    </w:p>
    <w:p>
      <w:pPr>
        <w:pStyle w:val="Normal"/>
        <w:jc w:val="center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ՀՀ ԿԱ Ո ԲԸԱՀ-ՀԾՁԲ/2016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աշտոնական պատվիրակությունների հյուրանոց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217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217 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յուրանոցային 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յուրանոցային 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1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pt-BR"/>
              </w:rPr>
              <w:t>&lt;&lt; Մետրոպոլ&gt;&gt; 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14 666.6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14 666.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2  9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2  93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7 6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pt-BR"/>
              </w:rPr>
              <w:t>&lt;&lt;Մետրոպոլ&gt;&gt; 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N ՀՀ ԿԱ Ո ԲԸԱՀ-ՀԾՁԲ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7 6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7 6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pt-BR"/>
              </w:rPr>
              <w:t>&lt;&lt;Մետրոպոլ&gt;&gt; 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pt-BR"/>
              </w:rPr>
              <w:t>ք. Երևան, Մաշտոցի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8080"/>
                  <w:sz w:val="18"/>
                  <w:szCs w:val="18"/>
                  <w:shd w:fill="FFFFFF" w:val="clear"/>
                  <w:lang w:val="pt-BR"/>
                </w:rPr>
                <w:t>metropol@metropol. 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1930000405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0255819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pol@metropo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4-12T17:24:00Z</cp:lastPrinted>
  <dcterms:modified xsi:type="dcterms:W3CDTF">2016-04-12T13:24:00Z</dcterms:modified>
  <cp:revision>57</cp:revision>
  <dc:subject/>
  <dc:title>                                        Ð²Úî²ð²ðàôÂÚàôÜ ´²ò  ÀÜÂ²ò²Î²ðàì  ÜàôØ   Î²î²ðºÈàô  Ø²êÆÜ</dc:title>
</cp:coreProperties>
</file>