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 (ՀԱՇՎԵՏՎՈՒԹՅՈՒՆ) ԴԵԽՊԳՀ</w:t>
      </w:r>
      <w:r>
        <w:rPr>
          <w:rFonts w:cs="Times Armenian" w:ascii="Sylfaen" w:hAnsi="Sylfaen"/>
          <w:b/>
          <w:szCs w:val="24"/>
          <w:lang w:val="af-ZA"/>
        </w:rPr>
        <w:t>-</w:t>
      </w:r>
      <w:r>
        <w:rPr>
          <w:rFonts w:cs="Sylfaen" w:ascii="Sylfaen" w:hAnsi="Sylfaen"/>
          <w:b/>
          <w:szCs w:val="24"/>
        </w:rPr>
        <w:t>ՇՀԱՊՁԲ</w:t>
      </w:r>
      <w:r>
        <w:rPr>
          <w:rFonts w:cs="Sylfaen" w:ascii="Sylfaen" w:hAnsi="Sylfaen"/>
          <w:b/>
          <w:szCs w:val="24"/>
          <w:lang w:val="af-ZA"/>
        </w:rPr>
        <w:t xml:space="preserve">-15/3-2016 (ԳԱԿ-ՇՀԱՊՁԲ-15/3) </w:t>
      </w:r>
      <w:r>
        <w:rPr>
          <w:rFonts w:cs="Times Armenian" w:ascii="Sylfaen" w:hAnsi="Sylfaen"/>
          <w:b/>
          <w:szCs w:val="24"/>
          <w:lang w:val="af-ZA"/>
        </w:rPr>
        <w:t>«</w:t>
      </w:r>
      <w:r>
        <w:rPr>
          <w:rFonts w:cs="Sylfaen" w:ascii="Sylfaen" w:hAnsi="Sylfaen"/>
          <w:b/>
          <w:szCs w:val="24"/>
          <w:lang w:val="ru-RU"/>
        </w:rPr>
        <w:t>ԳՐԵՆԱԿ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ՊԻՏՈՒՅՔՆԵՐԻ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ԵՎ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ԳՐԱՍԵՆՅԱԿԱՅԻ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ՆՅՈՒԹԵՐԻ</w:t>
      </w:r>
      <w:r>
        <w:rPr>
          <w:rFonts w:cs="Times Armenian" w:ascii="Sylfaen" w:hAnsi="Sylfaen"/>
          <w:b/>
          <w:szCs w:val="24"/>
          <w:lang w:val="af-ZA"/>
        </w:rPr>
        <w:t>»</w:t>
      </w:r>
      <w:r>
        <w:rPr>
          <w:rFonts w:cs="Sylfaen" w:ascii="Sylfaen" w:hAnsi="Sylfaen"/>
          <w:b/>
          <w:szCs w:val="24"/>
          <w:lang w:val="af-ZA"/>
        </w:rPr>
        <w:t xml:space="preserve"> ՁԵՌՔԲԵՐՄԱՆ ԸՆԹԱՑԱԿԱՐԳՈՎ ԿՆՔՎԱԾ ՊԱՅՄԱՆԱԳՐԵՐԻ ՄԱՍԻՆ ԸՆԹԱՑԱԿԱՐԳԻ ԾԱԾԿԱԳԻՐԸ</w:t>
      </w:r>
      <w:r>
        <w:rPr>
          <w:rFonts w:cs="Sylfaen" w:ascii="Sylfaen" w:hAnsi="Sylfaen"/>
          <w:b/>
          <w:i/>
          <w:szCs w:val="24"/>
          <w:lang w:val="af-ZA"/>
        </w:rPr>
        <w:t xml:space="preserve">՝ </w:t>
      </w:r>
      <w:r>
        <w:rPr>
          <w:rFonts w:cs="Sylfaen" w:ascii="Sylfaen" w:hAnsi="Sylfaen"/>
          <w:b/>
          <w:lang w:val="af-ZA"/>
        </w:rPr>
        <w:t>ԴԵԽՊԳՀ</w:t>
      </w:r>
      <w:r>
        <w:rPr>
          <w:rFonts w:cs="Times Armenian" w:ascii="Sylfaen" w:hAnsi="Sylfaen"/>
          <w:b/>
          <w:lang w:val="af-ZA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af-ZA"/>
        </w:rPr>
        <w:t>-15/3-2016</w:t>
      </w:r>
      <w:r>
        <w:rPr>
          <w:rFonts w:cs="Sylfaen" w:ascii="Sylfaen" w:hAnsi="Sylfaen"/>
          <w:b/>
          <w:szCs w:val="24"/>
          <w:lang w:val="af-ZA"/>
        </w:rPr>
        <w:t xml:space="preserve"> (ԳԱԿ-ՇՀԱՊՁԲ-15/3)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Դիլիջանի երեխաների խնամքի և պաշտպանության գիշերօթիկ հաստատություն» ՊՈԱԿ, որը գտնվում է ՀՀ, ք. Դիլջան, Կամո 137 հասցեում, ստորև ներկայացնում է ԴԵԽՊԳՀ-ՇՀԱՊՁԲ-15/3-2016 ծածկագրով հայտարարված Գրենական պիտույքների և գրասենյակային նյութերի  ձեռքբերման ընթացակարգի արդյունքում կնքված պայմանագրերի մասին տեղեկատվությունը։</w:t>
      </w:r>
    </w:p>
    <w:tbl>
      <w:tblPr>
        <w:tblW w:w="1119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93"/>
        <w:gridCol w:w="115"/>
        <w:gridCol w:w="130"/>
        <w:gridCol w:w="668"/>
        <w:gridCol w:w="154"/>
        <w:gridCol w:w="11"/>
        <w:gridCol w:w="134"/>
        <w:gridCol w:w="449"/>
        <w:gridCol w:w="182"/>
        <w:gridCol w:w="114"/>
        <w:gridCol w:w="8"/>
        <w:gridCol w:w="142"/>
        <w:gridCol w:w="85"/>
        <w:gridCol w:w="175"/>
        <w:gridCol w:w="156"/>
        <w:gridCol w:w="122"/>
        <w:gridCol w:w="194"/>
        <w:gridCol w:w="379"/>
        <w:gridCol w:w="447"/>
        <w:gridCol w:w="242"/>
        <w:gridCol w:w="12"/>
        <w:gridCol w:w="180"/>
        <w:gridCol w:w="237"/>
        <w:gridCol w:w="19"/>
        <w:gridCol w:w="297"/>
        <w:gridCol w:w="26"/>
        <w:gridCol w:w="389"/>
        <w:gridCol w:w="162"/>
        <w:gridCol w:w="183"/>
        <w:gridCol w:w="508"/>
        <w:gridCol w:w="35"/>
        <w:gridCol w:w="169"/>
        <w:gridCol w:w="133"/>
        <w:gridCol w:w="54"/>
        <w:gridCol w:w="137"/>
        <w:gridCol w:w="523"/>
        <w:gridCol w:w="23"/>
        <w:gridCol w:w="12"/>
        <w:gridCol w:w="131"/>
        <w:gridCol w:w="64"/>
        <w:gridCol w:w="28"/>
        <w:gridCol w:w="415"/>
        <w:gridCol w:w="194"/>
        <w:gridCol w:w="143"/>
        <w:gridCol w:w="26"/>
        <w:gridCol w:w="178"/>
        <w:gridCol w:w="149"/>
        <w:gridCol w:w="207"/>
        <w:gridCol w:w="349"/>
        <w:gridCol w:w="254"/>
        <w:gridCol w:w="30"/>
        <w:gridCol w:w="247"/>
        <w:gridCol w:w="1069"/>
      </w:tblGrid>
      <w:tr>
        <w:trPr>
          <w:trHeight w:val="146" w:hRule="atLeast"/>
        </w:trPr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13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նվանումը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</w:rPr>
              <w:t xml:space="preserve"> 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Չ/Մ</w:t>
            </w:r>
          </w:p>
        </w:tc>
        <w:tc>
          <w:tcPr>
            <w:tcW w:w="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2"/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331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326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  <w:tc>
          <w:tcPr>
            <w:tcW w:w="13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/ՀՀ դրամ/</w:t>
            </w:r>
          </w:p>
        </w:tc>
        <w:tc>
          <w:tcPr>
            <w:tcW w:w="331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326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  <w:tc>
          <w:tcPr>
            <w:tcW w:w="13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4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4"/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331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326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Թուղթ A4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5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5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900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90000</w:t>
            </w:r>
          </w:p>
        </w:tc>
        <w:tc>
          <w:tcPr>
            <w:tcW w:w="3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Թուղթ  A4 ֆորմատի, սպառողական ձևաչափերի, ոչ կավճապատ: Նախատեսված գրելու, տպագրելու և գրասենյակային աշխատանքների համար: Չափերը 210x297մմ, սպիտակությունը ոչ պակաս քան  90 %, խտությունը 80գ/մ2: ՙDouble A՚ կամ համարժեք: ԳՕՍՏ 6656-76,  ISO-9001 և  ISO-14001 ստանդարտներին համաձայն: Փաթեթավորված ֆիրմային թղթափաթեթով կամ տուփերով,  յուրաքանչյուրում 500 թերթ, փաթեթի քաշը` 2,5 կգ:</w:t>
            </w:r>
          </w:p>
        </w:tc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Թուղթ  A4 ֆորմատի, սպառողական ձևաչափերի, ոչ կավճապատ: Նախատեսված գրելու, տպագրելու և գրասենյակային աշխատանքների համար: Չափերը 210x297մմ, սպիտակությունը ոչ պակաս քան  90 %, խտությունը 80գ/մ2: ՙDouble A՚ կամ համարժեք: ԳՕՍՏ 6656-76,  ISO-9001 և  ISO-14001 ստանդարտներին համաձայն: Փաթեթավորված ֆիրմային թղթափաթեթով կամ տուփերով,  յուրաքանչյուրում 500 թերթ, փաթեթի քաշը` 2,5 կգ: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Թղթապանակ 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50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5000</w:t>
            </w:r>
          </w:p>
        </w:tc>
        <w:tc>
          <w:tcPr>
            <w:tcW w:w="3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Թղթապանակ պոլիէթիլենային, կնոպկով ամրացվող, նախատեսված A4 ֆորմատի թղթեր պահելու համար:</w:t>
            </w:r>
          </w:p>
        </w:tc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Թղթապանակ պոլիէթիլենային, կնոպկով ամրացվող, նախատեսված A4 ֆորմատի թղթեր պահելու համար: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Թղթապանակ ֆայլով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3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Թղթապանակ պոլիէթիլենային կազմով, մեջ ամրացված ֆայլեր  A4 ֆորմատի թղթեր դնելու համար, 60 ֆայլերով:</w:t>
            </w:r>
          </w:p>
        </w:tc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Թղթապանակ պոլիէթիլենային կազմով, մեջ ամրացված ֆայլեր  A4 ֆորմատի թղթեր դնելու համար, 60 ֆայլերով: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Թղթապանակ ռեստեր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80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8000</w:t>
            </w:r>
          </w:p>
        </w:tc>
        <w:tc>
          <w:tcPr>
            <w:tcW w:w="3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Արագակար FSBF8A4RD ,A4 չափի փաստաթղթերի համար, մետաղական ամրակով,խտությունը 560գ/քմ, 2 օղակով, լայնությունը 80մմ, A4 ֆորմատի</w:t>
            </w:r>
          </w:p>
        </w:tc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Արագակար FSBF8A4RD ,A4 չափի փաստաթղթերի համար, մետաղական ամրակով,խտությունը 560գ/քմ, 2 օղակով, լայնությունը 80մմ, A4 ֆորմատի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5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Ֆայլ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5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5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65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6500</w:t>
            </w:r>
          </w:p>
        </w:tc>
        <w:tc>
          <w:tcPr>
            <w:tcW w:w="3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Ֆայլ, 100 հատ 1 տուփի մեջ, պոլիէթիլենային A4 ֆորմատի, 50 միկրոն, թափանցիկ:   ՙImpulse՚ կամ համարժեք:</w:t>
            </w:r>
          </w:p>
        </w:tc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Ֆայլ, 100 հատ 1 տուփի մեջ, պոլիէթիլենային A4 ֆորմատի, 50 միկրոն, թափանցիկ:   ՙImpulse՚ կամ համարժեք: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6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Ծրար A6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0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0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3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նամակի ծրար, A6 ձևաչափի, 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նամակի ծրար, A6 ձևաչափի, 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7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րիչ սովարական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500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50000</w:t>
            </w:r>
          </w:p>
        </w:tc>
        <w:tc>
          <w:tcPr>
            <w:tcW w:w="3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Գրիչ գնդիկավոր, պլաստմասե, թափանցիկ իրանով, փոխարինվող միջուկով ռետինե բռնակով և կափարիչով կապույտ թանաքով: ՙCELLO  FINEGRIP՚  կամ համարժեք :</w:t>
            </w:r>
          </w:p>
        </w:tc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Գրիչ գնդիկավոր, պլաստմասե, թափանցիկ իրանով, փոխարինվող միջուկով ռետինե բռնակով և կափարիչով կապույտ թանաքով: ՙCELLO  FINEGRIP՚  կամ համարժեք :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8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Քանոն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6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6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56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5600</w:t>
            </w:r>
          </w:p>
        </w:tc>
        <w:tc>
          <w:tcPr>
            <w:tcW w:w="3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Պլաստմասսայե ուղիղ քանոն 1 կամ 2 գծաբաժանումներով, երկարությունը 150 և 300 մմ, 1 մմ բաժանումով</w:t>
            </w:r>
          </w:p>
        </w:tc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Պլաստմասսայե ուղիղ քանոն 1 կամ 2 գծաբաժանումներով, երկարությունը 150 և 300 մմ, 1 մմ բաժանումով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9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Ռետին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6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6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30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3000</w:t>
            </w:r>
          </w:p>
        </w:tc>
        <w:tc>
          <w:tcPr>
            <w:tcW w:w="3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5x2 սմ, նախատեսված մատիտով գրվածքները մաքրելու համար</w:t>
            </w:r>
          </w:p>
        </w:tc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5x2 սմ, նախատեսված մատիտով գրվածքները մաքրելու համար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1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Ջնջիչ (շտրիխ)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0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000</w:t>
            </w:r>
          </w:p>
        </w:tc>
        <w:tc>
          <w:tcPr>
            <w:tcW w:w="3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Տպագրված տեքստը ուղղելու համար, ջրային կամ օրգանական հիմքով, 20 մլ տարողությամբ, սրվակներով, վրձինով և/կամ գրչատիպ</w:t>
            </w:r>
          </w:p>
        </w:tc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Տպագրված տեքստը ուղղելու համար, ջրային կամ օրգանական հիմքով, 20 մլ տարողությամբ, սրվակներով, վրձինով և/կամ գրչատիպ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11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Սոսինձ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5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5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20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2000</w:t>
            </w:r>
          </w:p>
        </w:tc>
        <w:tc>
          <w:tcPr>
            <w:tcW w:w="3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Սոսինձ գրասենյակային, չոր, անհոտ, անգույն, նախատեսված թղթի և ստվարաթղթի համար, չափագրված 22գր: ՙFANTASTIK՚ կամ համարժեք:</w:t>
            </w:r>
          </w:p>
        </w:tc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Սոսինձ գրասենյակային, չոր, անհոտ, անգույն, նախատեսված թղթի և ստվարաթղթի համար, չափագրված 22գր: ՙFANTASTIK՚ կամ համարժեք: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12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կրատ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8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8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20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2000</w:t>
            </w:r>
          </w:p>
        </w:tc>
        <w:tc>
          <w:tcPr>
            <w:tcW w:w="3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Գրասենյակային, մետաղյա, սուր ծայրով, պլաստմասսայե բռնակով, 15-20 սմ երկարությամբ, թուղթ, ստվարաթուղթ, թել  կտրելու համար</w:t>
            </w:r>
          </w:p>
        </w:tc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Գրասենյակային, մետաղյա, սուր ծայրով, պլաստմասսայե բռնակով, 15-20 սմ երկարությամբ, թուղթ, ստվարաթուղթ, թել  կտրելու համար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13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Սկոչ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4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4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3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Սկոչ 48մմx200մ չափսերի, թափանցիկ:  ՙUNIPECK TAPE՚ կամ համարժեք:</w:t>
            </w:r>
          </w:p>
        </w:tc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Սկոչ 48մմx200մ չափսերի, թափանցիկ:  ՙUNIPECK TAPE՚ կամ համարժեք: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14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մրակ (Սկրեպ)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2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200</w:t>
            </w:r>
          </w:p>
        </w:tc>
        <w:tc>
          <w:tcPr>
            <w:tcW w:w="3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Գրասենյակային ամրակներ, մետաղական, վինիլային ծածկույթով, 30 մմ: Թղթի տրցակները միմյանց հետ ամրացնելու համար: Տուփի մեջ 100 հատ: ՙAlpa՚ կամ համարժեք:</w:t>
            </w:r>
          </w:p>
        </w:tc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Գրասենյակային ամրակներ, մետաղական, վինիլային ծածկույթով, 30 մմ: Թղթի տրցակները միմյանց հետ ամրացնելու համար: Տուփի մեջ 100 հատ: ՙAlpa՚ կամ համարժեք: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15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Տետր 12թերթ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50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50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825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82500</w:t>
            </w:r>
          </w:p>
        </w:tc>
        <w:tc>
          <w:tcPr>
            <w:tcW w:w="3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2 թերթանոց տետր, սպիտակությունը առնվազն 90 %, վանդակավոր կամ տողային, կազմը` գունավոր նկարներով կամ միագույն</w:t>
            </w:r>
          </w:p>
        </w:tc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2 թերթանոց տետր, սպիտակությունը առնվազն 90 %, վանդակավոր կամ տողային, կազմը` գունավոր նկարներով կամ միագույն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16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Տետր 48թերթ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50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50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250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25000</w:t>
            </w:r>
          </w:p>
        </w:tc>
        <w:tc>
          <w:tcPr>
            <w:tcW w:w="3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48 թերթանոց, 16,5x20սմ տետր, սպիտակությունը առնվազն 90 %, վանդակավոր կամ տողային, կազմը` գունավոր նկարներով կամ միագույն</w:t>
            </w:r>
          </w:p>
        </w:tc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48 թերթանոց, 16,5x20սմ տետր, սպիտակությունը առնվազն 90 %, վանդակավոր կամ տողային, կազմը` գունավոր նկարներով կամ միագույն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17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Տետր 96թերթ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0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0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500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50000</w:t>
            </w:r>
          </w:p>
        </w:tc>
        <w:tc>
          <w:tcPr>
            <w:tcW w:w="3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96 թերթանոց,16,5x20սմ տետր, սպիտակությունը առնվազն 90 %,վանդակավոր կամ տողային, կազմը` գունավոր նկարներով կամ միագույն</w:t>
            </w:r>
          </w:p>
        </w:tc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96 թերթանոց,16,5x20սմ տետր, սպիտակությունը առնվազն 90 %,վանդակավոր կամ տողային, կազմը` գունավոր նկարներով կամ միագույն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18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Ֆլոմաստեր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8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8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3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Տարբեր գույների, նախատեսված նկարչական աշխատանքների համար 12 գույնանի, պլաստմասե տուփով</w:t>
            </w:r>
          </w:p>
        </w:tc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Տարբեր գույների, նախատեսված նկարչական աշխատանքների համար 12 գույնանի, պլաստմասե տուփով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19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Ջրաներկ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7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7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75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7500</w:t>
            </w:r>
          </w:p>
        </w:tc>
        <w:tc>
          <w:tcPr>
            <w:tcW w:w="3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Նկարչական պարագա, համապատասխան պլաստմասսայե տարայով, 16 գույնանի:</w:t>
            </w:r>
          </w:p>
        </w:tc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Նկարչական պարագա, համապատասխան պլաստմասսայե տարայով, 16 գույնանի: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2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Վրձին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3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3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65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6500</w:t>
            </w:r>
          </w:p>
        </w:tc>
        <w:tc>
          <w:tcPr>
            <w:tcW w:w="3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Պլաստմասսայե պոչով, նախատեսված ջրաներկով նկարելու համար , պատրաստված բնական մազից</w:t>
            </w:r>
          </w:p>
        </w:tc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Պլաստմասսայե պոչով, նախատեսված ջրաներկով նկարելու համար , պատրաստված բնական մազից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21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շվիչ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6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6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40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4000</w:t>
            </w:r>
          </w:p>
        </w:tc>
        <w:tc>
          <w:tcPr>
            <w:tcW w:w="3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շվիչ սեղանի , 12 նիշ, միջին չափի` նվազագույնը 150 մմ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 մակերեսով, սնուցման 2 աղբյուր,գործողությունները ցուցադրումով վահանակի վրա, ինքնալիցքավորվող:  ՙFlamingo՚ &lt;Citizen&gt;  կամ համարժեք:</w:t>
            </w:r>
          </w:p>
        </w:tc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շվիչ սեղանի , 12 նիշ, միջին չափի` նվազագույնը 150 մմ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 մակերեսով, սնուցման 2 աղբյուր,գործողությունները ցուցադրումով վահանակի վրա, ինքնալիցքավորվող:  ՙFlamingo՚ &lt;Citizen&gt;  կամ համարժեք:</w:t>
            </w:r>
          </w:p>
        </w:tc>
      </w:tr>
      <w:tr>
        <w:trPr>
          <w:trHeight w:val="67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22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Սրիչ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3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3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25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250</w:t>
            </w:r>
          </w:p>
        </w:tc>
        <w:tc>
          <w:tcPr>
            <w:tcW w:w="3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արծր սրիչ որն ունենա սրելուց փայտային շերտիկները իր մեջ հավաքելու հարմարանք</w:t>
            </w:r>
          </w:p>
        </w:tc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արծր սրիչ որն ունենա սրելուց փայտային շերտիկները իր մեջ հավաքելու հարմարանք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23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րչատուփ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3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3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90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9000</w:t>
            </w:r>
          </w:p>
        </w:tc>
        <w:tc>
          <w:tcPr>
            <w:tcW w:w="3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Պլաստմասսայե, 5-10 գրչի համար նախատեսված, ձևավորումներով:</w:t>
            </w:r>
          </w:p>
        </w:tc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Պլաստմասսայե, 5-10 գրչի համար նախատեսված, ձևավորումներով: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24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ավիճ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9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900</w:t>
            </w:r>
          </w:p>
        </w:tc>
        <w:tc>
          <w:tcPr>
            <w:tcW w:w="3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ավիճ` գրելու և նկարելու, սպիտակ, միջին փափկության կրանյութով պատրաստված</w:t>
            </w:r>
          </w:p>
        </w:tc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ավիճ` գրելու և նկարելու, սպիտակ, միջին փափկության կրանյութով պատրաստված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25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արիչ (ստեպլեր)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4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4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0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000</w:t>
            </w:r>
          </w:p>
        </w:tc>
        <w:tc>
          <w:tcPr>
            <w:tcW w:w="3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Գրասենյակային կարիչ, մինչև 20 թերթ մետաղալարե կապերով ամրացնելու համար:</w:t>
            </w:r>
          </w:p>
        </w:tc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Գրասենյակային կարիչ, մինչև 20 թերթ մետաղալարե կապերով ամրացնելու համար: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26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արիչի ասեղ 24/6-1M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3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Գրասենյակային կարիչների մետաղալարե կապեր բլոկներով` 24 մմ/6 մմ, 26 մմ/6 մմ :</w:t>
            </w:r>
          </w:p>
        </w:tc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Գրասենյակային կարիչների մետաղալարե կապեր բլոկներով` 24 մմ/6 մմ, 26 մմ/6 մմ :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27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րասենյակային գիրք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7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700</w:t>
            </w:r>
          </w:p>
        </w:tc>
        <w:tc>
          <w:tcPr>
            <w:tcW w:w="3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Գրասենյակային գիրք, մատյան, 150 էջ</w:t>
            </w:r>
          </w:p>
        </w:tc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Գրասենյակային գիրք, մատյան, 150 էջ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28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Շրջանառության գիրք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50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5000</w:t>
            </w:r>
          </w:p>
        </w:tc>
        <w:tc>
          <w:tcPr>
            <w:tcW w:w="3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Շրջանառության գիրք, Ձև N Մ</w:t>
            </w:r>
          </w:p>
        </w:tc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Շրջանառության գիրք, Ձև N Մ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29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Պահեստի գիրք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5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5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35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3500</w:t>
            </w:r>
          </w:p>
        </w:tc>
        <w:tc>
          <w:tcPr>
            <w:tcW w:w="3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Պահեստի գիրք A4 ձևաչափի, օֆսեթային թղթից,երկկողմանի տպագրությամբ սպիտակությունը ոչ պակաս քան  90 %, խտությունը 80գ/ք.մ. ստվարաթղթե կազմով 800գ/ք.մ, 100թերթից, մետաղակար, սոսնձված, կողքի մասի լիդերինապատումով:</w:t>
            </w:r>
          </w:p>
        </w:tc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Պահեստի գիրք A4 ձևաչափի, օֆսեթային թղթից,երկկողմանի տպագրությամբ սպիտակությունը ոչ պակաս քան  90 %, խտությունը 80գ/ք.մ. ստվարաթղթե կազմով 800գ/ք.մ, 100թերթից, մետաղակար, սոսնձված, կողքի մասի լիդերինապատումով: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3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շվապահական ձևաթղթեր 3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0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0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3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եմորիալ օրդեր (տիպային ձև N274)</w:t>
            </w:r>
          </w:p>
        </w:tc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եմորիալ օրդեր (տիպային ձև N274)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31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շվապահական ձևաթղթեր 5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50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50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0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000</w:t>
            </w:r>
          </w:p>
        </w:tc>
        <w:tc>
          <w:tcPr>
            <w:tcW w:w="3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ուտքի օրդեր(հաստատված ՀՀ ֆինանսների և էկոնոմիկայի նախարարության 15.02.2002թ թիվ 151 հրամանով, որպես օրինակելի ձև Ձև Պ-6) երկշերտ, տպիչով</w:t>
            </w:r>
          </w:p>
        </w:tc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ուտքի օրդեր(հաստատված ՀՀ ֆինանսների և էկոնոմիկայի նախարարության 15.02.2002թ թիվ 151 հրամանով, որպես օրինակելի ձև Ձև Պ-6) երկշերտ, տպիչով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32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շվապահական ձևաթղթեր 7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99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99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98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980</w:t>
            </w:r>
          </w:p>
        </w:tc>
        <w:tc>
          <w:tcPr>
            <w:tcW w:w="3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Պահանջագիր (հաստատված ՀՀ ֆինանսների և էկոնոմիկայի նախարարության 15.02.2002թ թիվ 151 հրամանով, որպես օրինակելի ձև Ձև Պ-21)</w:t>
            </w:r>
          </w:p>
        </w:tc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Պահանջագիր (հաստատված ՀՀ ֆինանսների և էկոնոմիկայի նախարարության 15.02.2002թ թիվ 151 հրամանով, որպես օրինակելի ձև Ձև Պ-21)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33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իմային հաշիվ ձև N 267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00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0000</w:t>
            </w:r>
          </w:p>
        </w:tc>
        <w:tc>
          <w:tcPr>
            <w:tcW w:w="3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իմային հաշիվ ձև N 267</w:t>
            </w:r>
          </w:p>
        </w:tc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իմային հաշիվ ձև N 267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34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Օրագիր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3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ազմը գունավոր ստավարաթղթե 400գ ք/մ և ավելին, ուսումնական ծրագրին համապատասխան</w:t>
            </w:r>
          </w:p>
        </w:tc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ազմը գունավոր ստավարաթղթե 400գ ք/մ և ավելին, ուսումնական ծրագրին համապատասխան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35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Նկարչական ալբոմ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0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0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00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0000</w:t>
            </w:r>
          </w:p>
        </w:tc>
        <w:tc>
          <w:tcPr>
            <w:tcW w:w="3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Գունավոր կամ նկարազարդ ստվարաթղթե կազմով,թղթի հաստությունը 150գ մ2 և ավելի,  12թերթ</w:t>
            </w:r>
          </w:p>
        </w:tc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Գունավոր կամ նկարազարդ ստվարաթղթե կազմով,թղթի հաստությունը 150գ մ2 և ավելի,  12թերթ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36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ունավոր մատիտներ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5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5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80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8000</w:t>
            </w:r>
          </w:p>
        </w:tc>
        <w:tc>
          <w:tcPr>
            <w:tcW w:w="3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Նկարչական պարագա , ստվարաթղթե տուփով, 12 գույնի,առողջության և մաշկի համար անվտանգ,վառ գույներով,հեշտ ջնջվող ցանկացած ռետինով,հարմարավետ 6անկյուն ֆորմայի</w:t>
            </w:r>
          </w:p>
        </w:tc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Նկարչական պարագա , ստվարաթղթե տուփով, 12 գույնի,առողջության և մաշկի համար անվտանգ,վառ գույներով,հեշտ ջնջվող ցանկացած ռետինով,հարմարավետ 6անկյուն ֆորմայի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37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Պլաստիլին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6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6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10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1000</w:t>
            </w:r>
          </w:p>
        </w:tc>
        <w:tc>
          <w:tcPr>
            <w:tcW w:w="3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Ստվարաթղթե տուփով, 10 գույնանի,նախատեսված 3-ից բարձր տարիքի երեխաների համար, առողջության և մաշկի համար անվտանգ</w:t>
            </w:r>
          </w:p>
        </w:tc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Ստվարաթղթե տուփով, 10 գույնանի,նախատեսված 3-ից բարձր տարիքի երեխաների համար, առողջության և մաշկի համար անվտանգ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38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Վատման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5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5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25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250</w:t>
            </w:r>
          </w:p>
        </w:tc>
        <w:tc>
          <w:tcPr>
            <w:tcW w:w="3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A1 չափսի,պատի թերթերի համար 200գ</w:t>
            </w:r>
          </w:p>
        </w:tc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A1 չափսի,պատի թերթերի համար 200գ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39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երպարվեստի թուղթ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40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4000</w:t>
            </w:r>
          </w:p>
        </w:tc>
        <w:tc>
          <w:tcPr>
            <w:tcW w:w="3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Թուղթ  A3 ֆորմատի, սպառողական ձևաչափերի, ոչ կավճապատ: Նախատեսված նկարելու համար: Չափերը 420x297մմ, սպիտակությունը ոչ պակաս քան  90 %, խտությունը 120-150գ/մ2: ՙDouble A՚ կամ համարժեք: ԳՕՍՏ 6656-76,  ISO-9001 և  ISO-14001 ստանդարտներին համաձայն: Փաթեթավորված ֆիրմային թղթափաթեթով կամ տուփերով,  յուրաքանչյուր տուփի մեջ 40թերթ:</w:t>
            </w:r>
          </w:p>
        </w:tc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Թուղթ  A3 ֆորմատի, սպառողական ձևաչափերի, ոչ կավճապատ: Նախատեսված նկարելու համար: Չափերը 420x297մմ, սպիտակությունը ոչ պակաս քան  90 %, խտությունը 120-150գ/մ2: ՙDouble A՚ կամ համարժեք: ԳՕՍՏ 6656-76,  ISO-9001 և  ISO-14001 ստանդարտներին համաձայն: Փաթեթավորված ֆիրմային թղթափաթեթով կամ տուփերով,  յուրաքանչյուր տուփի մեջ 40թերթ: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4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Կարկինի 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6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6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10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1000</w:t>
            </w:r>
          </w:p>
        </w:tc>
        <w:tc>
          <w:tcPr>
            <w:tcW w:w="3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Պլաստմասե տուփով,մետաղական, բաղկացած 3 կտորից</w:t>
            </w:r>
          </w:p>
        </w:tc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Պլաստմասե տուփով,մետաղական, բաղկացած 3 կտորից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41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ունավոր թուղթ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3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0 թերթանի,երկերեսանի գունավոր A4 ֆորմատի 100գ /մ2</w:t>
            </w:r>
          </w:p>
        </w:tc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0 թերթանի,երկերեսանի գունավոր A4 ֆորմատի 100գ /մ2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42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շխատանքային տետր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06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06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6678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667800</w:t>
            </w:r>
          </w:p>
        </w:tc>
        <w:tc>
          <w:tcPr>
            <w:tcW w:w="3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Նախատեսված դպրոցական թեմատիկ գրավոր  աշխատանքների համար</w:t>
            </w:r>
          </w:p>
        </w:tc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Նախատեսված դպրոցական թեմատիկ գրավոր  աշխատանքների համար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43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Տետրի կազմ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70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70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70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7000</w:t>
            </w:r>
          </w:p>
        </w:tc>
        <w:tc>
          <w:tcPr>
            <w:tcW w:w="3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Նախատեսված 12 թերթանոց տետրի համար, թափանցիկ պոլիէթիլենե կազմի հաստությունը լինի 80միկրոն</w:t>
            </w:r>
          </w:p>
        </w:tc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Նախատեսված 12 թերթանոց տետրի համար, թափանցիկ պոլիէթիլենե կազմի հաստությունը լինի 80միկրոն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44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ոճգամ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2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2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72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720</w:t>
            </w:r>
          </w:p>
        </w:tc>
        <w:tc>
          <w:tcPr>
            <w:tcW w:w="3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ետաղյա, սովորական տուփի մեջ 100հ:</w:t>
            </w:r>
          </w:p>
        </w:tc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ետաղյա, սովորական տուփի մեջ 100հ: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45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Թուղթ նշումների համար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6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6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6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600</w:t>
            </w:r>
          </w:p>
        </w:tc>
        <w:tc>
          <w:tcPr>
            <w:tcW w:w="3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Թուղթ նշումների համար, գունավոր, կպչուն, տարբեր չափերի, տրցակներով, 75x75 չափի, 100թ:</w:t>
            </w:r>
          </w:p>
        </w:tc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Թուղթ նշումների համար, գունավոր, կպչուն, տարբեր չափերի, տրցակներով, 75x75 չափի, 100թ: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46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տիտ սև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0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0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60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6000</w:t>
            </w:r>
          </w:p>
        </w:tc>
        <w:tc>
          <w:tcPr>
            <w:tcW w:w="3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ատիտ, գրաֆիտե միջուկով հասարակ, սև, համապատասխան կարծրությամբ</w:t>
            </w:r>
          </w:p>
        </w:tc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ատիտ, գրաֆիտե միջուկով հասարակ, սև, համապատասխան կարծրությամբ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47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Փոխադրիչ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5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5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5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500</w:t>
            </w:r>
          </w:p>
        </w:tc>
        <w:tc>
          <w:tcPr>
            <w:tcW w:w="3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պլաստմասե, նախատեսված դպրոցական ուսումնական պրոցեսի համար</w:t>
            </w:r>
          </w:p>
        </w:tc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պլաստմասե, նախատեսված դպրոցական ուսումնական պրոցեսի համար</w:t>
            </w:r>
          </w:p>
        </w:tc>
      </w:tr>
      <w:tr>
        <w:trPr>
          <w:trHeight w:val="37" w:hRule="atLeast"/>
        </w:trPr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43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ՙ</w:t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NormChar"/>
                <w:rStyle w:val="FootnoteAnchor"/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ժին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Խումբ</w:t>
            </w:r>
          </w:p>
        </w:tc>
        <w:tc>
          <w:tcPr>
            <w:tcW w:w="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աս</w:t>
            </w:r>
          </w:p>
        </w:tc>
        <w:tc>
          <w:tcPr>
            <w:tcW w:w="51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Ծրագիր</w:t>
            </w:r>
          </w:p>
        </w:tc>
        <w:tc>
          <w:tcPr>
            <w:tcW w:w="11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4</w:t>
            </w:r>
          </w:p>
        </w:tc>
        <w:tc>
          <w:tcPr>
            <w:tcW w:w="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1</w:t>
            </w:r>
          </w:p>
        </w:tc>
        <w:tc>
          <w:tcPr>
            <w:tcW w:w="51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Երեխաների գիշերօթիկ խնամքի և պաշտպանության ծառայություններ</w:t>
            </w:r>
          </w:p>
        </w:tc>
        <w:tc>
          <w:tcPr>
            <w:tcW w:w="11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V</w:t>
            </w:r>
          </w:p>
        </w:tc>
        <w:tc>
          <w:tcPr>
            <w:tcW w:w="2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3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1.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03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6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121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6"/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3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3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121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8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12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</w:rPr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8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2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…</w:t>
            </w:r>
          </w:p>
        </w:tc>
        <w:tc>
          <w:tcPr>
            <w:tcW w:w="18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2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6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/Հ</w:t>
            </w:r>
          </w:p>
        </w:tc>
        <w:tc>
          <w:tcPr>
            <w:tcW w:w="192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9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6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  <w:r>
              <w:rPr>
                <w:rStyle w:val="NormChar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9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30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0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ԱՀ</w:t>
            </w:r>
          </w:p>
        </w:tc>
        <w:tc>
          <w:tcPr>
            <w:tcW w:w="2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9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NormChar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1</w:t>
            </w:r>
          </w:p>
        </w:tc>
        <w:tc>
          <w:tcPr>
            <w:tcW w:w="957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ԿՅՈՒՆ» ՍՊԸ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89000</w:t>
            </w:r>
          </w:p>
        </w:tc>
        <w:tc>
          <w:tcPr>
            <w:tcW w:w="1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89000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89000</w:t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89000</w:t>
            </w:r>
          </w:p>
        </w:tc>
      </w:tr>
      <w:tr>
        <w:trPr>
          <w:trHeight w:val="83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Սմարթլայ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87500</w:t>
            </w:r>
          </w:p>
        </w:tc>
        <w:tc>
          <w:tcPr>
            <w:tcW w:w="1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87500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7500</w:t>
            </w:r>
          </w:p>
        </w:tc>
        <w:tc>
          <w:tcPr>
            <w:tcW w:w="1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75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05000</w:t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Կարեն Կարապետյ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15000</w:t>
            </w:r>
          </w:p>
        </w:tc>
        <w:tc>
          <w:tcPr>
            <w:tcW w:w="1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15000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15000</w:t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15000</w:t>
            </w:r>
          </w:p>
        </w:tc>
      </w:tr>
      <w:tr>
        <w:trPr>
          <w:trHeight w:val="83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77000</w:t>
            </w:r>
          </w:p>
        </w:tc>
        <w:tc>
          <w:tcPr>
            <w:tcW w:w="1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77000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77000</w:t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77000</w:t>
            </w:r>
          </w:p>
        </w:tc>
      </w:tr>
      <w:tr>
        <w:trPr>
          <w:trHeight w:val="83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957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ԿՅՈՒՆ» ՍՊԸ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5500</w:t>
            </w:r>
          </w:p>
        </w:tc>
        <w:tc>
          <w:tcPr>
            <w:tcW w:w="1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5500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5500</w:t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5500</w:t>
            </w:r>
          </w:p>
        </w:tc>
      </w:tr>
      <w:tr>
        <w:trPr>
          <w:trHeight w:val="83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Սմարթլայ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7916,67</w:t>
            </w:r>
          </w:p>
        </w:tc>
        <w:tc>
          <w:tcPr>
            <w:tcW w:w="1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7916,67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583,33</w:t>
            </w:r>
          </w:p>
        </w:tc>
        <w:tc>
          <w:tcPr>
            <w:tcW w:w="1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583,33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9500</w:t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9500</w:t>
            </w:r>
          </w:p>
        </w:tc>
      </w:tr>
      <w:tr>
        <w:trPr>
          <w:trHeight w:val="83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Կարեն Կարապետյ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6000</w:t>
            </w:r>
          </w:p>
        </w:tc>
        <w:tc>
          <w:tcPr>
            <w:tcW w:w="1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6000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6000</w:t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5000</w:t>
            </w:r>
          </w:p>
        </w:tc>
        <w:tc>
          <w:tcPr>
            <w:tcW w:w="1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5000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5000</w:t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5000</w:t>
            </w:r>
          </w:p>
        </w:tc>
      </w:tr>
      <w:tr>
        <w:trPr/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3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ԿՅՈՒ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8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8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8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8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Սմարթլայ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2400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240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44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44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Կարեն Կարապետյ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8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8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8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8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5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5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5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5000</w:t>
            </w:r>
          </w:p>
        </w:tc>
      </w:tr>
      <w:tr>
        <w:trPr/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Չափաբաժին 4 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ԿՅՈՒՆ» ՍՊԸ</w:t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7700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7700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77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77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Սմարթլայ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6250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6250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3250</w:t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3250</w:t>
            </w:r>
          </w:p>
        </w:tc>
        <w:tc>
          <w:tcPr>
            <w:tcW w:w="119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95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95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Կարեն Կարապետյ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22500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22500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225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225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5000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5000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50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5000</w:t>
            </w:r>
          </w:p>
        </w:tc>
      </w:tr>
      <w:tr>
        <w:trPr/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5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ԿՅՈՒ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35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3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35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35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Սմարթլայ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175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17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2350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235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41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41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Կարեն Կարապետյ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65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6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65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65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0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0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0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0000</w:t>
            </w:r>
          </w:p>
        </w:tc>
      </w:tr>
      <w:tr>
        <w:trPr/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6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ԿՅՈՒ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78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78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78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78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Սմարթլայ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Կարեն Կարապետյ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2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2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2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2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5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5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500</w:t>
            </w:r>
          </w:p>
        </w:tc>
      </w:tr>
      <w:tr>
        <w:trPr/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7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ԿՅՈՒ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49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49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49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49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Սմարթլայ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75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75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5000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500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90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90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Կարեն Կարապետյ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85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85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85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85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48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48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48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48000</w:t>
            </w:r>
          </w:p>
        </w:tc>
      </w:tr>
      <w:tr>
        <w:trPr/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8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ԿՅՈՒ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74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74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74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74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Սմարթլայ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5166,67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5166,6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3033,33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3033,33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82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82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Կարեն Կարապետյ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26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26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26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26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04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04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04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0400</w:t>
            </w:r>
          </w:p>
        </w:tc>
      </w:tr>
      <w:tr>
        <w:trPr/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9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ԿՅՈՒ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74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74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74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74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Սմարթլայ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95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9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3900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390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234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234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Կարեն Կարապետյ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39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39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39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39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17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17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17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1700</w:t>
            </w:r>
          </w:p>
        </w:tc>
      </w:tr>
      <w:tr>
        <w:trPr/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1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ԿՅՈՒ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7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7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7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7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Սմարթլայ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75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7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350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35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21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21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Կարեն Կարապետյ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2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2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2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2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5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5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500</w:t>
            </w:r>
          </w:p>
        </w:tc>
      </w:tr>
      <w:tr>
        <w:trPr/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11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ԿՅՈՒ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24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24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24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24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Սմարթլայ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475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47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9500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950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57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57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Կարեն Կարապետյ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555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55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555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555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000</w:t>
            </w:r>
          </w:p>
        </w:tc>
      </w:tr>
      <w:tr>
        <w:trPr/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12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ԿՅՈՒ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6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6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6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6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Սմարթլայ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5333,33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5333,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3066,67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3066,67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84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84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Կարեն Կարապետյ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6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6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6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6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000</w:t>
            </w:r>
          </w:p>
        </w:tc>
      </w:tr>
      <w:tr>
        <w:trPr/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13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ԿՅՈՒ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76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76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76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76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Սմարթլայ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38333,33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38333,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7666,67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7666,67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46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46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Կարեն Կարապետյ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4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4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4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4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75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7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75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7500</w:t>
            </w:r>
          </w:p>
        </w:tc>
      </w:tr>
      <w:tr>
        <w:trPr/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14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ԿՅՈՒ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8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8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8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8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Սմարթլայ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3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3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600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60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36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36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Կարեն Կարապետյ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2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2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2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2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00</w:t>
            </w:r>
          </w:p>
        </w:tc>
      </w:tr>
      <w:tr>
        <w:trPr/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15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ԿՅՈՒ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875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78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875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875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Սմարթլայ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75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7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75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75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Կարեն Կարապետյ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25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2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25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25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95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9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95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9500</w:t>
            </w:r>
          </w:p>
        </w:tc>
      </w:tr>
      <w:tr>
        <w:trPr/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16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ԿՅՈՒ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5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5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5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5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Սմարթլայ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25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25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5000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500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70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70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Կարեն Կարապետյ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0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0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0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0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575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57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575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57500</w:t>
            </w:r>
          </w:p>
        </w:tc>
      </w:tr>
      <w:tr>
        <w:trPr/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17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ԿՅՈՒ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4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4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4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4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Սմարթլայ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3333.33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3333.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666.67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666.67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2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2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Կարեն Կարապետյ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6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6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6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6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8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8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8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8000</w:t>
            </w:r>
          </w:p>
        </w:tc>
      </w:tr>
      <w:tr>
        <w:trPr/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18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ԿՅՈՒ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Սմարթլայ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8666.67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8666.6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733.33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733.33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04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04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Կարեն Կարապետյ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0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0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0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0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8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8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8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800</w:t>
            </w:r>
          </w:p>
        </w:tc>
      </w:tr>
      <w:tr>
        <w:trPr/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19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ԿՅՈՒ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45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4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45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45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Սմարթլայ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Կարեն Կարապետյ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6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6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6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6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715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71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715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7150</w:t>
            </w:r>
          </w:p>
        </w:tc>
      </w:tr>
      <w:tr>
        <w:trPr/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2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ԿՅՈՒ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85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8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85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85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Սմարթլայ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Կարեն Կարապետյ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9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9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9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9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5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5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5000</w:t>
            </w:r>
          </w:p>
        </w:tc>
      </w:tr>
      <w:tr>
        <w:trPr/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21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ԿՅՈՒ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8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8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8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8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Սմարթլայ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425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42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8500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850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91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91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Կարեն Կարապետյ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7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7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7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7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4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4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4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4000</w:t>
            </w:r>
          </w:p>
        </w:tc>
      </w:tr>
      <w:tr>
        <w:trPr/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22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ԿՅՈՒ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21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21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21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21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Սմարթլայ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75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7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50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5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7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7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Կարեն Կարապետյ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25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2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25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250</w:t>
            </w:r>
          </w:p>
        </w:tc>
      </w:tr>
      <w:tr>
        <w:trPr/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23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ԿՅՈՒ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05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0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05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05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Սմարթլայ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57083.33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57083.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1416.67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1416.67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85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85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Կարեն Կարապետյ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9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9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9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9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705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70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705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7050</w:t>
            </w:r>
          </w:p>
        </w:tc>
      </w:tr>
      <w:tr>
        <w:trPr/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24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ԿՅՈՒ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7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7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7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7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Սմարթլայ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Կարեն Կարապետյ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7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7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7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7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00</w:t>
            </w:r>
          </w:p>
        </w:tc>
      </w:tr>
      <w:tr>
        <w:trPr/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25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ԿՅՈՒ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Սմարթլայ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33.33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33.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66.67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66.67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2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2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Կարեն Կարապետյ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5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5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50</w:t>
            </w:r>
          </w:p>
        </w:tc>
      </w:tr>
      <w:tr>
        <w:trPr/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26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ԿՅՈՒ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Սմարթլայ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33.33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33.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66.67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66.67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Կարեն Կարապետյ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8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8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8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8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9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9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9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90</w:t>
            </w:r>
          </w:p>
        </w:tc>
      </w:tr>
      <w:tr>
        <w:trPr/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27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ԿՅՈՒ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7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7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7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7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Սմարթլայ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00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0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6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6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Կարեն Կարապետյ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6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6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6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6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1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1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1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1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Միսմ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8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8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8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800</w:t>
            </w:r>
          </w:p>
        </w:tc>
      </w:tr>
      <w:tr>
        <w:trPr/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28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ԿՅՈՒ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Սմարթլայ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Կարեն Կարապետյ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5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5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5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95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9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95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95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Միսմ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000</w:t>
            </w:r>
          </w:p>
        </w:tc>
      </w:tr>
      <w:tr>
        <w:trPr/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29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ԿՅՈՒ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5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5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5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5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Սմարթլայ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Կարեն Կարապետյ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5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5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5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75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7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75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75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Միսմ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85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8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85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8500</w:t>
            </w:r>
          </w:p>
        </w:tc>
      </w:tr>
      <w:tr>
        <w:trPr/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3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ԿՅՈՒ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Սմարթլայ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Կարեն Կարապետյ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9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9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9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9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Միսմ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00</w:t>
            </w:r>
          </w:p>
        </w:tc>
      </w:tr>
      <w:tr>
        <w:trPr/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31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ԿՅՈՒ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Սմարթլայ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Կարեն Կարապետյ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5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5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5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Միսմ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5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5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500</w:t>
            </w:r>
          </w:p>
        </w:tc>
      </w:tr>
      <w:tr>
        <w:trPr/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Չափաբաժին 32 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ԿՅՈՒ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96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96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96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96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Սմարթլայ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Կարեն Կարապետյ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97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9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97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97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98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98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98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98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Միսմ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9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9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9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90</w:t>
            </w:r>
          </w:p>
        </w:tc>
      </w:tr>
      <w:tr>
        <w:trPr/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Չափաբաժին 33 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ԿՅՈՒ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Սմարթլայ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Կարեն Կարապետյ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5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5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5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Միսմ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000</w:t>
            </w:r>
          </w:p>
        </w:tc>
      </w:tr>
      <w:tr>
        <w:trPr/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34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ԿՅՈՒ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Սմարթլայ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Կարեն Կարապետյ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9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9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9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900</w:t>
            </w:r>
          </w:p>
        </w:tc>
      </w:tr>
      <w:tr>
        <w:trPr/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35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ԿՅՈՒ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85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8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85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85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Սմարթլայ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375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37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750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75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25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25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Կարեն Կարապետյ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7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7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7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7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85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8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85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8500</w:t>
            </w:r>
          </w:p>
        </w:tc>
      </w:tr>
      <w:tr>
        <w:trPr/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36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ԿՅՈՒ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4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4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4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4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Սմարթլայ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000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00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6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6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Կարեն Կարապետյ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0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0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0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0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000</w:t>
            </w:r>
          </w:p>
        </w:tc>
      </w:tr>
      <w:tr>
        <w:trPr/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37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ԿՅՈՒ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8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8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8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8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Սմարթլայ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Կարեն Կարապետյ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2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2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2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2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000</w:t>
            </w:r>
          </w:p>
        </w:tc>
      </w:tr>
      <w:tr>
        <w:trPr/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38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ԿՅՈՒ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5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5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5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Սմարթլայ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25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2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50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5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7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7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Կարեն Կարապետյ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5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5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5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00</w:t>
            </w:r>
          </w:p>
        </w:tc>
      </w:tr>
      <w:tr>
        <w:trPr/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39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ԿՅՈՒ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Սմարթլայ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Կարեն Կարապետյ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2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2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2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2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2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2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2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2000</w:t>
            </w:r>
          </w:p>
        </w:tc>
      </w:tr>
      <w:tr>
        <w:trPr/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4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ԿՅՈՒ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7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7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7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7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Սմարթլայ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25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2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500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50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1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1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Կարեն Կարապետյ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7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7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7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7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000</w:t>
            </w:r>
          </w:p>
        </w:tc>
      </w:tr>
      <w:tr>
        <w:trPr/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41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ԿՅՈՒ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5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5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5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Սմարթլայ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Կարեն Կարապետյ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9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9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9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900</w:t>
            </w:r>
          </w:p>
        </w:tc>
      </w:tr>
      <w:tr>
        <w:trPr/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42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ԿՅՈՒ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028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028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028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028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Սմարթլայ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Կարեն Կարապետյ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025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02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025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025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36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36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36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36000</w:t>
            </w:r>
          </w:p>
        </w:tc>
      </w:tr>
      <w:tr>
        <w:trPr/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43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ԿՅՈՒ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6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6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6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6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Սմարթլայ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0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0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000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00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4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4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Կարեն Կարապետյ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1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1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1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1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55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5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55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550</w:t>
            </w:r>
          </w:p>
        </w:tc>
      </w:tr>
      <w:tr>
        <w:trPr/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44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ԿՅՈՒ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4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4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4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4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Սմարթլայ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60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6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16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16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Կարեն Կարապետյ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4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4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4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4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2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2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2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20</w:t>
            </w:r>
          </w:p>
        </w:tc>
      </w:tr>
      <w:tr>
        <w:trPr/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45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ԿՅՈՒ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Սմարթլայ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5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50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5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Կարեն Կարապետյ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00</w:t>
            </w:r>
          </w:p>
        </w:tc>
      </w:tr>
      <w:tr>
        <w:trPr/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46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ԿՅՈՒ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5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5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5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Սմարթլայ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00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0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2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2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Կարեն Կարապետյ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7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7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7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700</w:t>
            </w:r>
          </w:p>
        </w:tc>
      </w:tr>
      <w:tr>
        <w:trPr/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47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ԿՅՈՒ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5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5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5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Սմարթլայ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Կարեն Կարապետյ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375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37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375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375</w:t>
            </w:r>
          </w:p>
        </w:tc>
      </w:tr>
      <w:tr>
        <w:trPr/>
        <w:tc>
          <w:tcPr>
            <w:tcW w:w="26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3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։</w:t>
            </w:r>
          </w:p>
        </w:tc>
      </w:tr>
      <w:tr>
        <w:trPr>
          <w:trHeight w:val="95" w:hRule="atLeast"/>
        </w:trPr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Տ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0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2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Arial Armenian" w:ascii="Sylfaen" w:hAnsi="Sylfaen"/>
                <w:b/>
                <w:color w:val="000000"/>
                <w:sz w:val="12"/>
                <w:szCs w:val="12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Arial Armenian" w:ascii="Sylfaen" w:hAnsi="Sylfaen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Arial Armenian" w:ascii="Sylfaen" w:hAnsi="Sylfaen"/>
                <w:b/>
                <w:color w:val="000000"/>
                <w:sz w:val="12"/>
                <w:szCs w:val="12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Sylfaen" w:hAnsi="Sylfaen"/>
                <w:b/>
                <w:color w:val="000000"/>
                <w:sz w:val="12"/>
                <w:szCs w:val="12"/>
              </w:rPr>
              <w:t xml:space="preserve">Մասնագիտական գործունեություն </w:t>
            </w:r>
          </w:p>
        </w:tc>
        <w:tc>
          <w:tcPr>
            <w:tcW w:w="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գիտական փորձառությունը</w:t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Ֆինանսական միջոցներ 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Տեխնիկական միջոցներ</w:t>
            </w:r>
          </w:p>
        </w:tc>
        <w:tc>
          <w:tcPr>
            <w:tcW w:w="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շխատանքային ռեսուրսներ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255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4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Ծանոթություն` Հայտերի մերժման այլ հիմքեր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։</w:t>
            </w:r>
          </w:p>
        </w:tc>
      </w:tr>
      <w:tr>
        <w:trPr>
          <w:trHeight w:val="199" w:hRule="atLeast"/>
        </w:trPr>
        <w:tc>
          <w:tcPr>
            <w:tcW w:w="255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864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Տեղեկություններ՝ մինչև 15% գնային նախապատվություն ստացած մասնակիցների  վերաբերյալ:  Հետևյալ մասնակիցները ներկայացրել են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ԵՏՄ հայտարարություն: «ԱՆԿՅՈՒՆ» ՍՊԸ Չափաբաժիններ` 1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ի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, 4-6-րդ, 15-17-րդ, 35-րդ, 38-39-րդ, 41-րդ,  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Սմարթլայ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  Չափաբաժիններ` 5-րդ, 15-րդ:</w:t>
            </w:r>
          </w:p>
        </w:tc>
      </w:tr>
      <w:tr>
        <w:trPr>
          <w:trHeight w:val="107" w:hRule="atLeast"/>
        </w:trPr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119" w:hRule="atLeast"/>
        </w:trPr>
        <w:tc>
          <w:tcPr>
            <w:tcW w:w="53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8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31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.03.2016թ.</w:t>
            </w:r>
          </w:p>
        </w:tc>
      </w:tr>
      <w:tr>
        <w:trPr>
          <w:trHeight w:val="92" w:hRule="atLeast"/>
        </w:trPr>
        <w:tc>
          <w:tcPr>
            <w:tcW w:w="536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25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2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36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25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04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6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թ.</w:t>
            </w:r>
          </w:p>
        </w:tc>
        <w:tc>
          <w:tcPr>
            <w:tcW w:w="32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1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04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6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թ. ներառյալ</w:t>
            </w:r>
          </w:p>
        </w:tc>
      </w:tr>
      <w:tr>
        <w:trPr>
          <w:trHeight w:val="199" w:hRule="atLeast"/>
        </w:trPr>
        <w:tc>
          <w:tcPr>
            <w:tcW w:w="53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. 0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. 2016թ.</w:t>
            </w:r>
          </w:p>
        </w:tc>
      </w:tr>
      <w:tr>
        <w:trPr>
          <w:trHeight w:val="272" w:hRule="atLeast"/>
        </w:trPr>
        <w:tc>
          <w:tcPr>
            <w:tcW w:w="53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. 0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. 201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6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թ.</w:t>
            </w:r>
          </w:p>
        </w:tc>
      </w:tr>
      <w:tr>
        <w:trPr>
          <w:trHeight w:val="113" w:hRule="atLeast"/>
        </w:trPr>
        <w:tc>
          <w:tcPr>
            <w:tcW w:w="53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8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04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. 201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6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թ.</w:t>
            </w:r>
          </w:p>
        </w:tc>
      </w:tr>
      <w:tr>
        <w:trPr>
          <w:trHeight w:val="37" w:hRule="atLeast"/>
        </w:trPr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Չափաբաժնի համարը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Ընտրված մասնակիցը</w:t>
            </w:r>
          </w:p>
        </w:tc>
        <w:tc>
          <w:tcPr>
            <w:tcW w:w="864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225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Պայմանագր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ի համարը</w:t>
            </w:r>
          </w:p>
        </w:tc>
        <w:tc>
          <w:tcPr>
            <w:tcW w:w="9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1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113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25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9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3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25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9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3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N ԴԵԽՊԳՀ-ՇՀԱՊՁԲ-15/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2016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20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7000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7000</w:t>
            </w:r>
          </w:p>
        </w:tc>
      </w:tr>
      <w:tr>
        <w:trPr>
          <w:trHeight w:val="11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N ԴԵԽՊԳՀ-ՇՀԱՊՁԲ-15/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2016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20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000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000</w:t>
            </w:r>
          </w:p>
        </w:tc>
      </w:tr>
      <w:tr>
        <w:trPr>
          <w:trHeight w:val="11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3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Սմարթլայ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N ԴԵԽՊԳՀ-ՇՀԱՊՁԲ-15/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2016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8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4400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4400</w:t>
            </w:r>
          </w:p>
        </w:tc>
      </w:tr>
      <w:tr>
        <w:trPr>
          <w:trHeight w:val="11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N ԴԵԽՊԳՀ-ՇՀԱՊՁԲ-15/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2016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20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5000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5000</w:t>
            </w:r>
          </w:p>
        </w:tc>
      </w:tr>
      <w:tr>
        <w:trPr>
          <w:trHeight w:val="11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5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N ԴԵԽՊԳՀ-ՇՀԱՊՁԲ-15/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2016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20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000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000</w:t>
            </w:r>
          </w:p>
        </w:tc>
      </w:tr>
      <w:tr>
        <w:trPr>
          <w:trHeight w:val="11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6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N ԴԵԽՊԳՀ-ՇՀԱՊՁԲ-15/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2016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20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500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500</w:t>
            </w:r>
          </w:p>
        </w:tc>
      </w:tr>
      <w:tr>
        <w:trPr>
          <w:trHeight w:val="11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7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N ԴԵԽՊԳՀ-ՇՀԱՊՁԲ-15/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2016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20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8000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8000</w:t>
            </w:r>
          </w:p>
        </w:tc>
      </w:tr>
      <w:tr>
        <w:trPr>
          <w:trHeight w:val="11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8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N ԴԵԽՊԳՀ-ՇՀԱՊՁԲ-15/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2016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20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400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400</w:t>
            </w:r>
          </w:p>
        </w:tc>
      </w:tr>
      <w:tr>
        <w:trPr>
          <w:trHeight w:val="11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9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N ԴԵԽՊԳՀ-ՇՀԱՊՁԲ-15/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2016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20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700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700</w:t>
            </w:r>
          </w:p>
        </w:tc>
      </w:tr>
      <w:tr>
        <w:trPr>
          <w:trHeight w:val="11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1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N ԴԵԽՊԳՀ-ՇՀԱՊՁԲ-15/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2016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20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500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500</w:t>
            </w:r>
          </w:p>
        </w:tc>
      </w:tr>
      <w:tr>
        <w:trPr>
          <w:trHeight w:val="11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1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N ԴԵԽՊԳՀ-ՇՀԱՊՁԲ-15/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2016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20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000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000</w:t>
            </w:r>
          </w:p>
        </w:tc>
      </w:tr>
      <w:tr>
        <w:trPr>
          <w:trHeight w:val="11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1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N ԴԵԽՊԳՀ-ՇՀԱՊՁԲ-15/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2016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20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000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000</w:t>
            </w:r>
          </w:p>
        </w:tc>
      </w:tr>
      <w:tr>
        <w:trPr>
          <w:trHeight w:val="11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13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N ԴԵԽՊԳՀ-ՇՀԱՊՁԲ-15/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2016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20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500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500</w:t>
            </w:r>
          </w:p>
        </w:tc>
      </w:tr>
      <w:tr>
        <w:trPr>
          <w:trHeight w:val="11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1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N ԴԵԽՊԳՀ-ՇՀԱՊՁԲ-15/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2016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20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00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00</w:t>
            </w:r>
          </w:p>
        </w:tc>
      </w:tr>
      <w:tr>
        <w:trPr>
          <w:trHeight w:val="11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15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N ԴԵԽՊԳՀ-ՇՀԱՊՁԲ-15/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2016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20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9500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9500</w:t>
            </w:r>
          </w:p>
        </w:tc>
      </w:tr>
      <w:tr>
        <w:trPr>
          <w:trHeight w:val="11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16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N ԴԵԽՊԳՀ-ՇՀԱՊՁԲ-15/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2016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20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57500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57500</w:t>
            </w:r>
          </w:p>
        </w:tc>
      </w:tr>
      <w:tr>
        <w:trPr>
          <w:trHeight w:val="11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17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N ԴԵԽՊԳՀ-ՇՀԱՊՁԲ-15/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2016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20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8000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8000</w:t>
            </w:r>
          </w:p>
        </w:tc>
      </w:tr>
      <w:tr>
        <w:trPr>
          <w:trHeight w:val="11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18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N ԴԵԽՊԳՀ-ՇՀԱՊՁԲ-15/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2016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20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800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800</w:t>
            </w:r>
          </w:p>
        </w:tc>
      </w:tr>
      <w:tr>
        <w:trPr>
          <w:trHeight w:val="11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19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N ԴԵԽՊԳՀ-ՇՀԱՊՁԲ-15/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2016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20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7150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7150</w:t>
            </w:r>
          </w:p>
        </w:tc>
      </w:tr>
      <w:tr>
        <w:trPr>
          <w:trHeight w:val="11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2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Կարեն Կարապետյ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2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N ԴԵԽՊԳՀ-ՇՀԱՊՁԲ-15/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2016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9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900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900</w:t>
            </w:r>
          </w:p>
        </w:tc>
      </w:tr>
      <w:tr>
        <w:trPr>
          <w:trHeight w:val="11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2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N ԴԵԽՊԳՀ-ՇՀԱՊՁԲ-15/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2016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20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4000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4000</w:t>
            </w:r>
          </w:p>
        </w:tc>
      </w:tr>
      <w:tr>
        <w:trPr>
          <w:trHeight w:val="11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2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N ԴԵԽՊԳՀ-ՇՀԱՊՁԲ-15/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2016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20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250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250</w:t>
            </w:r>
          </w:p>
        </w:tc>
      </w:tr>
      <w:tr>
        <w:trPr>
          <w:trHeight w:val="11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23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N ԴԵԽՊԳՀ-ՇՀԱՊՁԲ-15/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2016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20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7050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7050</w:t>
            </w:r>
          </w:p>
        </w:tc>
      </w:tr>
      <w:tr>
        <w:trPr>
          <w:trHeight w:val="11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2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N ԴԵԽՊԳՀ-ՇՀԱՊՁԲ-15/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2016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20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00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00</w:t>
            </w:r>
          </w:p>
        </w:tc>
      </w:tr>
      <w:tr>
        <w:trPr>
          <w:trHeight w:val="11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25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N ԴԵԽՊԳՀ-ՇՀԱՊՁԲ-15/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2016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20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50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50</w:t>
            </w:r>
          </w:p>
        </w:tc>
      </w:tr>
      <w:tr>
        <w:trPr>
          <w:trHeight w:val="11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26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N ԴԵԽՊԳՀ-ՇՀԱՊՁԲ-15/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2016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20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90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90</w:t>
            </w:r>
          </w:p>
        </w:tc>
      </w:tr>
      <w:tr>
        <w:trPr>
          <w:trHeight w:val="11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27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N ԴԵԽՊԳՀ-ՇՀԱՊՁԲ-15/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2016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20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100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100</w:t>
            </w:r>
          </w:p>
        </w:tc>
      </w:tr>
      <w:tr>
        <w:trPr>
          <w:trHeight w:val="11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28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N ԴԵԽՊԳՀ-ՇՀԱՊՁԲ-15/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2016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20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950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950</w:t>
            </w:r>
          </w:p>
        </w:tc>
      </w:tr>
      <w:tr>
        <w:trPr>
          <w:trHeight w:val="11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29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N ԴԵԽՊԳՀ-ՇՀԱՊՁԲ-15/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2016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20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750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750</w:t>
            </w:r>
          </w:p>
        </w:tc>
      </w:tr>
      <w:tr>
        <w:trPr>
          <w:trHeight w:val="11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  <w:lang w:val="ru-RU"/>
              </w:rPr>
              <w:t>3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N ԴԵԽՊԳՀ-ՇՀԱՊՁԲ-15/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2016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20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90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90</w:t>
            </w:r>
          </w:p>
        </w:tc>
      </w:tr>
      <w:tr>
        <w:trPr>
          <w:trHeight w:val="11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  <w:lang w:val="ru-RU"/>
              </w:rPr>
              <w:t>3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Կարեն Կարապետյ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2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N ԴԵԽՊԳՀ-ՇՀԱՊՁԲ-15/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2016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9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500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500</w:t>
            </w:r>
          </w:p>
        </w:tc>
      </w:tr>
      <w:tr>
        <w:trPr>
          <w:trHeight w:val="11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  <w:lang w:val="ru-RU"/>
              </w:rPr>
              <w:t>3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Կարեն Կարապետյ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2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N ԴԵԽՊԳՀ-ՇՀԱՊՁԲ-15/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2016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9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97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97</w:t>
            </w:r>
          </w:p>
        </w:tc>
      </w:tr>
      <w:tr>
        <w:trPr>
          <w:trHeight w:val="11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  <w:lang w:val="ru-RU"/>
              </w:rPr>
              <w:t>33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Կարեն Կարապետյ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2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N ԴԵԽՊԳՀ-ՇՀԱՊՁԲ-15/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2016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9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500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500</w:t>
            </w:r>
          </w:p>
        </w:tc>
      </w:tr>
      <w:tr>
        <w:trPr>
          <w:trHeight w:val="11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  <w:lang w:val="ru-RU"/>
              </w:rPr>
              <w:t>3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N ԴԵԽՊԳՀ-ՇՀԱՊՁԲ-15/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2016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20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900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900</w:t>
            </w:r>
          </w:p>
        </w:tc>
      </w:tr>
      <w:tr>
        <w:trPr>
          <w:trHeight w:val="11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  <w:lang w:val="ru-RU"/>
              </w:rPr>
              <w:t>35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ԿՅՈՒՆ» ՍՊԸ</w:t>
            </w:r>
          </w:p>
        </w:tc>
        <w:tc>
          <w:tcPr>
            <w:tcW w:w="2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N ԴԵԽՊԳՀ-ՇՀԱՊՁԲ-15/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2016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7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8500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8500</w:t>
            </w:r>
          </w:p>
        </w:tc>
      </w:tr>
      <w:tr>
        <w:trPr>
          <w:trHeight w:val="11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  <w:lang w:val="ru-RU"/>
              </w:rPr>
              <w:t>36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N ԴԵԽՊԳՀ-ՇՀԱՊՁԲ-15/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2016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20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000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000</w:t>
            </w:r>
          </w:p>
        </w:tc>
      </w:tr>
      <w:tr>
        <w:trPr>
          <w:trHeight w:val="11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  <w:lang w:val="ru-RU"/>
              </w:rPr>
              <w:t>37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N ԴԵԽՊԳՀ-ՇՀԱՊՁԲ-15/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2016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20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000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000</w:t>
            </w:r>
          </w:p>
        </w:tc>
      </w:tr>
      <w:tr>
        <w:trPr>
          <w:trHeight w:val="11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  <w:lang w:val="ru-RU"/>
              </w:rPr>
              <w:t>38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Կարեն Կարապետյ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2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N ԴԵԽՊԳՀ-ՇՀԱՊՁԲ-15/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2016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9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50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50</w:t>
            </w:r>
          </w:p>
        </w:tc>
      </w:tr>
      <w:tr>
        <w:trPr>
          <w:trHeight w:val="11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  <w:lang w:val="ru-RU"/>
              </w:rPr>
              <w:t>39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ԿՅՈՒՆ» ՍՊԸ</w:t>
            </w:r>
          </w:p>
        </w:tc>
        <w:tc>
          <w:tcPr>
            <w:tcW w:w="2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N ԴԵԽՊԳՀ-ՇՀԱՊՁԲ-15/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2016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7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000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000</w:t>
            </w:r>
          </w:p>
        </w:tc>
      </w:tr>
      <w:tr>
        <w:trPr>
          <w:trHeight w:val="11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  <w:lang w:val="ru-RU"/>
              </w:rPr>
              <w:t>4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N ԴԵԽՊԳՀ-ՇՀԱՊՁԲ-15/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2016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20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000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000</w:t>
            </w:r>
          </w:p>
        </w:tc>
      </w:tr>
      <w:tr>
        <w:trPr>
          <w:trHeight w:val="11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  <w:lang w:val="ru-RU"/>
              </w:rPr>
              <w:t>4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N ԴԵԽՊԳՀ-ՇՀԱՊՁԲ-15/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2016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20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900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900</w:t>
            </w:r>
          </w:p>
        </w:tc>
      </w:tr>
      <w:tr>
        <w:trPr>
          <w:trHeight w:val="11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  <w:lang w:val="ru-RU"/>
              </w:rPr>
              <w:t>4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Կարեն Կարապետյ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2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N ԴԵԽՊԳՀ-ՇՀԱՊՁԲ-15/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2016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9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02500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02500</w:t>
            </w:r>
          </w:p>
        </w:tc>
      </w:tr>
      <w:tr>
        <w:trPr>
          <w:trHeight w:val="11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  <w:lang w:val="ru-RU"/>
              </w:rPr>
              <w:t>43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N ԴԵԽՊԳՀ-ՇՀԱՊՁԲ-15/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2016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20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550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550</w:t>
            </w:r>
          </w:p>
        </w:tc>
      </w:tr>
      <w:tr>
        <w:trPr>
          <w:trHeight w:val="11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  <w:lang w:val="ru-RU"/>
              </w:rPr>
              <w:t>4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N ԴԵԽՊԳՀ-ՇՀԱՊՁԲ-15/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2016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20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20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20</w:t>
            </w:r>
          </w:p>
        </w:tc>
      </w:tr>
      <w:tr>
        <w:trPr>
          <w:trHeight w:val="11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  <w:lang w:val="ru-RU"/>
              </w:rPr>
              <w:t>45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N ԴԵԽՊԳՀ-ՇՀԱՊՁԲ-15/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2016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20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00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00</w:t>
            </w:r>
          </w:p>
        </w:tc>
      </w:tr>
      <w:tr>
        <w:trPr>
          <w:trHeight w:val="11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  <w:lang w:val="ru-RU"/>
              </w:rPr>
              <w:t>46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N ԴԵԽՊԳՀ-ՇՀԱՊՁԲ-15/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2016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20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700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700</w:t>
            </w:r>
          </w:p>
        </w:tc>
      </w:tr>
      <w:tr>
        <w:trPr>
          <w:trHeight w:val="11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  <w:lang w:val="ru-RU"/>
              </w:rPr>
              <w:t>47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Կարեն Կարապետյ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2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N ԴԵԽՊԳՀ-ՇՀԱՊՁԲ-15/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2016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9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00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00</w:t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սցե, հեռ.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. Վանաձոր, Մյասնիկյան 4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 099921035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edmonallc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4101012510200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6805314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. Վանաձոր, Մյասնիկյան 4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 099921035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edmonallc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4101012510200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6805314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3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Սմարթլայ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ք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Երևան, Վարդանանց 110, 010558483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ssmartline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150009537660100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1548908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. Վանաձոր, Մյասնիկյան 4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, 099921035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edmonallc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4101012510200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6805314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5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. Վանաձոր, Մյասնիկյան 4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 099921035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edmonallc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4101012510200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6805314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6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. Վանաձոր, Մյասնիկյան 4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 099921035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edmonallc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4101012510200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6805314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7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. Վանաձոր, Մյասնիկյան 4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 099921035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edmonallc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4101012510200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6805314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8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. Վանաձոր, Մյասնիկյան 4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 099921035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edmonallc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4101012510200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6805314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9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. Վանաձոր, Մյասնիկյան 4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 099921035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edmonallc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4101012510200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6805314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1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. Վանաձոր, Մյասնիկյան 4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 099921035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edmonallc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4101012510200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6805314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1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. Վանաձոր, Մյասնիկյան 4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 099921035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edmonallc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4101012510200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6805314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1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. Վանաձոր, Մյասնիկյան 4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 099921035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edmonallc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4101012510200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6805314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13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. Վանաձոր, Մյասնիկյան 4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 099921035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edmonallc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4101012510200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6805314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1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. Վանաձոր, Մյասնիկյան 4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 099921035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edmonallc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4101012510200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6805314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15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. Վանաձոր, Մյասնիկյան 4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 099921035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edmonallc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4101012510200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6805314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16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. Վանաձոր, Մյասնիկյան 4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 099921035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edmonallc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4101012510200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6805314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17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. Վանաձոր, Մյասնիկյան 4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 099921035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edmonallc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4101012510200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6805314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18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. Վանաձոր, Մյասնիկյան 4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 099921035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edmonallc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4101012510200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6805314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19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. Վանաձոր, Մյասնիկյան 4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 099921035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edmonallc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4101012510200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6805314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2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Կարեն Կարապետյ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 xml:space="preserve">ք. Վանաձոր, Մյասնիկյան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6, 094333015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kar21kar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1500710610300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6913272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2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. Վանաձոր, Մյասնիկյան 4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 099921035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edmonallc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4101012510200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6805314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2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. Վանաձոր, Մյասնիկյան 4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 099921035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edmonallc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4101012510200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6805314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23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. Վանաձոր, Մյասնիկյան 4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 099921035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edmonallc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4101012510200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6805314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2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. Վանաձոր, Մյասնիկյան 4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 099921035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edmonallc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4101012510200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6805314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25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. Վանաձոր, Մյասնիկյան 4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 099921035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edmonallc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4101012510200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6805314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26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. Վանաձոր, Մյասնիկյան 4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 099921035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edmonallc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4101012510200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6805314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27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. Վանաձոր, Մյասնիկյան 4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 099921035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edmonallc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4101012510200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6805314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28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. Վանաձոր, Մյասնիկյան 4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 099921035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edmonallc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4101012510200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6805314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29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. Վանաձոր, Մյասնիկյան 4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 099921035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edmonallc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4101012510200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6805314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  <w:lang w:val="ru-RU"/>
              </w:rPr>
              <w:t>3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. Վանաձոր, Մյասնիկյան 4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 099921035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edmonallc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4101012510200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6805314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  <w:lang w:val="ru-RU"/>
              </w:rPr>
              <w:t>3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Կարեն Կարապետյ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 xml:space="preserve">ք. Վանաձոր, Մյասնիկյան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6, 094333015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kar21kar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1500710610300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6913272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  <w:lang w:val="ru-RU"/>
              </w:rPr>
              <w:t>3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Կարեն Կարապետյ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 xml:space="preserve">ք. Վանաձոր, Մյասնիկյան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6, 094333015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kar21kar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1500710610300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6913272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  <w:lang w:val="ru-RU"/>
              </w:rPr>
              <w:t>33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Կարեն Կարապետյ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 xml:space="preserve">ք. Վանաձոր, Մյասնիկյան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6, 094333015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kar21kar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1500710610300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6913272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  <w:lang w:val="ru-RU"/>
              </w:rPr>
              <w:t>3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. Վանաձոր, Մյասնիկյան 4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 099921035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edmonallc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4101012510200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6805314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  <w:lang w:val="ru-RU"/>
              </w:rPr>
              <w:t>35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ԿՅՈՒՆ» ՍՊԸ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 xml:space="preserve">ք. Վանաձոր,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Տիգրան Մեծի 38/1, 098111009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ankyun@inbox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6093015357400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6946424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  <w:lang w:val="ru-RU"/>
              </w:rPr>
              <w:t>36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. Վանաձոր, Մյասնիկյան 4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 099921035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edmonallc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4101012510200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6805314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  <w:lang w:val="ru-RU"/>
              </w:rPr>
              <w:t>37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. Վանաձոր, Մյասնիկյան 4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 099921035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edmonallc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4101012510200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6805314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  <w:lang w:val="ru-RU"/>
              </w:rPr>
              <w:t>38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Կարեն Կարապետյ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 xml:space="preserve">ք. Վանաձոր, Մյասնիկյան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6, 094333015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kar21kar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1500710610300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6913272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  <w:lang w:val="ru-RU"/>
              </w:rPr>
              <w:t>39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ԿՅՈՒՆ» ՍՊԸ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 xml:space="preserve">ք. Վանաձոր,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Տիգրան Մեծի 38/1, 098111009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ankyun@inbox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6093015357400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6946424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  <w:lang w:val="ru-RU"/>
              </w:rPr>
              <w:t>4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. Վանաձոր, Մյասնիկյան 4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 099921035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edmonallc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4101012510200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6805314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  <w:lang w:val="ru-RU"/>
              </w:rPr>
              <w:t>4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. Վանաձոր, Մյասնիկյան 4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 099921035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edmonallc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4101012510200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6805314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  <w:lang w:val="ru-RU"/>
              </w:rPr>
              <w:t>4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Կարեն Կարապետյ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 xml:space="preserve">ք. Վանաձոր, Մյասնիկյան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6, 094333015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kar21kar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1500710610300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6913272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  <w:lang w:val="ru-RU"/>
              </w:rPr>
              <w:t>43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. Վանաձոր, Մյասնիկյան 4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 099921035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edmonallc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4101012510200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6805314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  <w:lang w:val="ru-RU"/>
              </w:rPr>
              <w:t>4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. Վանաձոր, Մյասնիկյան 4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 099921035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edmonallc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4101012510200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6805314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  <w:lang w:val="ru-RU"/>
              </w:rPr>
              <w:t>45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. Վանաձոր, Մյասնիկյան 4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 099921035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edmonallc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4101012510200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6805314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  <w:lang w:val="ru-RU"/>
              </w:rPr>
              <w:t>46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Էդմո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. Վանաձոր, Մյասնիկյան 4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 099921035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edmonallc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4101012510200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6805314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  <w:lang w:val="ru-RU"/>
              </w:rPr>
              <w:t>47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Կարեն Կարապետյ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 xml:space="preserve">ք. Վանաձոր, Մյասնիկյան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6, 094333015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kar21kar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1500710610300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6913272</w:t>
            </w:r>
          </w:p>
        </w:tc>
      </w:tr>
      <w:tr>
        <w:trPr>
          <w:trHeight w:val="51" w:hRule="atLeast"/>
        </w:trPr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8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b/>
                <w:sz w:val="12"/>
                <w:szCs w:val="12"/>
                <w:lang w:val="hy-AM"/>
              </w:rPr>
              <w:t>։</w:t>
            </w:r>
          </w:p>
        </w:tc>
      </w:tr>
      <w:tr>
        <w:trPr>
          <w:trHeight w:val="119" w:hRule="atLeast"/>
        </w:trPr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03" w:hRule="atLeast"/>
        </w:trPr>
        <w:tc>
          <w:tcPr>
            <w:tcW w:w="69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42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</w:tr>
      <w:tr>
        <w:trPr>
          <w:trHeight w:val="159" w:hRule="atLeast"/>
        </w:trPr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70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1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70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1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</w:tr>
      <w:tr>
        <w:trPr>
          <w:trHeight w:val="67" w:hRule="atLeast"/>
        </w:trPr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28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3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</w:tr>
      <w:tr>
        <w:trPr>
          <w:trHeight w:val="73" w:hRule="atLeast"/>
        </w:trPr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40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եռախոս</w:t>
            </w:r>
          </w:p>
        </w:tc>
        <w:tc>
          <w:tcPr>
            <w:tcW w:w="40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Լիլիթ Գասպարյան</w:t>
            </w:r>
          </w:p>
        </w:tc>
        <w:tc>
          <w:tcPr>
            <w:tcW w:w="40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+374 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268 2 71 40</w:t>
            </w:r>
          </w:p>
        </w:tc>
        <w:tc>
          <w:tcPr>
            <w:tcW w:w="40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dilijan-internat@mail.ru</w:t>
            </w:r>
          </w:p>
        </w:tc>
      </w:tr>
    </w:tbl>
    <w:p>
      <w:pPr>
        <w:pStyle w:val="31"/>
        <w:spacing w:lineRule="auto" w:line="360" w:before="0" w:after="240"/>
        <w:ind w:hanging="0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hanging="0"/>
        <w:rPr/>
      </w:pPr>
      <w:r>
        <w:rPr>
          <w:rFonts w:cs="Sylfaen" w:ascii="Sylfaen" w:hAnsi="Sylfaen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«Դիլիջանի երեխաների խնամքի և պաշտպանության գիշերօթիկ հաստատություն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Style12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_"/>
    <w:qFormat/>
    <w:rPr>
      <w:rFonts w:ascii="Arial Unicode MS" w:hAnsi="Arial Unicode MS" w:eastAsia="Arial Unicode MS" w:cs="Arial Unicode MS"/>
      <w:spacing w:val="4"/>
      <w:sz w:val="28"/>
      <w:szCs w:val="28"/>
      <w:shd w:fill="FFFFFF" w:val="clear"/>
    </w:rPr>
  </w:style>
  <w:style w:type="character" w:styleId="5">
    <w:name w:val="Основной текст5"/>
    <w:qFormat/>
    <w:rPr>
      <w:rFonts w:ascii="Arial Unicode MS" w:hAnsi="Arial Unicode MS" w:eastAsia="Arial Unicode MS" w:cs="Arial Unicode MS"/>
      <w:color w:val="000000"/>
      <w:spacing w:val="4"/>
      <w:w w:val="100"/>
      <w:position w:val="0"/>
      <w:sz w:val="28"/>
      <w:sz w:val="28"/>
      <w:szCs w:val="28"/>
      <w:shd w:fill="FFFFFF" w:val="clear"/>
      <w:vertAlign w:val="baseline"/>
      <w:lang w:val="hy-AM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11">
    <w:name w:val="Основной текст11"/>
    <w:basedOn w:val="Normal"/>
    <w:qFormat/>
    <w:pPr>
      <w:widowControl w:val="false"/>
      <w:shd w:fill="FFFFFF" w:val="clear"/>
      <w:spacing w:lineRule="exact" w:line="370" w:before="240" w:after="240"/>
      <w:ind w:hanging="640"/>
      <w:jc w:val="both"/>
    </w:pPr>
    <w:rPr>
      <w:rFonts w:ascii="Arial Unicode MS" w:hAnsi="Arial Unicode MS" w:eastAsia="Arial Unicode MS" w:cs="Arial Unicode MS"/>
      <w:spacing w:val="4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16:00Z</dcterms:created>
  <dc:creator>NAT</dc:creator>
  <dc:description/>
  <cp:keywords/>
  <dc:language>en-US</dc:language>
  <cp:lastModifiedBy>Lilit</cp:lastModifiedBy>
  <cp:lastPrinted>2016-03-23T15:47:00Z</cp:lastPrinted>
  <dcterms:modified xsi:type="dcterms:W3CDTF">2016-04-13T16:48:00Z</dcterms:modified>
  <cp:revision>44</cp:revision>
  <dc:subject/>
  <dc:title>Ð²Úî²ð²ðàôÂÚàôÜ ´²ò  ÀÜÂ²ò²Î²ðàì  ÜàôØ   Î²î²ðºÈàô  Ø²êÆÜ</dc:title>
</cp:coreProperties>
</file>