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3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&lt;&lt;Տեխնիկական անվտանգության ազգային կենտրոն&gt;&gt; ՊՈԱԿ, որը գտնվում է ք. Երևան, Սարմենի 1 հասցեում, ստորև ներկայացնում է &lt;&lt;ՏԱԱԿ-ՇՀԱՊՁԲ-15/3-16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35"/>
        <w:gridCol w:w="630"/>
        <w:gridCol w:w="149"/>
        <w:gridCol w:w="20"/>
        <w:gridCol w:w="148"/>
        <w:gridCol w:w="27"/>
        <w:gridCol w:w="144"/>
        <w:gridCol w:w="553"/>
        <w:gridCol w:w="12"/>
        <w:gridCol w:w="172"/>
        <w:gridCol w:w="8"/>
        <w:gridCol w:w="634"/>
        <w:gridCol w:w="210"/>
        <w:gridCol w:w="173"/>
        <w:gridCol w:w="246"/>
        <w:gridCol w:w="182"/>
        <w:gridCol w:w="10"/>
        <w:gridCol w:w="170"/>
        <w:gridCol w:w="15"/>
        <w:gridCol w:w="637"/>
        <w:gridCol w:w="269"/>
        <w:gridCol w:w="169"/>
        <w:gridCol w:w="16"/>
        <w:gridCol w:w="342"/>
        <w:gridCol w:w="177"/>
        <w:gridCol w:w="31"/>
        <w:gridCol w:w="12"/>
        <w:gridCol w:w="161"/>
        <w:gridCol w:w="187"/>
        <w:gridCol w:w="152"/>
        <w:gridCol w:w="265"/>
        <w:gridCol w:w="271"/>
        <w:gridCol w:w="15"/>
        <w:gridCol w:w="16"/>
        <w:gridCol w:w="10"/>
        <w:gridCol w:w="157"/>
        <w:gridCol w:w="39"/>
        <w:gridCol w:w="311"/>
        <w:gridCol w:w="386"/>
        <w:gridCol w:w="108"/>
        <w:gridCol w:w="34"/>
        <w:gridCol w:w="31"/>
        <w:gridCol w:w="186"/>
        <w:gridCol w:w="35"/>
        <w:gridCol w:w="210"/>
        <w:gridCol w:w="117"/>
        <w:gridCol w:w="612"/>
        <w:gridCol w:w="15"/>
        <w:gridCol w:w="15"/>
        <w:gridCol w:w="19"/>
        <w:gridCol w:w="239"/>
        <w:gridCol w:w="793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êáëÇÝÓ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b-NO"/>
              </w:rPr>
              <w:t>Ø³ÍáõóÇÏ Ñ»ÕáõÏ, ëåÇï³ÏÇó ÙÇÝã¨ µ³ó ¹»ÕÝ³íáõÝ, ³é³Ýó Ù»Ë³ÝÇÏ³</w:t>
              <w:softHyphen/>
              <w:t>Ï³Ý Ë³éÝáõÏÝ»ñÇ, Ï³å³ÏóÙ³Ý Å³Ù³Ý³ÏÁª áã å³Ï³ë 1 ñáå, ã³÷³Íñ³ñí³Í 8 ·-Çó ÙÇÝã¨ 15 · ½³Ý·</w:t>
              <w:softHyphen/>
              <w:t>í³ÍÝ»ñáí åáÉÇÙ»ñ³ÛÇÝ Ï³Ù ³å³Ï» ï³ñ³Ý»</w:t>
              <w:softHyphen/>
              <w:t>ñáõÙ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nb-NO"/>
              </w:rPr>
              <w:t>Ø³ÍáõóÇÏ Ñ»ÕáõÏ, ëåÇï³ÏÇó ÙÇÝã¨ µ³ó ¹»ÕÝ³íáõÝ, ³é³Ýó Ù»Ë³ÝÇÏ³</w:t>
              <w:softHyphen/>
              <w:t>Ï³Ý Ë³éÝáõÏÝ»ñÇ, Ï³å³ÏóÙ³Ý Å³Ù³Ý³ÏÁª áã å³Ï³ë 1 ñáå, ã³÷³Íñ³ñí³Í 8 ·-Çó ÙÇÝã¨ 15 · ½³Ý·</w:t>
              <w:softHyphen/>
              <w:t>í³ÍÝ»ñáí åáÉÇÙ»ñ³ÛÇÝ Ï³Ù ³å³Ï» ï³ñ³Ý»</w:t>
              <w:softHyphen/>
              <w:t>ñáõ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ոմպակտ սկավառակ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  սկավառակ, առանց  տուփի ( CD 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  սկավառակ, առանց  տուփի ( CD 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ոմպակտ սկավառակ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  սկավառակ, առանց  տուփի, ԴՎԴ-ՌՎ,  4,7 Գբ  (DVD-RW, 4.7 GB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տարկ  սկավառակ, առանց  տուփի, ԴՎԴ-ՌՎ,  4,7 Գբ  (DVD-RW, 4.7 GB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´³Õ³¹ñ³ÝÛáõÃ (ßïñÇ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 ãë³éãáÕ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(§</w:t>
            </w:r>
            <w:r>
              <w:rPr>
                <w:rFonts w:cs="Arial" w:ascii="Arial LatRus" w:hAnsi="Arial LatRus"/>
                <w:sz w:val="16"/>
                <w:szCs w:val="16"/>
                <w:lang w:val="af-ZA"/>
              </w:rPr>
              <w:t>Òåêñò-êîððåêòî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  <w:r>
              <w:rPr>
                <w:rFonts w:cs="Russian TimesET" w:ascii="Arial Armenian" w:hAnsi="Arial Armenian"/>
                <w:sz w:val="16"/>
                <w:szCs w:val="16"/>
                <w:lang w:val="af-ZA"/>
              </w:rPr>
              <w:t>)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 ãë³éãáÕ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(§</w:t>
            </w:r>
            <w:r>
              <w:rPr>
                <w:rFonts w:cs="Arial" w:ascii="Arial LatRus" w:hAnsi="Arial LatRus"/>
                <w:sz w:val="16"/>
                <w:szCs w:val="16"/>
                <w:lang w:val="af-ZA"/>
              </w:rPr>
              <w:t>Òåêñò-êîððåêòî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  <w:r>
              <w:rPr>
                <w:rFonts w:cs="Russian TimesET" w:ascii="Arial Armenian" w:hAnsi="Arial Armenian"/>
                <w:sz w:val="16"/>
                <w:szCs w:val="16"/>
                <w:lang w:val="af-ZA"/>
              </w:rPr>
              <w:t>)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ÂÕÃ³å³Ý³Ï (é»·Çëïñ³ïá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nb-NO"/>
              </w:rPr>
              <w:t>ÂÕÃ³å³Ý³Ï  (320x280x40) ÙÙ, (350x285x80) ÙÙ Ï³Ù ³ÛÉ »½ñ³ã³÷ù»ñáí, Ù»ï³ÕÛ³ ³Ùñ³óÙ³Ý Ñ³ñÙ³ñ³Ýùáí, ë¨ Ï³Ù Ï³åáõÛï ·áõÛÝ»ñÇ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nb-NO"/>
              </w:rPr>
              <w:t>ÂÕÃ³å³Ý³Ï  (320x280x40) ÙÙ, (350x285x80) ÙÙ Ï³Ù ³ÛÉ »½ñ³ã³÷ù»ñáí, Ù»ï³ÕÛ³ ³Ùñ³óÙ³Ý Ñ³ñÙ³ñ³Ýùáí, ë¨ Ï³Ù Ï³åáõÛï ·áõÛÝ»ñ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</w:rPr>
              <w:t>ÂÕÃ³å³Ý³Ï /ý³Û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ÂÕÃ³å³Ý³ÏÝ»ñ åáÉÇÙ»ñ³ÛÇÝ Ã³÷³ÝóÇÏ, ÃÕÃ³å³Ý³ÏáõÙ ³Ùñ³óÝ»Éáõ Ñ³Ù³ñ Ý³Ë³ï»ëí³Í ³Ýóù»ñáí, ïáõ÷Ç Ù»ç 100 Ñ³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ÂÕÃ³å³Ý³ÏÝ»ñ åáÉÇÙ»ñ³ÛÇÝ Ã³÷³ÝóÇÏ, ÃÕÃ³å³Ý³ÏáõÙ ³Ùñ³óÝ»Éáõ Ñ³Ù³ñ Ý³Ë³ï»ëí³Í ³Ýóù»ñáí, ïáõ÷Ç Ù»ç 100 Ñ³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è»ïÇÝ  (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սալիկ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 xml:space="preserve">è»ïÇÝ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 xml:space="preserve">è»ïÇÝ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ÂáõÕÃ  ûýë»Ã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A4 ֆորմատ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ուղթ սպառողական ձևաչափերի ,ոչ կավճապատ:Նախատեսված է գրելու ,տպագրելու-գրասենյակային աշխատանքների համար :Չափերը 210 x297 մմ միատակ – երկտակ թերթերի համար,սպիտակությունը ոչ պակաս, քան 90%,խտությունը 80 գ/ք.մ. Փաթեթավորված կամ տուփերով ,յուրաքանչյուրում 500 թերթ: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A4 ֆորմատ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ուղթ սպառողական ձևաչափերի ,ոչ կավճապատ:Նախատեսված է գրելու ,տպագրելու-գրասենյակային աշխատանքների համար :Չափերը 210 x297 մմ միատակ – երկտակ թերթերի համար,սպիտակությունը ոչ պակաս, քան 90%,խտությունը 80 գ/ք.մ. Փաթեթավորված կամ տուփերով ,յուրաքանչյուրում 500 թերթ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¶ñ³ë»ÝÛ³Ï³ÛÇÝ ·Çñ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Ս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³ÑÙ³Ýí³Í µáí³Ý¹³ÏáõÃÛ³Ùµ ¨ Ó¨Ç 100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երթ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Ս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³ÑÙ³Ýí³Í µáí³Ý¹³ÏáõÃÛ³Ùµ ¨ Ó¨Ç 100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ÜßáõÙÝ»ñÇ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1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ÂáõÕÃ ÝßáõÙÝ»ñÇ Ñ³Ù³ñ (ÏåãáõÝ), 76,2x76.2 ÙÙ ã³÷»ñÇ,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100 Ã»ñÃ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>ïñó³Ïáí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ÂáõÕÃ ÝßáõÙÝ»ñÇ Ñ³Ù³ñ (ÏåãáõÝ), 76,2x76.2 ÙÙ ã³÷»ñÇ,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100 Ã»ñÃ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>ïñó³Ï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Î³ñÇãÇ  Ù»ï³Õ³É³ñ» Ï³å»ñ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hanging="15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Î³ñÇãÇ Ù»ï³Õ³É³ñ» Ï³å»ñ N10, ÷áùñ ·ñ³ë»ÝÛ³Ï³Ý Ï³ñÇãÇ ÉÇóù³íáñÙ³Ý Ñ³Ù³ñ, Ý³Ë³ï»ëí³Í ÙÇÝã¨ 10 Ã»ñÃ ³Ùñ³óÝ»Éáõ Ñ³Ù³ñ, ëïí³ñ³ÃÕÃ» ïáõ÷áí (1000 Ñ³ï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hanging="15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Î³ñÇãÇ Ù»ï³Õ³É³ñ» Ï³å»ñ N10, ÷áùñ ·ñ³ë»ÝÛ³Ï³Ý Ï³ñÇãÇ ÉÇóù³íáñÙ³Ý Ñ³Ù³ñ, Ý³Ë³ï»ëí³Í ÙÇÝã¨ 10 Ã»ñÃ ³Ùñ³óÝ»Éáõ Ñ³Ù³ñ, ëïí³ñ³ÃÕÃ» ïáõ÷áí (1000 Ñ³ï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Î³ñÇãÇ  Ù»ï³Õ³É³ñ» Ï³å»ñN 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15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Î³ñÇãÇ Ù»ï³Õ³É³ñ» Ï³å»ñ  N 24, ¨ ÙÇÝã¨ 30 Ã»ñÃ Ï³ñ»Éáõ Ñ³Ù³ñ Ý³Ë³ï»ëí³Í Ï³ñÇãÝ»ñÇ Ñ³Ù³ñ, ëïí³ñ³ÃÕÃ» ïáõ÷áí (1000 Ñ³ï)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15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Î³ñÇãÇ Ù»ï³Õ³É³ñ» Ï³å»ñ  N 24, ¨ ÙÇÝã¨ 30 Ã»ñÃ Ï³ñ»Éáõ Ñ³Ù³ñ Ý³Ë³ï»ëí³Í Ï³ñÇãÝ»ñÇ Ñ³Ù³ñ, ëïí³ñ³ÃÕÃ» ïáõ÷áí (1000 Ñ³ï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²Ù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²Ùñ³Ï ·ñ³ë»ÝÛ³Ï³ÛÇÝ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իջին չափ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ետաղյա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ÃÕÃÇ ïñó³ÏÝ»ñÁ ³Ùñ³óÝ»Éáõ Ñ³Ù³ñ, ïáõ÷áí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²Ùñ³Ï ·ñ³ë»ÝÛ³Ï³ÛÇÝ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իջին չափ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մետաղյա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 w:eastAsia="en-US"/>
              </w:rPr>
              <w:t xml:space="preserve"> ÃÕÃÇ ïñó³ÏÝ»ñÁ ³Ùñ³óÝ»Éáõ Ñ³Ù³ñ, ïáõ÷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Î³ñÇã (ëï»åÉ»ñ)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 xml:space="preserve">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ñÇã ·ñ³ë»ÝÛ³Ï³ÛÇÝ (êï»åÉ»ñ)N 10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ñÇã ·ñ³ë»ÝÛ³Ï³ÛÇÝ (êï»åÉ»ñ)N 1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Î³ñÇã (ëï»åÉ»ñ)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 xml:space="preserve"> N 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ñÇã ·ñ³ë»ÝÛ³Ï³ÛÇÝ /ëï»åÉ»ñ/ N 24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ñÇã ·ñ³ë»ÝÛ³Ï³ÛÇÝ /ëï»åÉ»ñ/ N 24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¶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åáõÛï ÙÇçáõÏáí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åáõÛï ÙÇçáõÏáí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¶Í³ÝÇß (Ù³ñÏ»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¶Í³ÝßÇã (Ù³ñÏ»ñ) ï³ñµ»ñ ·áõÛÝ»ñÇ, ý»ïñÇó Ï³Ù ³ÛÉ Í³ÏáïÏ»Ý ÝÛáõÃÇó å³ïñ³ëïí³Í Í³Ûñáóáí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¶Í³ÝßÇã (Ù³ñÏ»ñ) ï³ñµ»ñ ·áõÛÝ»ñÇ, ý»ïñÇó Ï³Ù ³ÛÉ Í³ÏáïÏ»Ý ÝÛáõÃÇó å³ïñ³ëïí³Í Í³Ûñáó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ê»ÕÙ³Ï 3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>Ø»ï³ÕÛ³ ë»ÕÙ³Ï,  32ÙÙ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>Ø»ï³ÕÛ³ ë»ÕÙ³Ï,  32Ù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ê»ÕÙ³Ï 1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>Ø»ï³ÕÛ³ ë»ÕÙ³Ï,  19 ÙÙ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>Ø»ï³ÕÛ³ ë»ÕÙ³Ï,  19 Ù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ասենյակային 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, մետաղյա, սուր  ծայրով, պլաստմասսայե բռնակով,  18սմ  երկարությամբ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, մետաղյա, սուր  ծայրով, պլաստմասսայե բռնակով,  18սմ  երկա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ոթատետր(A 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տվարաթղթյա կազմով, 40 թերթ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տվարաթղթյա կազմով, 40 թերթ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&lt;Գնումների մասին 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փական ֆինանսական միջոցներ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êáëÇÝÓ ·ñ³ë»ÝÛ³Ï³ÛÇÝ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9540" w:type="dxa"/>
            <w:gridSpan w:val="5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/Ձ Վահրամ  Հակոբյան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  <w:lang w:val="nb-NO"/>
              </w:rPr>
              <w:t>êáëÇÝÓ ·ñ³ë»ÝÛ³Ï³ÛÇÝ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0" w:type="dxa"/>
            <w:gridSpan w:val="5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Կոմպակտ սկավառակ CD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ոմպակտ սկավառակ DVD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</w:t>
            </w:r>
          </w:p>
        </w:tc>
        <w:tc>
          <w:tcPr>
            <w:tcW w:w="10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´³Õ³¹ñ³ÝÛáõÃ (ßïñÇË)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/Ձ Վահրամ  Հակոբյան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´³Õ³¹ñ³ÝÛáõÃ (ßïñÇË)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ապանակ(ռեգիստրատոր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  <w:lang w:val="af-ZA"/>
              </w:rPr>
              <w:t xml:space="preserve">ÂÕÃ³å³Ý³Ï ( ý³ÛÉ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 Հակոբ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color w:val="000000"/>
                <w:sz w:val="18"/>
                <w:szCs w:val="18"/>
                <w:lang w:val="af-ZA"/>
              </w:rPr>
              <w:t xml:space="preserve">ÂÕÃ³å³Ý³Ï ( ý³ÛÉ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ետին (սալիկներ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 Հակոբ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ետին (սալիկներ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af-ZA"/>
              </w:rPr>
              <w:t>ÂáõÕÃ  ûýë»Ã³ÛÇÝ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3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31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62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6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5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57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Տոնէքս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êäÀ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af-ZA"/>
              </w:rPr>
              <w:t>ÂáõÕÃ  ûýë»Ã³ÛÇÝ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4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43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8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8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5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52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 Մագաղաթ գրասենյակային պիտույքներ</w:t>
            </w:r>
            <w:r>
              <w:rPr>
                <w:sz w:val="18"/>
                <w:szCs w:val="18"/>
              </w:rPr>
              <w:t xml:space="preserve"> ¦ êäÀ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af-ZA"/>
              </w:rPr>
              <w:t>ÂáõÕÃ  ûýë»Ã³ÛÇÝ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1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7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2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§Î³åÇï³ÉøáÝëÃñ³ùßÝ¦ </w:t>
            </w:r>
            <w:r>
              <w:rPr>
                <w:sz w:val="18"/>
                <w:szCs w:val="18"/>
              </w:rPr>
              <w:t>êäÀ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  <w:lang w:val="af-ZA"/>
              </w:rPr>
              <w:t>ÂáõÕÃ  ûýë»Ã³ÛÇÝ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  գիր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ումի թուղ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ումի թուղթ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66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660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660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ի մետաղալարե կապեր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nb-NO"/>
              </w:rPr>
              <w:t xml:space="preserve"> N 1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ի մետաղալարե կապեր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nb-NO"/>
              </w:rPr>
              <w:t xml:space="preserve"> N 1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արիչի մետաղալարե կապեր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nb-NO"/>
              </w:rPr>
              <w:t>N 2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7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7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արիչի մետաղալարե կապեր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nb-NO"/>
              </w:rPr>
              <w:t>N 2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ր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9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9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1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1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ր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(ստեպլեր N 10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4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4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400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(ստեպլեր N 10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(ստեպլեր N 24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(ստեպլեր N 24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75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7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7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7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իչ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34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34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իչ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ծանիշ(մարկեր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>
          <w:trHeight w:val="358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ծանիշ(մարկեր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եղմակ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եղմակ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 մկրատ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7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/Ձ Վահրամ  Հակոբյան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 մկրատ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թատետր Ա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7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0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 թ.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,17,18,19,20,2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ԱԱԿ-ՇՀԱՊՁԲ-15/3-16&gt;&gt;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 2016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7575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75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8, ,9,10,11,12,13,14,15,16,17,18,19,20,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rFonts w:cs="TimesArmenianPSMT;Times New Roman"/>
                <w:sz w:val="16"/>
                <w:szCs w:val="16"/>
              </w:rPr>
              <w:t xml:space="preserve">ù. ºñ¨³Ý, ì³ñ¹³Ý³Ýó 110, 01055-84-83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բիզնես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50009537660100 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21.03.2016 թ.-ին &lt;&lt;Գնումների պաշտոնական տեղեկագրում&gt;&gt; հրապարակվել է գնման ընթացակարգի հրավերի տեքստը՝ միաժամանակ հրավերը ուղարկվել է հնարավոր բոլոր մասնակիցների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Մինասյան Հրանտ 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0-561412-133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Hrmin@mail.ru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Cs w:val="22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Cs w:val="22"/>
        </w:rPr>
        <w:t>ՀՀ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 xml:space="preserve">ԱԻՆ 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lt;&lt; </w:t>
      </w:r>
      <w:r>
        <w:rPr>
          <w:rFonts w:cs="GHEA Grapalat" w:ascii="GHEA Grapalat" w:hAnsi="GHEA Grapalat"/>
          <w:b w:val="false"/>
          <w:szCs w:val="22"/>
        </w:rPr>
        <w:t>Տեխնիկակ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նվտանգ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զգայի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կենտրո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b w:val="false"/>
          <w:szCs w:val="22"/>
        </w:rPr>
        <w:t>ՊՈԱԿ</w:t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af-ZA"/>
        </w:rPr>
        <w:t xml:space="preserve">Ð³ÝÓÝ³ÅáÕáíÇ Ý³Ë³·³Ñ`                    </w:t>
        <w:tab/>
        <w:tab/>
      </w:r>
      <w:r>
        <w:rPr>
          <w:rFonts w:cs="Times Armenian" w:ascii="GHEA Grapalat" w:hAnsi="GHEA Grapalat"/>
          <w:b/>
          <w:sz w:val="16"/>
          <w:szCs w:val="16"/>
        </w:rPr>
        <w:t>Խ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. </w:t>
      </w:r>
      <w:r>
        <w:rPr>
          <w:rFonts w:cs="Times Armenian" w:ascii="GHEA Grapalat" w:hAnsi="GHEA Grapalat"/>
          <w:b/>
          <w:sz w:val="16"/>
          <w:szCs w:val="16"/>
        </w:rPr>
        <w:t>Բաբայան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af-ZA"/>
        </w:rPr>
        <w:t>Ð³ÝÓÝ³ÅáÕáíÇ ³Ý¹³ÙÝ»ñ `</w:t>
        <w:tab/>
        <w:t xml:space="preserve">                </w:t>
        <w:tab/>
        <w:tab/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Հ</w:t>
      </w:r>
      <w:r>
        <w:rPr>
          <w:rFonts w:cs="Times Armenian" w:ascii="GHEA Grapalat" w:hAnsi="GHEA Grapalat"/>
          <w:b/>
          <w:color w:val="000000"/>
          <w:sz w:val="16"/>
          <w:szCs w:val="16"/>
          <w:lang w:val="af-ZA"/>
        </w:rPr>
        <w:t xml:space="preserve"> .Մելքոն</w:t>
      </w:r>
      <w:r>
        <w:rPr>
          <w:rFonts w:cs="Times Armenian" w:ascii="GHEA Grapalat" w:hAnsi="GHEA Grapalat"/>
          <w:b/>
          <w:color w:val="000000"/>
          <w:sz w:val="16"/>
          <w:szCs w:val="16"/>
        </w:rPr>
        <w:t>յան</w:t>
      </w:r>
      <w:r>
        <w:rPr>
          <w:b/>
          <w:sz w:val="16"/>
          <w:szCs w:val="16"/>
          <w:lang w:val="af-ZA"/>
        </w:rPr>
        <w:t xml:space="preserve">    </w:t>
      </w:r>
    </w:p>
    <w:p>
      <w:pPr>
        <w:pStyle w:val="Normal"/>
        <w:ind w:left="3540" w:firstLine="708"/>
        <w:rPr/>
      </w:pPr>
      <w:r>
        <w:rPr>
          <w:rFonts w:cs="Times Armenian" w:ascii="GHEA Grapalat" w:hAnsi="GHEA Grapalat"/>
          <w:b/>
          <w:color w:val="000000"/>
          <w:sz w:val="16"/>
          <w:szCs w:val="16"/>
        </w:rPr>
        <w:t>Ս. Կարապետյան</w:t>
      </w:r>
      <w:r>
        <w:rPr>
          <w:b/>
          <w:sz w:val="16"/>
          <w:szCs w:val="16"/>
        </w:rPr>
        <w:tab/>
        <w:t xml:space="preserve"> </w:t>
      </w:r>
    </w:p>
    <w:p>
      <w:pPr>
        <w:pStyle w:val="3"/>
        <w:ind w:left="3540" w:firstLine="708"/>
        <w:rPr/>
      </w:pPr>
      <w:r>
        <w:rPr>
          <w:rFonts w:cs="Times Armenian" w:ascii="GHEA Grapalat" w:hAnsi="GHEA Grapalat"/>
          <w:b/>
          <w:color w:val="000000"/>
          <w:sz w:val="16"/>
          <w:szCs w:val="16"/>
        </w:rPr>
        <w:t>Հ. Հայրապետ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1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4-14T13:30:00Z</dcterms:modified>
  <cp:revision>31</cp:revision>
  <dc:subject/>
  <dc:title>Ð²Úî²ð²ðàôÂÚàôÜ ´²ò  ÀÜÂ²ò²Î²ðàì  ÜàôØ   Î²î²ðºÈàô  Ø²êÆÜ</dc:title>
</cp:coreProperties>
</file>