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ԵԹԿՊԻ  ՇՀԱՊՁԲ  16-15/3-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«Երևանի թատրոնի և կինոյի պետական ինստիտուտ» ՊՈԱԿ-ը, որը գտնվում է ք. Երևան, Ամիրյան 26 հասցեում, ստորև ներկայացնում է «ԵԹԿՊԻ  ՇՀԱՊՁԲ  16-15/3-1»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48"/>
        <w:gridCol w:w="294"/>
        <w:gridCol w:w="381"/>
        <w:gridCol w:w="187"/>
        <w:gridCol w:w="130"/>
        <w:gridCol w:w="22"/>
        <w:gridCol w:w="404"/>
        <w:gridCol w:w="163"/>
        <w:gridCol w:w="200"/>
        <w:gridCol w:w="6"/>
        <w:gridCol w:w="311"/>
        <w:gridCol w:w="28"/>
        <w:gridCol w:w="358"/>
        <w:gridCol w:w="142"/>
        <w:gridCol w:w="31"/>
        <w:gridCol w:w="186"/>
        <w:gridCol w:w="134"/>
        <w:gridCol w:w="228"/>
        <w:gridCol w:w="197"/>
        <w:gridCol w:w="415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զար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`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2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А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4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`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es-ES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չափսը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` 210X297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hy-AM"/>
              </w:rPr>
              <w:t>, Captain</w:t>
            </w:r>
            <w:r>
              <w:rPr>
                <w:rFonts w:cs="Calibri" w:ascii="GHEA Grapalat" w:hAnsi="GHEA Grapalat"/>
                <w:sz w:val="12"/>
                <w:szCs w:val="12"/>
                <w:lang w:val="es-ES"/>
              </w:rPr>
              <w:t xml:space="preserve"> Universal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մոն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837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837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7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Սմարթլայն» ՍՊԸ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34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43437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87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1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16թ</w:t>
            </w:r>
          </w:p>
        </w:tc>
        <w:tc>
          <w:tcPr>
            <w:tcW w:w="311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ԵԹԿՊԻ  ՇՀԱՊՁԲ  16-15/3-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6թ.</w:t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12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1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. 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0/5398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«Երևանի թատրոնի և կինոյի պետական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4T13:42:00Z</dcterms:modified>
  <cp:revision>25</cp:revision>
  <dc:subject/>
  <dc:title>                                        Ð²Úî²ð²ðàôÂÚàôÜ ´²ò  ÀÜÂ²ò²Î²ðàì  ÜàôØ   Î²î²ðºÈàô  Ø²êÆÜ</dc:title>
</cp:coreProperties>
</file>