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26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2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Երևան-Մոսկվա-Պեկին-Հոնկոնգ-Մոսկվա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բիզնես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տլանտիս Տուր-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տլանտիս Տուր-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07661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Երևան-Մոսկվա-Պեկին-Հոնկոնգ-Մոսկվա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Ատլանտիս Տուր-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Ատլանտիս Տուր-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94006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Երևան-Մոսկվա-Պեկին-Մոսկվա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3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Ատլանտիս Տուր-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Ատլանտիս Տուր-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50453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3-25T12:35:00Z</cp:lastPrinted>
  <dcterms:modified xsi:type="dcterms:W3CDTF">2016-04-14T09:09:00Z</dcterms:modified>
  <cp:revision>12</cp:revision>
  <dc:subject/>
  <dc:title>Ð²Úî²ð²ðàôÂÚàôÜ ´²ò  ÀÜÂ²ò²Î²ðàì  ÜàôØ   Î²î²ðºÈàô  Ø²êÆÜ</dc:title>
</cp:coreProperties>
</file>