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ԱՔ-ՊԸԾՁԲ-16/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թիկ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ՇՄ ք Արթիկ Ազատության հր. թիվ 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ՄԱՔ-ՊԸԾՁԲ-16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, 2.1, 3 և 4 </w:t>
      </w:r>
      <w:r>
        <w:rPr>
          <w:rFonts w:cs="Sylfaen" w:ascii="GHEA Grapalat" w:hAnsi="GHEA Grapalat"/>
          <w:sz w:val="20"/>
          <w:lang w:val="af-ZA"/>
        </w:rPr>
        <w:t>որո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րթիկի համայնքապետարանի կարիքների համար` </w:t>
      </w:r>
      <w:r>
        <w:rPr>
          <w:rFonts w:cs="GHEA Grapalat" w:ascii="GHEA Grapalat" w:hAnsi="GHEA Grapalat"/>
          <w:bCs/>
          <w:sz w:val="20"/>
          <w:lang w:val="af-ZA"/>
        </w:rPr>
        <w:t xml:space="preserve">Արթիկ համայնքի </w:t>
      </w:r>
      <w:r>
        <w:rPr>
          <w:rFonts w:cs="GHEA Grapalat" w:ascii="GHEA Grapalat" w:hAnsi="GHEA Grapalat"/>
          <w:sz w:val="20"/>
          <w:lang w:val="af-ZA"/>
        </w:rPr>
        <w:t>մի շարք փողոցների շինարարական և լուսավորության ցանցի անցկացման աշխատանքների կատարման նախագծանախահաշվային փաստաթղթերի մշակման ծառայություն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ԶԱՐՇԵՆ և ԱՌԱՋԸՆԹԱՑ-ԿՏԲ ՍՊԸ-ն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44"/>
                <w:szCs w:val="44"/>
                <w:lang w:val="ru-RU"/>
              </w:rPr>
            </w:pPr>
            <w:r>
              <w:rPr>
                <w:rFonts w:cs="GHEA Grapalat" w:ascii="GHEA Grapalat" w:hAnsi="GHEA Grapalat"/>
                <w:sz w:val="44"/>
                <w:szCs w:val="44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հիմնավորված ցածր գ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Վ-Լ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44"/>
                <w:szCs w:val="4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Տ ԱՐՏ և ՀԱԲՇԻՆ ՆԱԽԱԳԻԾ ՍՊԸ-ն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44"/>
                <w:szCs w:val="44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ԶԱՐՇԵՆ և ԱՌԱՋԸՆԹԱՑ-ԿՏԲ ՍՊԸ-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9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Վ-Լ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44"/>
                <w:szCs w:val="44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hy-AM"/>
              </w:rPr>
              <w:t>1,12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Տ ԱՐՏ և ՀԱԲՇԻՆ ՆԱԽԱԳԻԾ ՍՊԸ-ն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,371,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տակ Ռափ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-90-21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թիկ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2-06-13T10:43:00Z</cp:lastPrinted>
  <dcterms:modified xsi:type="dcterms:W3CDTF">2016-04-14T13:48:00Z</dcterms:modified>
  <cp:revision>11</cp:revision>
  <dc:subject/>
  <dc:title>                                        Ð²Úî²ð²ðàôÂÚàôÜ ´²ò  ÀÜÂ²ò²Î²ðàì  ÜàôØ   Î²î²ðºÈàô  Ø²êÆÜ</dc:title>
</cp:coreProperties>
</file>