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3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ավառ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քաղա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միրճյան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ողոց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թեր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զրաքարեր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րահեռացման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կարգ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իմնանորոգման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711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37113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6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վականի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արտ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 xml:space="preserve">ի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lt;&lt;Արտակ-Գրիգոր&gt;&gt; ՍՊԸ                          &lt;&lt;Գագիկ-Մովսես&gt;&gt; ՍՊԸ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նսորցիում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&lt;&lt;Նոր-Էներջի&gt;&gt; ՍՊԸ                       &lt;&lt;Աղյուս&gt;&gt; ՍՊԸ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նսորցիում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764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764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5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52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916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9168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499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499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99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998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7798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77988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lt;&lt;Արտակ-Գրիգոր&gt;&gt; ՍՊԸ                          &lt;&lt;Գագիկ-Մովսես&gt;&gt; ՍՊԸ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lt;&lt;Նոր-Էներջի&gt;&gt; ՍՊԸ                       &lt;&lt;Աղյուս&gt;&gt; ՍՊԸ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Վահրադյան 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8&gt;&gt;  ապրիլ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9&gt;&gt;  ապրիլ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3&gt;&gt;  ապրիլ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ապրիլ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ապրիլ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ապրիլ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lt;&lt;Արտակ-Գրիգոր&gt;&gt; ՍՊԸ                          &lt;&lt;Գագիկ-Մովսես&gt;&gt; ՍՊԸ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2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lt;&lt;Արտակ-Գրիգոր&gt;&gt; ՍՊԸ                          &lt;&lt;Գագիկ-Մովսես&gt;&gt; ՍՊԸ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նսորցիում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Մովսիսյան 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115008445245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  <w:lang w:val="pt-BR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 2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4-13T12:10:00Z</dcterms:modified>
  <cp:revision>166</cp:revision>
  <dc:subject/>
  <dc:title>                                        Ð²Úî²ð²ðàôÂÚàôÜ ´²ò  ÀÜÂ²ò²Î²ðàì  ÜàôØ   Î²î²ðºÈàô  Ø²êÆÜ</dc:title>
</cp:coreProperties>
</file>