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շվա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Հաշվասարք  գրասենյակային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12 նիշանի սեղանի ոչ պակաս 18X13.5 սմ չափերով, գործողությունները ցուցադրումով վահանակի վրա  ինքնալիցքավորվո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շվասարք  գրասենյակային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12 նիշանի սեղանի ոչ պակաս 18X13.5 սմ չափերով, գործողությունները ցուցադրումով վահանակի վրա  ինքնալիցքավորվող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ետին` չափսը` ոչ պակաս 4x2x1սմ, նախատեսված մատիտով գրածները մաք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ետին` չափսը` ոչ պակաս 4x2x1սմ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Թանաք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նաքի բարձիկ N 2 12 x 8սմ չափ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նաքի բարձիկ N 2 12 x 8սմ չափ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նաք շտամպի, բարձի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նաք կնիքի բարձիկի համար 24մլ տարայ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նաք կնիքի բարձիկի համար 24մլ տարայ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նդիկավոր, կոնստրուկտիվ կատարման` առանց շարժման մեխանիզմի, փակիչով: Միջուկը` կապույտ, սև, ծայրի տրամագիծը 0.5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նդիկավոր, կոնստրուկտիվ կատարման` առանց շարժման մեխանիզմի, փակիչով: Միջուկը` կապույտ, սև, ծայրի տրամագիծը 0.5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ել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սև,կարմիր և կապույտ գույների, գելայի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սև,կարմիր և կապույտ գույների, գելայի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տիտ գրաֆիտե միջուկով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սարակ, սև, համապատասխան կարծր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սարակ, սև, համապատասխան կարծ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րձինով 20 մլ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րձինով 20 մլ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 xml:space="preserve">Պոլիմերային ինքնակպչուն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լանափաթեթված ժապավեն 48 մմ՝ լայնությամբ, սոսնձային շերտի հաստությունը՝ 0,030-0,060 մմ, ժապավենի երկարությունը՝ ոչ պակաս  30 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լանափաթեթված ժապավեն 48 մմ՝ լայնությամբ, սոսնձային շերտի հաստությունը՝ 0,030-0,060 մմ, ժապավենի երկարությունը՝ ոչ պակաս  30 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, չափագրված 25 գրա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, չափագրված 25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րիչ,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իչ գրաֆիտե մատիտ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րիչ գրաֆիտե մատիտ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         10 մմ/6 մմ, տուփի մեջ 10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         10 մմ/6 մմ, տուփի մեջ 10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         26 մմ/6 մմ, տուփի մեջ 10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         26 մմ/6 մմ, տուփի մեջ 10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 արհեստական կաշեպատ կազմով, գերբով, նախատեսված A4 չափի թղթերի և  զեկույցների համար, անկյունները երկաթե վերջավորություն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 արհեստական կաշեպատ կազմով, գերբով, նախատեսված A4 չափի թղթերի և  զեկույցների համար, անկյունները երկաթե վերջավորություն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փանցիկ պոլիմերային թաղանթ, A4 ձևաչափի թղթերի համար,արագակալներին ամրացնելու հնարավորություն:  50 միկրո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փանցիկ պոլիմերային թաղանթ, A4 ձևաչափի թղթերի համար,արագակալներին ամրացնելու հնարավորություն:  50 միկրո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3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23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տապ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չ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3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23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տապ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չ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 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JIE LI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20-ից մինչև 5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20-ից մինչև 50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ապակարիչ` N10, N24, N26 և N26.6 ասեղներով կարված թղթերը քանդ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ապակարիչ` N10, N24, N26 և N26.6 ասեղներով կարված թղթերը քանդ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 A4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А4, </w:t>
            </w:r>
            <w:r>
              <w:rPr>
                <w:rFonts w:cs="Calibri" w:ascii="GHEA Grapalat" w:hAnsi="GHEA Grapalat"/>
                <w:sz w:val="12"/>
                <w:szCs w:val="12"/>
              </w:rPr>
              <w:t>չկավճ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թելիկ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աց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8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0%,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Calibri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500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А4, </w:t>
            </w:r>
            <w:r>
              <w:rPr>
                <w:rFonts w:cs="Calibri" w:ascii="GHEA Grapalat" w:hAnsi="GHEA Grapalat"/>
                <w:sz w:val="12"/>
                <w:szCs w:val="12"/>
              </w:rPr>
              <w:t>չկավճ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թելիկ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աց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8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0%,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Calibri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500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Թուղթ,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աք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10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 ե</w:t>
            </w:r>
            <w:r>
              <w:rPr>
                <w:rFonts w:cs="Calibri" w:ascii="GHEA Grapalat" w:hAnsi="GHEA Grapalat"/>
                <w:sz w:val="12"/>
                <w:szCs w:val="12"/>
              </w:rPr>
              <w:t>րկար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` 30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աք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10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 ե</w:t>
            </w:r>
            <w:r>
              <w:rPr>
                <w:rFonts w:cs="Calibri" w:ascii="GHEA Grapalat" w:hAnsi="GHEA Grapalat"/>
                <w:sz w:val="12"/>
                <w:szCs w:val="12"/>
              </w:rPr>
              <w:t>րկար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` 30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թափանց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ռանկյունաչափ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կ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խի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աղտնի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ամակ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թափանց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ռանկյունաչափ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կ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խի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աղտնի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ամակ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Ծրար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90 %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90 %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Ծրար մեծ A3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3 (305x405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3 (305x405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ուղթ նշումների համար, դեղին, կպչուն, տրցակներով, չափսը` 76 x 100մմ, 100թերթ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ուղթ նշումների համար, դեղին, կպչուն, տրցակներով, չափսը` 76 x 100մմ, 100թերթ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անակ  գրասենյակային,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այրի լայնությունը 9 մմ, 18 մմ ` թուղթ կտ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այրի լայնությունը 9 մմ, 18 մմ ` թուղթ կտր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, մետաղյա, սուր ծայրով, պլաստմասե բռնակով, 20 սմ երկարությամբ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, մետաղյա, սուր ծայրով, պլաստմասե բռնակով, 20 սմ երկարությամբ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Գրասենյակային գիրք,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ղ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ջ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A 4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ր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ղ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ջ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A 4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րակ 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ոքր , գրասենյակային  ամրակներ` մետաղական  կամ  պոլիմերային  պատվածքով, 33 մմ երկարությամբ: Թղթի դարսը` լիարժեք ամրությամբ, միասնական պահելու կարողությամբ, տուփի մեջ 1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ոքր , գրասենյակային  ամրակներ` մետաղական  կամ  պոլիմերային  պատվածքով, 33 մմ երկարությամբ: Թղթի դարսը` լիարժեք ամրությամբ, միասնական պահելու կարողությամբ, տուփի մեջ 1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մրակ  մետաղյա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ամրակներ, մետաղական, 50 մմ  չափի թղթի տրցակները ամրացնելու համար, տուփի մեջ 1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ամրակներ, մետաղական, 50 մմ  չափի թղթի տրցակները ամրացնելու համար, տուփի մեջ 1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մ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19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19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մակ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25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25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32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կան, լայնությունը 32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ւղիղ քանոն` գծաբաժանումներով, երկարությունը 30 սմ, պլաստմասե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ւղիղ քանոն` գծաբաժանումներով, երկարությունը 30 սմ, պլաստմասե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Իրինա Մելք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4165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4165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ո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1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1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րդ, 3-րդ, 9-րդ, 10-րդ, 21-րդ, 23-րդ և 34-րդ չափաբաժիններով մասնակիցների կողմից ներկայացված գնային առաջար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խազ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ան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, որի արդյունքում 24.03.2016թ ժամը 10:00ին տեղի ունեցած նիստում Սմարթլայն ՍՊԸ-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րդ, 3-րդ, 9-րդ, 10-րդ, 21-րդ, 23-րդ և 34-րդ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ր համապատասխանաբար ներկայացրել է 2700, 2500, 50000, 150000, 60000, 7500 և 120000 ՀՀ դրամ Գնային առաջարկ, ներառյալ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պիտալ Քոնսթրաքշ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ստղիկ Գրատու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գալ-Պլյու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Կապիտալ Քոնսթրաքշն ՍՊԸ-ն սահմանված ժամկետում չի շտկել ի հայտ եկած անհամապատասխանությունը: Աստղիկ Գրատուն ՍՊԸ-ի կողմից ներկայացված գնային առաջարկի հիմնավորումը գնահատվել է անբավարար: Լեգալ-Պլյուս ՍՊԸ-ն չի ներկայացրել գնային առաջարկի հիմնավորում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28-րդ չափաբաժնով ՍԱՔԻ ՍՊԸ-ն ստացել է 15% գնային առավել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,16, 19-25, 29-31, 33-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3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528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528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ասո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3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8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, 27, 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3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29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29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, 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3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8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8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,16, 19-25, 29-31, 33-3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ասո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րացական 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100560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, 27, 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Գորիս, Անկախության 2/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93419001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, 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Գ. Քոչարի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stghik59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370096323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yason@web.am" TargetMode="External"/><Relationship Id="rId4" Type="http://schemas.openxmlformats.org/officeDocument/2006/relationships/hyperlink" Target="mailto:saqiam@mail.ru" TargetMode="External"/><Relationship Id="rId5" Type="http://schemas.openxmlformats.org/officeDocument/2006/relationships/hyperlink" Target="mailto:astghik59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5T06:50:00Z</dcterms:modified>
  <cp:revision>59</cp:revision>
  <dc:subject/>
  <dc:title>                                        Ð²Úî²ð²ðàôÂÚàôÜ ´²ò  ÀÜÂ²ò²Î²ðàì  ÜàôØ   Î²î²ðºÈàô  Ø²êÆÜ</dc:title>
</cp:coreProperties>
</file>