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GHEA Grapalat" w:hAnsi="GHEA Grapalat" w:cs="GHEA Grapalat"/>
          <w:i/>
          <w:i/>
          <w:sz w:val="14"/>
          <w:szCs w:val="14"/>
          <w:lang w:val="af-ZA"/>
        </w:rPr>
      </w:pPr>
      <w:r>
        <w:rPr>
          <w:rFonts w:cs="GHEA Grapalat" w:ascii="GHEA Grapalat" w:hAnsi="GHEA Grapalat"/>
          <w:i/>
          <w:sz w:val="14"/>
          <w:szCs w:val="14"/>
          <w:lang w:val="af-ZA"/>
        </w:rPr>
      </w:r>
    </w:p>
    <w:p>
      <w:pPr>
        <w:pStyle w:val="Normal"/>
        <w:spacing w:before="0" w:after="0"/>
        <w:contextualSpacing/>
        <w:jc w:val="center"/>
        <w:rPr>
          <w:rFonts w:ascii="GHEA Grapalat" w:hAnsi="GHEA Grapalat" w:cs="GHEA Grapalat"/>
          <w:i/>
          <w:i/>
          <w:sz w:val="14"/>
          <w:szCs w:val="14"/>
          <w:lang w:val="af-ZA"/>
        </w:rPr>
      </w:pPr>
      <w:r>
        <w:rPr>
          <w:rFonts w:cs="GHEA Grapalat" w:ascii="GHEA Grapalat" w:hAnsi="GHEA Grapalat"/>
          <w:i/>
          <w:sz w:val="14"/>
          <w:szCs w:val="14"/>
          <w:lang w:val="af-ZA"/>
        </w:rPr>
        <w:t>ՀԱՅՏԱՐԱՐՈՒԹՅՈՒՆ (ՀԱՇՎԵՏՎՈՒԹՅՈՒՆ)</w:t>
      </w:r>
    </w:p>
    <w:p>
      <w:pPr>
        <w:pStyle w:val="Normal"/>
        <w:spacing w:before="0" w:after="0"/>
        <w:contextualSpacing/>
        <w:jc w:val="center"/>
        <w:rPr/>
      </w:pPr>
      <w:r>
        <w:rPr>
          <w:rFonts w:cs="GHEA Grapalat" w:ascii="GHEA Grapalat" w:hAnsi="GHEA Grapalat"/>
          <w:i/>
          <w:sz w:val="14"/>
          <w:szCs w:val="14"/>
          <w:lang w:val="af-ZA"/>
        </w:rPr>
        <w:t>ՇՐՋԱՆԱԿԱՅԻՆ ՀԱՄԱՁԱՅՆԱԳՐԵՐԻՐ ՄԻՋՈՑՈՎ ԳՆՄԱՆ(ՇՀ) ԸՆԹԱՑԱԿԱՐԳՈՎ ԿՆՔՎԱԾ ՊԱՅՄԱՆԱԳՐԵՐԻ ՄԱՍԻՆ</w:t>
      </w:r>
    </w:p>
    <w:p>
      <w:pPr>
        <w:pStyle w:val="Normal"/>
        <w:tabs>
          <w:tab w:val="clear" w:pos="708"/>
          <w:tab w:val="left" w:pos="8083" w:leader="none"/>
        </w:tabs>
        <w:spacing w:before="0" w:after="0"/>
        <w:contextualSpacing/>
        <w:jc w:val="center"/>
        <w:rPr>
          <w:rFonts w:ascii="GHEA Grapalat" w:hAnsi="GHEA Grapalat" w:cs="GHEA Grapalat"/>
          <w:sz w:val="14"/>
          <w:szCs w:val="14"/>
          <w:lang w:val="af-ZA"/>
        </w:rPr>
      </w:pPr>
      <w:r>
        <w:rPr>
          <w:rFonts w:cs="GHEA Grapalat" w:ascii="GHEA Grapalat" w:hAnsi="GHEA Grapalat"/>
          <w:sz w:val="14"/>
          <w:szCs w:val="14"/>
          <w:lang w:val="af-ZA"/>
        </w:rPr>
        <w:t>ՇՀ ԸՆԹԱՑԱԿԱՐԳԻ ԾԱԾԿԱԳԻՐԸ՝ «ԳԱԿ-ՇՀԱՊՁԲ-15/3– ՀՀ ՊՆ ՆՏԱԴ-ՇՀԱՊՁԲ-6/1»</w:t>
      </w:r>
    </w:p>
    <w:p>
      <w:pPr>
        <w:pStyle w:val="Normal"/>
        <w:tabs>
          <w:tab w:val="clear" w:pos="708"/>
          <w:tab w:val="left" w:pos="8083" w:leader="none"/>
        </w:tabs>
        <w:spacing w:before="0" w:after="0"/>
        <w:contextualSpacing/>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spacing w:before="0" w:after="240"/>
        <w:contextualSpacing/>
        <w:jc w:val="both"/>
        <w:rPr>
          <w:rFonts w:ascii="GHEA Grapalat" w:hAnsi="GHEA Grapalat" w:cs="Arial Armenian"/>
          <w:sz w:val="14"/>
          <w:szCs w:val="14"/>
          <w:lang w:val="af-ZA"/>
        </w:rPr>
      </w:pPr>
      <w:r>
        <w:rPr>
          <w:rFonts w:cs="Sylfaen" w:ascii="GHEA Grapalat" w:hAnsi="GHEA Grapalat"/>
          <w:sz w:val="14"/>
          <w:szCs w:val="14"/>
          <w:lang w:val="af-ZA"/>
        </w:rPr>
        <w:t>Պատվիրատուն</w:t>
      </w:r>
      <w:r>
        <w:rPr>
          <w:rFonts w:cs="GHEA Grapalat" w:ascii="GHEA Grapalat" w:hAnsi="GHEA Grapalat"/>
          <w:sz w:val="14"/>
          <w:szCs w:val="14"/>
          <w:lang w:val="af-ZA"/>
        </w:rPr>
        <w:t xml:space="preserve">` ՀՀ պաշտպանության նախարարությունը, </w:t>
      </w:r>
      <w:r>
        <w:rPr>
          <w:rFonts w:cs="Sylfaen" w:ascii="GHEA Grapalat" w:hAnsi="GHEA Grapalat"/>
          <w:sz w:val="14"/>
          <w:szCs w:val="14"/>
          <w:lang w:val="af-ZA"/>
        </w:rPr>
        <w:t>որը</w:t>
      </w:r>
      <w:r>
        <w:rPr>
          <w:rFonts w:cs="GHEA Grapalat" w:ascii="GHEA Grapalat" w:hAnsi="GHEA Grapalat"/>
          <w:sz w:val="14"/>
          <w:szCs w:val="14"/>
          <w:lang w:val="af-ZA"/>
        </w:rPr>
        <w:t xml:space="preserve"> </w:t>
      </w:r>
      <w:r>
        <w:rPr>
          <w:rFonts w:cs="Sylfaen" w:ascii="GHEA Grapalat" w:hAnsi="GHEA Grapalat"/>
          <w:sz w:val="14"/>
          <w:szCs w:val="14"/>
          <w:lang w:val="af-ZA"/>
        </w:rPr>
        <w:t>գտնվում</w:t>
      </w:r>
      <w:r>
        <w:rPr>
          <w:rFonts w:cs="GHEA Grapalat" w:ascii="GHEA Grapalat" w:hAnsi="GHEA Grapalat"/>
          <w:sz w:val="14"/>
          <w:szCs w:val="14"/>
          <w:lang w:val="af-ZA"/>
        </w:rPr>
        <w:t xml:space="preserve"> </w:t>
      </w:r>
      <w:r>
        <w:rPr>
          <w:rFonts w:cs="Sylfaen" w:ascii="GHEA Grapalat" w:hAnsi="GHEA Grapalat"/>
          <w:sz w:val="14"/>
          <w:szCs w:val="14"/>
          <w:lang w:val="af-ZA"/>
        </w:rPr>
        <w:t>է</w:t>
      </w:r>
      <w:r>
        <w:rPr>
          <w:rFonts w:cs="GHEA Grapalat" w:ascii="GHEA Grapalat" w:hAnsi="GHEA Grapalat"/>
          <w:sz w:val="14"/>
          <w:szCs w:val="14"/>
          <w:lang w:val="af-ZA"/>
        </w:rPr>
        <w:t xml:space="preserve"> ք. Երևան, Բագրևանդի 5 </w:t>
      </w:r>
      <w:r>
        <w:rPr>
          <w:rFonts w:cs="Sylfaen" w:ascii="GHEA Grapalat" w:hAnsi="GHEA Grapalat"/>
          <w:sz w:val="14"/>
          <w:szCs w:val="14"/>
          <w:lang w:val="af-ZA"/>
        </w:rPr>
        <w:t>հասցեում</w:t>
      </w:r>
      <w:r>
        <w:rPr>
          <w:rFonts w:cs="GHEA Grapalat" w:ascii="GHEA Grapalat" w:hAnsi="GHEA Grapalat"/>
          <w:sz w:val="14"/>
          <w:szCs w:val="14"/>
          <w:lang w:val="af-ZA"/>
        </w:rPr>
        <w:t xml:space="preserve">, </w:t>
      </w:r>
      <w:r>
        <w:rPr>
          <w:rFonts w:cs="Sylfaen" w:ascii="GHEA Grapalat" w:hAnsi="GHEA Grapalat"/>
          <w:sz w:val="14"/>
          <w:szCs w:val="14"/>
          <w:lang w:val="af-ZA"/>
        </w:rPr>
        <w:t>ստորև</w:t>
      </w:r>
      <w:r>
        <w:rPr>
          <w:rFonts w:cs="GHEA Grapalat" w:ascii="GHEA Grapalat" w:hAnsi="GHEA Grapalat"/>
          <w:sz w:val="14"/>
          <w:szCs w:val="14"/>
          <w:lang w:val="af-ZA"/>
        </w:rPr>
        <w:t xml:space="preserve"> ներկայացնում է «ԳԱԿ-ՇՀԱՊՁԲ-15/3– ՀՀ ՊՆ ՆՏԱԴ-ՇՀԱՊՁԲ-6/1»</w:t>
      </w:r>
      <w:r>
        <w:rPr>
          <w:rFonts w:cs="Sylfaen" w:ascii="GHEA Grapalat" w:hAnsi="GHEA Grapalat"/>
          <w:sz w:val="14"/>
          <w:szCs w:val="14"/>
          <w:lang w:val="af-ZA"/>
        </w:rPr>
        <w:t xml:space="preserve"> ծածկագրով</w:t>
      </w:r>
      <w:r>
        <w:rPr>
          <w:rFonts w:cs="GHEA Grapalat" w:ascii="GHEA Grapalat" w:hAnsi="GHEA Grapalat"/>
          <w:sz w:val="14"/>
          <w:szCs w:val="14"/>
          <w:lang w:val="af-ZA"/>
        </w:rPr>
        <w:t xml:space="preserve"> </w:t>
      </w:r>
      <w:r>
        <w:rPr>
          <w:rFonts w:cs="Sylfaen" w:ascii="GHEA Grapalat" w:hAnsi="GHEA Grapalat"/>
          <w:sz w:val="14"/>
          <w:szCs w:val="14"/>
          <w:lang w:val="af-ZA"/>
        </w:rPr>
        <w:t>հայտարարված</w:t>
      </w:r>
      <w:r>
        <w:rPr>
          <w:rFonts w:cs="GHEA Grapalat" w:ascii="GHEA Grapalat" w:hAnsi="GHEA Grapalat"/>
          <w:sz w:val="14"/>
          <w:szCs w:val="14"/>
          <w:lang w:val="af-ZA"/>
        </w:rPr>
        <w:t xml:space="preserve"> ՇՀ </w:t>
      </w:r>
      <w:r>
        <w:rPr>
          <w:rFonts w:cs="Sylfaen" w:ascii="GHEA Grapalat" w:hAnsi="GHEA Grapalat"/>
          <w:sz w:val="14"/>
          <w:szCs w:val="14"/>
          <w:lang w:val="af-ZA"/>
        </w:rPr>
        <w:t>ընթացակարգի</w:t>
      </w:r>
      <w:r>
        <w:rPr>
          <w:rFonts w:cs="GHEA Grapalat" w:ascii="GHEA Grapalat" w:hAnsi="GHEA Grapalat"/>
          <w:sz w:val="14"/>
          <w:szCs w:val="14"/>
          <w:lang w:val="af-ZA"/>
        </w:rPr>
        <w:t xml:space="preserve"> </w:t>
      </w:r>
      <w:r>
        <w:rPr>
          <w:rFonts w:cs="Sylfaen" w:ascii="GHEA Grapalat" w:hAnsi="GHEA Grapalat"/>
          <w:sz w:val="14"/>
          <w:szCs w:val="14"/>
          <w:lang w:val="af-ZA"/>
        </w:rPr>
        <w:t>արդյունքում</w:t>
      </w:r>
      <w:r>
        <w:rPr>
          <w:rFonts w:cs="GHEA Grapalat" w:ascii="GHEA Grapalat" w:hAnsi="GHEA Grapalat"/>
          <w:sz w:val="14"/>
          <w:szCs w:val="14"/>
          <w:lang w:val="af-ZA"/>
        </w:rPr>
        <w:t xml:space="preserve"> </w:t>
      </w:r>
      <w:r>
        <w:rPr>
          <w:rFonts w:cs="Sylfaen" w:ascii="GHEA Grapalat" w:hAnsi="GHEA Grapalat"/>
          <w:sz w:val="14"/>
          <w:szCs w:val="14"/>
          <w:lang w:val="af-ZA"/>
        </w:rPr>
        <w:t>կնքված</w:t>
      </w:r>
      <w:r>
        <w:rPr>
          <w:rFonts w:cs="GHEA Grapalat" w:ascii="GHEA Grapalat" w:hAnsi="GHEA Grapalat"/>
          <w:sz w:val="14"/>
          <w:szCs w:val="14"/>
          <w:lang w:val="af-ZA"/>
        </w:rPr>
        <w:t xml:space="preserve"> </w:t>
      </w:r>
      <w:r>
        <w:rPr>
          <w:rFonts w:cs="Sylfaen" w:ascii="GHEA Grapalat" w:hAnsi="GHEA Grapalat"/>
          <w:sz w:val="14"/>
          <w:szCs w:val="14"/>
          <w:lang w:val="af-ZA"/>
        </w:rPr>
        <w:t>պայմանագրի</w:t>
      </w:r>
      <w:r>
        <w:rPr>
          <w:rFonts w:cs="GHEA Grapalat" w:ascii="GHEA Grapalat" w:hAnsi="GHEA Grapalat"/>
          <w:sz w:val="14"/>
          <w:szCs w:val="14"/>
          <w:lang w:val="af-ZA"/>
        </w:rPr>
        <w:t xml:space="preserve"> </w:t>
      </w:r>
      <w:r>
        <w:rPr>
          <w:rFonts w:cs="Sylfaen" w:ascii="GHEA Grapalat" w:hAnsi="GHEA Grapalat"/>
          <w:sz w:val="14"/>
          <w:szCs w:val="14"/>
          <w:lang w:val="af-ZA"/>
        </w:rPr>
        <w:t>մասին</w:t>
      </w:r>
      <w:r>
        <w:rPr>
          <w:rFonts w:cs="GHEA Grapalat" w:ascii="GHEA Grapalat" w:hAnsi="GHEA Grapalat"/>
          <w:sz w:val="14"/>
          <w:szCs w:val="14"/>
          <w:lang w:val="af-ZA"/>
        </w:rPr>
        <w:t xml:space="preserve"> </w:t>
      </w:r>
      <w:r>
        <w:rPr>
          <w:rFonts w:cs="Sylfaen" w:ascii="GHEA Grapalat" w:hAnsi="GHEA Grapalat"/>
          <w:sz w:val="14"/>
          <w:szCs w:val="14"/>
          <w:lang w:val="af-ZA"/>
        </w:rPr>
        <w:t>տեղեկատվությունը</w:t>
      </w:r>
      <w:r>
        <w:rPr>
          <w:rFonts w:cs="Arial Armenian" w:ascii="GHEA Grapalat" w:hAnsi="GHEA Grapalat"/>
          <w:sz w:val="14"/>
          <w:szCs w:val="14"/>
          <w:lang w:val="af-ZA"/>
        </w:rPr>
        <w:t>։</w:t>
      </w:r>
    </w:p>
    <w:p>
      <w:pPr>
        <w:pStyle w:val="Normal"/>
        <w:spacing w:before="0" w:after="240"/>
        <w:contextualSpacing/>
        <w:jc w:val="both"/>
        <w:rPr>
          <w:rFonts w:ascii="GHEA Grapalat" w:hAnsi="GHEA Grapalat" w:cs="Arial Armenian"/>
          <w:sz w:val="14"/>
          <w:szCs w:val="14"/>
          <w:lang w:val="af-ZA"/>
        </w:rPr>
      </w:pPr>
      <w:r>
        <w:rPr>
          <w:rFonts w:cs="Arial Armenian" w:ascii="GHEA Grapalat" w:hAnsi="GHEA Grapalat"/>
          <w:sz w:val="14"/>
          <w:szCs w:val="14"/>
          <w:lang w:val="af-ZA"/>
        </w:rPr>
      </w:r>
    </w:p>
    <w:tbl>
      <w:tblPr>
        <w:tblW w:w="11454" w:type="dxa"/>
        <w:jc w:val="center"/>
        <w:tblInd w:w="0" w:type="dxa"/>
        <w:tblLayout w:type="fixed"/>
        <w:tblCellMar>
          <w:top w:w="0" w:type="dxa"/>
          <w:left w:w="108" w:type="dxa"/>
          <w:bottom w:w="0" w:type="dxa"/>
          <w:right w:w="108" w:type="dxa"/>
        </w:tblCellMar>
      </w:tblPr>
      <w:tblGrid>
        <w:gridCol w:w="563"/>
        <w:gridCol w:w="155"/>
        <w:gridCol w:w="97"/>
        <w:gridCol w:w="84"/>
        <w:gridCol w:w="401"/>
        <w:gridCol w:w="90"/>
        <w:gridCol w:w="225"/>
        <w:gridCol w:w="619"/>
        <w:gridCol w:w="148"/>
        <w:gridCol w:w="27"/>
        <w:gridCol w:w="44"/>
        <w:gridCol w:w="100"/>
        <w:gridCol w:w="710"/>
        <w:gridCol w:w="35"/>
        <w:gridCol w:w="775"/>
        <w:gridCol w:w="20"/>
        <w:gridCol w:w="49"/>
        <w:gridCol w:w="263"/>
        <w:gridCol w:w="156"/>
        <w:gridCol w:w="182"/>
        <w:gridCol w:w="10"/>
        <w:gridCol w:w="310"/>
        <w:gridCol w:w="336"/>
        <w:gridCol w:w="445"/>
        <w:gridCol w:w="95"/>
        <w:gridCol w:w="90"/>
        <w:gridCol w:w="342"/>
        <w:gridCol w:w="222"/>
        <w:gridCol w:w="159"/>
        <w:gridCol w:w="268"/>
        <w:gridCol w:w="71"/>
        <w:gridCol w:w="468"/>
        <w:gridCol w:w="99"/>
        <w:gridCol w:w="167"/>
        <w:gridCol w:w="39"/>
        <w:gridCol w:w="311"/>
        <w:gridCol w:w="374"/>
        <w:gridCol w:w="12"/>
        <w:gridCol w:w="173"/>
        <w:gridCol w:w="423"/>
        <w:gridCol w:w="359"/>
        <w:gridCol w:w="13"/>
        <w:gridCol w:w="707"/>
        <w:gridCol w:w="193"/>
        <w:gridCol w:w="1025"/>
      </w:tblGrid>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8"/>
                <w:szCs w:val="10"/>
              </w:rPr>
            </w:pPr>
            <w:r>
              <w:rPr>
                <w:rFonts w:cs="GHEA Grapalat" w:ascii="GHEA Grapalat" w:hAnsi="GHEA Grapalat"/>
                <w:b/>
                <w:bCs/>
                <w:sz w:val="8"/>
                <w:szCs w:val="10"/>
              </w:rPr>
              <w:t>Չափա-բաժնի համարը</w:t>
            </w:r>
          </w:p>
        </w:tc>
        <w:tc>
          <w:tcPr>
            <w:tcW w:w="18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Չափ-ման միա-վորը</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1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2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2"/>
              </w:rPr>
            </w:pPr>
            <w:r>
              <w:rPr>
                <w:rFonts w:cs="Sylfaen" w:ascii="GHEA Grapalat" w:hAnsi="GHEA Grapalat"/>
                <w:b/>
                <w:sz w:val="10"/>
                <w:szCs w:val="12"/>
              </w:rPr>
              <w:t>Առկա ֆինանսական միջոցներով</w:t>
            </w:r>
          </w:p>
        </w:tc>
        <w:tc>
          <w:tcPr>
            <w:tcW w:w="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4"/>
              </w:rPr>
            </w:pPr>
            <w:r>
              <w:rPr>
                <w:rFonts w:cs="Sylfaen" w:ascii="GHEA Grapalat" w:hAnsi="GHEA Grapalat"/>
                <w:b/>
                <w:sz w:val="10"/>
                <w:szCs w:val="14"/>
              </w:rPr>
              <w:t>Առկա ֆինանսական միջոցներով</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1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1</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Աշխարհի քաղաքական քարտեզ</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Մասշտաբ՝ 1:25 000 000, թուղթ՝ օֆսեթ, կավճապատ, չափս՝ 100սմ×70սմ:</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Մասշտաբ՝ 1:25 000 000, թուղթ՝ օֆսեթ, կավճապատ, չափս՝ 100սմ×70սմ:</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2</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Աշխարհի ֆիզիկան քարտեզ</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Մասշտաբ՝ 1:25 000 000, թուղթ՝ օֆսեթ, կավճապատ, չափս՝ 100սմ×70սմ:</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Մասշտաբ՝ 1:25 000 000, թուղթ՝ օֆսեթ, կավճապատ, չափս՝ 100սմ×70սմ:</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3</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ժամային գոտիների քարտեզ</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7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7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Թուղթ՝ օֆսեթ կավճապատ, չափս՝100սմ×70սմ:</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4</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Աշխարհի բնական զոնաների քարտեզ</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7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7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Թուղթ՝ օֆսեթ կավճապատ, չափս՝100սմ×70սմ:</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5</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Հ ֆիզիկական քարտեզ</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Մասշտաբ՝ 1:400 000, թուղթ՝ օֆսեթ կավճապատ, չափս՝100սմ×70սմ:</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6</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Հ տնտեսական քարտեզ</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Մասշտաբ՝ 1:400 000, թուղթ՝ օֆսեթ կավճապատ, չափս՝ 100սմ×70սմ:</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7</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Հ տրանսպորտային ուղիների քարտեզ</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Մասշտաբ՝ 1:400 000, թուղթ՝ օֆսեթ կավճապատ, չափս՝ 100սմ×70սմ:</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8</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Անգլերեն-հայերեն բառարան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Հեղինակ ՝ Ա. Պ.Հայրապետյան, Ն.Համբարձումյան, Ա.Լազարյան Հրատարակություն՝Մակմիլան Արմենիա  Հրատարակման թիվը` 2008, Էջերի քանակ` 721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Հեղինակ ՝ Ա. Պ.Հայրապետյան, Ն.Համբարձումյան, Ա.Լազարյան Հրատարակություն՝Մակմիլան Արմենիա  Հրատարակման թիվը` 2008, Էջերի քանակ` 721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9</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Հայերեն-անգլերեն բառարան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Հեղինակ ՝ Բարաթյան, Նելլի Ռուբենի; Երզնկյան, Ելենա Լևոնի; Լազարյան, Արփիկ; Հովսեփյան, Լիանա Սամվելի Հրատարակություն՝  Մակմիլան Արմենիա Հրատարակման թիվը` 2004, Էջերի քանակ ` 590</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Հեղինակ ՝ Բարաթյան, Նելլի Ռուբենի; Երզնկյան, Ելենա Լևոնի; Լազարյան, Արփիկ; Հովսեփյան, Լիանա Սամվելի Հրատարակություն՝  Մակմիլան Արմենիա Հրատարակման թիվը` 2004, Էջերի քանակ ` 59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1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Ֆրանսերեն բառարա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2,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2,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ֆրանսերեն-հայերեն, հայերեն-ֆրանսերեն բառարան 38000 բառ և բառակապակցություն: </w:t>
              <w:br/>
              <w:t>Նախատեսված է թարգմանությունների համար: Հեղինակ՝ Ս.Գասպարյան, Հրատարակչություն՝ Արեգ 2007թ. Էջերի քանակ ` 688  Կազմ՝ կոշ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ֆրանսերեն-հայերեն, հայերեն-ֆրանսերեն բառարան 38000 բառ և բառակապակցություն: </w:t>
              <w:br/>
              <w:t>Նախատեսված է թարգմանությունների համար: Հեղինակ՝ Ս.Գասպարյան, Հրատարակչություն՝ Արեգ 2007թ. Էջերի քանակ ` 688  Կազմ՝ կոշ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11</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Անգլերեն-ռուսերեն ռազմական տերմինալոգիայի բառարան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Անգլերեն-ռուսերեն ռազմական տերմինալոգիայի բառարան: Հեղինակ՝ Ս. Օ.Դամինովա, Հրատարակություն՝ Լիբրոկոմ</w:t>
              <w:br/>
              <w:t>Հրատարակման թիվը`2007, Էջերի քանակ` 96</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Անգլերեն-ռուսերեն ռազմական տերմինալոգիայի բառարան: Հեղինակ՝ Ս. Օ.Դամինովա, Հրատարակություն՝ Լիբրոկոմ</w:t>
              <w:br/>
              <w:t>Հրատարակման թիվը`2007, Էջերի քանակ` 9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12</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Դուդեն-հոմանիշների գերմաներենի բառարա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Դուդեն-հոմանիշների բառարան. Մոտավորապես 100.000 արտահայտություններ և հոմանիշներ առօրյա գրավոր խոսքի համար:</w:t>
              <w:br/>
              <w:t>ISBN: 978-3-411-74482-42., վերանայված և թարմացված խմբագրությամբ: 12, 6x19, 0 սմ., ապրանքանիշը` Դուդեն: Դուդեն խմբագրություն (Խմբագիր):</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Դուդեն-հոմանիշների բառարան. Մոտավորապես 100.000 արտահայտություններ և հոմանիշներ առօրյա գրավոր խոսքի համար:</w:t>
              <w:br/>
              <w:t>ISBN: 978-3-411-74482-42., վերանայված և թարմացված խմբագրությամբ: 12, 6x19, 0 սմ., ապրանքանիշը` Դուդեն: Դուդեն խմբագրություն (Խմբագիր):</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13</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ոմանիշների, հականիշների, դարձվածքների, ուղղագրության, - բացատրական դպրոցական բառարա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հեղինակ`Վ.Ա.Սահակյան, Վ.Մ.Սահակյան,  Չափեր` 60/84, 1/16, ծավալը՝ 24,5,  տպ.՝ մամուլ, օֆսեթ, Հրատարակչություն՝  «Նոր Տպագրիչ» ՍՊԸ, Հրատարակված է`  2011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2060"/>
                <w:sz w:val="10"/>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14</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ոմանիշների, հականիշների, դարձվածքների, ուղղագրության, - բացատրական դպրոցական բառարա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հեղինակ`Ներսիսյան,  Չափսեր` 60/84, 1/16, ծավալը՝ 28,5,  տպ.՝ մամուլ, օֆսեթ, Հրատարակված է`  2012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հեղինակ`Ներսիսյան,  Չափսեր` 60/84, 1/16, ծավալը՝ 28,5,  տպ.՝ մամուլ, օֆսեթ, Հրատարակված է`  2012թ.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15</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Ֆրանսերեն բառարա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9,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9,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eastAsia="GHEA Grapalat" w:cs="GHEA Grapalat" w:ascii="GHEA Grapalat" w:hAnsi="GHEA Grapalat"/>
                <w:sz w:val="8"/>
                <w:szCs w:val="8"/>
              </w:rPr>
              <w:t xml:space="preserve"> </w:t>
            </w:r>
            <w:r>
              <w:rPr>
                <w:rFonts w:cs="GHEA Grapalat" w:ascii="GHEA Grapalat" w:hAnsi="GHEA Grapalat"/>
                <w:sz w:val="8"/>
                <w:szCs w:val="8"/>
              </w:rPr>
              <w:t>Հեղինակ՝ Ս.ԳասպարյանՀրատարակչություն՝ Արեգ 1999թ., Էջերի քանակ ` 388 ISBN99930-56-03-0</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8"/>
                <w:szCs w:val="8"/>
              </w:rPr>
              <w:t xml:space="preserve"> </w:t>
            </w:r>
            <w:r>
              <w:rPr>
                <w:rFonts w:cs="GHEA Grapalat" w:ascii="GHEA Grapalat" w:hAnsi="GHEA Grapalat"/>
                <w:sz w:val="8"/>
                <w:szCs w:val="8"/>
              </w:rPr>
              <w:t>Հեղինակ՝ Ս.ԳասպարյանՀրատարակչություն՝ Արեգ 1999թ., Էջերի քանակ ` 388 ISBN99930-56-03-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16</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Նպատակակետ Բ1, Բ2 /անգլերենի ձեռնար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Մալկոն Մանն, Ստիվ Թեյլոր-Նոուլզ</w:t>
              <w:br/>
              <w:t xml:space="preserve">Հրատարակություն՝ Մակմիլան, 2008թ. Բ1- 256 էջ, Բ2- 212էջ,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Մալկոն Մանն, Ստիվ Թեյլոր-Նոուլզ</w:t>
              <w:br/>
              <w:t xml:space="preserve">Հրատարակություն՝ Մակմիլան, 2008թ. Բ1- 256 էջ, Բ2- 212էջ,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17</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Schritte plus 1, 2: Գերմաներենը որպես օտար լեզու / ձեռնարկ+աշխատանքային տետր աուդիո ձայնասկավառակով և ինտերակտիվ վարժություններով: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2,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2,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Schritte plus 1, 2: Գերմաներենը որպես օտար լեզու / ձեռնարկ+աշխատանքային տետր աուդիո ձայնասկավառակով և ինտերակտիվ վարժություններով: 1 սեպտեմբեր 2009թ., հեղինակներ` Daniela Niebisch (հեղինակ), Sylvette Penning Hiemstra (հեղինակ), Franz Specht (հեղինակ) և ուրիշներ: Հրատարակչ` Hueber:  / Յուրաքանչյուր մասը  2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18</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Schritte plus 3, 4, 5: Գերմաներենը որպես օտար լեզու / ձեռնարկ+աշխատանքային տետր աուդիո ձայնասկավառակով և ինտերակտիվ վարժություններով :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6</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6</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8,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8,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Schritte plus 3, 4, 5: Գերմաներենը որպես օտար լեզու / ձեռնարկ+աշխատանքային տետր աուդիո ձայնասկավառակով և ինտերակտիվ վարժություններով : 2 փետրվար, 2010թ., հեղինակներ`Silke Hilpert  , Daniela Niebisch  , Sylvette Penning-Hiemstra , Franz Specht և ուրիշներ: Հրատարակչ` Hueber: / Յուրաքանչյուր մասը 2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19</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իմնական քերականությու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1,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1,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Օգտագործման համար – տարրական մակարդակ-217էջ, միջին մակարդակ-220 էջ, բարձր մակարդակ-200 էջ </w:t>
              <w:br/>
              <w:t>Ռայմոնդ Մյորֆի, Քեմբրիջ յունիվերսիթի հրատարակություն, 2007թ.: Յուրաքանչյուր մակարդակից 1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2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Անգլերենի գործնական քերականությու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0"/>
                <w:szCs w:val="10"/>
              </w:rPr>
              <w:t>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eastAsia="GHEA Grapalat" w:cs="GHEA Grapalat" w:ascii="GHEA Grapalat" w:hAnsi="GHEA Grapalat"/>
                <w:sz w:val="8"/>
                <w:szCs w:val="8"/>
              </w:rPr>
              <w:t xml:space="preserve"> </w:t>
            </w:r>
            <w:r>
              <w:rPr>
                <w:rFonts w:cs="GHEA Grapalat" w:ascii="GHEA Grapalat" w:hAnsi="GHEA Grapalat"/>
                <w:sz w:val="8"/>
                <w:szCs w:val="8"/>
              </w:rPr>
              <w:t xml:space="preserve">Գործնական քերականաության վարժություններ 1- (Ա. Ջ. Տոմսոն) 2004թ.,  293 էջ :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eastAsia="GHEA Grapalat" w:cs="GHEA Grapalat" w:ascii="GHEA Grapalat" w:hAnsi="GHEA Grapalat"/>
                <w:sz w:val="8"/>
                <w:szCs w:val="8"/>
              </w:rPr>
              <w:t xml:space="preserve"> </w:t>
            </w:r>
            <w:r>
              <w:rPr>
                <w:rFonts w:cs="GHEA Grapalat" w:ascii="GHEA Grapalat" w:hAnsi="GHEA Grapalat"/>
                <w:sz w:val="8"/>
                <w:szCs w:val="8"/>
              </w:rPr>
              <w:t xml:space="preserve">Գործնական քերականաության վարժություններ 1- (Ա. Ջ. Տոմսոն) 2004թ.,  293 էջ :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21</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Անգլերենի գործնական քերականությու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Գործնական քերականաության  վարժություններ 1- (Ա. Ջ. Տոմսոն) 2009թ.,  298 էջ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Գործնական քերականաության  վարժություններ 1- (Ա. Ջ. Տոմսոն) 2009թ.,  298 էջ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22</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Schritte plus Alpha 1:  Գերմաներենը որպես օտար լեզու / ձեռնարկ ձայնասկավառակով/: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2,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2,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Schritte plus Alpha 1: Գերմաներենը որպես օտար լեզու / ձեռնարկ ձայնասկավառակով : 4 մարտի 2011թ., հեղինակ` Anja Böttinger:  Հրատարակչ` Hueber: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2060"/>
                <w:sz w:val="10"/>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23</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ոց լեզո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3,8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3,8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հեղինակ`Հ.Զաքարյան, Յու. Ավետիսյան  Դպրոցական մատենաշար, Հրատարակչություն՝ «Զանգակ-97», տպ.՝ օֆսեթ Չափեր` 70/100, 1/16, թուղթը՝ օֆսեթ, ծավալը՝ 54, էջեր՝ 864 </w:t>
              <w:br/>
              <w:t xml:space="preserve">Հրատարակված է`  Երևան 2012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հեղինակ`Հ.Զաքարյան, Յու. Ավետիսյան  Դպրոցական մատենաշար, Հրատարակչություն՝ «Զանգակ-97», տպ.՝ օֆսեթ Չափեր` 70/100, 1/16, թուղթը՝ օֆսեթ, ծավալը՝ 54, էջեր՝ 864 Հրատարակված է`  Երևան 2012թ.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24</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նչյունաբանություն /հայոց լեզվի և  գրականության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6,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6,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հեղինակ`Հ.Զաքարյան, Յու. Ավետիսյան,Դպրոցական մատենաշար </w:t>
              <w:br/>
              <w:t xml:space="preserve">Հրատարակչություն՝ «Զանգակ-97», տպ.՝ օֆսեթ Չափեր` 60/84, 1/16, թուղթը՝ օֆսեթ, էջեր՝ 232 Հրատարակված է`  2008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25</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 գրականության քրեստոմատիա 12-րդ դասարա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6,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6,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հեղինակ`Գայանե Օհանյան,Հրատարակչություն՝  «Հրազդան», Ծավալը՝ 10, Չափեր` 60/84, 1/16, տպ.՝ օֆսեթ, էջեր՝459, Հրատարակված է`  2010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26</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Բառագիտություն /hայոց լեզվի և գրականությու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հեղինակ`Հ.Զաքարյան, Յու. Ավետիսյան,Դպրոցական մատենաշար </w:t>
              <w:br/>
              <w:t xml:space="preserve">Հրատարակչություն՝ «Զանգակ-97», տպ.՝ օֆսեթ, Չափեր` 60/84, 1/16, թուղթը՝ օֆսեթ, էջեր՝ 264 Հրատարակված է`  2007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27</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ոց լեզվի և գրականության Շարահյուսությու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1,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1,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eastAsia="GHEA Grapalat" w:cs="GHEA Grapalat" w:ascii="GHEA Grapalat" w:hAnsi="GHEA Grapalat"/>
                <w:sz w:val="8"/>
                <w:szCs w:val="8"/>
              </w:rPr>
              <w:t xml:space="preserve"> </w:t>
            </w:r>
            <w:r>
              <w:rPr>
                <w:rFonts w:cs="GHEA Grapalat" w:ascii="GHEA Grapalat" w:hAnsi="GHEA Grapalat"/>
                <w:sz w:val="8"/>
                <w:szCs w:val="8"/>
              </w:rPr>
              <w:t xml:space="preserve">հեղինակ`Հ. Զաքարյան, Յու. Ավետիսյան,Դպրոցական մատենաշար </w:t>
              <w:br/>
              <w:t>Հրատարակչություն՝  «Զանգակ-97», տպ.՝ օֆսեթ, Չափեր` 60/84, 1/16, թուղթը՝ օֆսեթ, էջեր՝ 368 Հրատարակված է`  2009թ.</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28</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ոց լեզու և գրականություն «Հուշեր և զրույց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1,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1,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Հեղինակ՝ Նվարդ Թամանյան,Հրատարակչություն՝  «Էդիթ Պրինտ», Էջեր՝ 336,</w:t>
              <w:br/>
              <w:t xml:space="preserve">Հրատարակված է`  2009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29</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ոց լեզվի և գրականության ձևաբանությու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8"/>
                <w:szCs w:val="8"/>
              </w:rPr>
            </w:pPr>
            <w:r>
              <w:rPr>
                <w:rFonts w:eastAsia="GHEA Grapalat" w:cs="GHEA Grapalat" w:ascii="GHEA Grapalat" w:hAnsi="GHEA Grapalat"/>
                <w:sz w:val="8"/>
                <w:szCs w:val="8"/>
              </w:rPr>
              <w:t xml:space="preserve"> </w:t>
            </w:r>
            <w:r>
              <w:rPr>
                <w:rFonts w:cs="Arial" w:ascii="GHEA Grapalat" w:hAnsi="GHEA Grapalat"/>
                <w:sz w:val="8"/>
                <w:szCs w:val="8"/>
              </w:rPr>
              <w:t xml:space="preserve">հեղինակ`Հ.Զաքարյան, Յու. Ավետիսյան,Դպրոցական մատենաշար </w:t>
              <w:br/>
              <w:t xml:space="preserve">Հրատարակչություն՝  «Զանգակ-97», տպ.՝ օֆսեթ, Չափեր` 60/84, 1/16, թուղթը՝ օֆսեթ, էջեր՝ 288 Հրատարակված է`  2008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3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ոց լեզվի և գրականության Ճիշտը և սխալ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հեղինակ`Հ.Զաքարյան, Յու. Ավետիսյան,Դպրոցական մատենաշար </w:t>
              <w:br/>
              <w:t xml:space="preserve">Հրատարակչություն՝  «Զանգակ-97», տպ.՝ օֆսեթ, Չափեր` 60/84, 1/16, թուղթը՝ օֆսեթ, էջեր՝ 96 Հրատարակված է`  2007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31</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ոց լեզվի և գրականության ոճագիտությու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Ոճագիտություն, հեղինակ`Լ.Եզեկյան, Դպրոցական մատենաշար </w:t>
              <w:br/>
              <w:t xml:space="preserve">Հրատարակչություն՝  «Զանգակ-97», տպ.՝ օֆսեթ, Չափեր` 60/84, 1/16, թուղթը՝ օֆսեթ, էջեր՝ 120 Հրատարակված է`  2007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32</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 գրականության քրեստոմատի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անգիր հանձնվող նյութեր 8-10-րդ դասարան, հեղինակ`Հ.Զաքարյան, Յու.Ավետիսյան,  Չափեր` 60/84, 1/16, տպ.՝ մամուլ, էջեր՝176, Հրատարակչություն՝  «Զանգակ-97», Հրատարակված է`  2007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33</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Ֆրանսերեն զրուցարա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հայ-ֆրանսերեն զրուցարան, Հեղինակ՝ Ս.Գասպարյան</w:t>
              <w:br/>
              <w:t>Հրատարակչություն՝ Արեգ 2006թ., Էջերի քանակ` 144 էջ</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հայ-ֆրանսերեն զրուցարան, Հեղինակ՝ Ս.Գասպարյան</w:t>
              <w:br/>
              <w:t>Հրատարակչություն՝ Արեգ 2006թ., Էջերի քանակ` 144 էջ</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34</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Մայրենին բոլորի համա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հեղինակ`Ո.Նազարյան, Դպրոցական մատենաշար ,Հրատարակչություն՝  «Ոսկան Երևանցի», էջեր՝ 464 Հրատարակված է`  2015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հեղինակ`Ո.Նազարյան, Դպրոցական մատենաշար ,Հրատարակչություն՝  «Ոսկան Երևանցի», էջեր՝ 464 Հրատարակված է`  2015թ.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35</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Հայ գրականության քրիստոմատիա» 10-րդ դասարան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2,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2,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հեղինակ`Գայանե Օհանյան, Հրատարակչություն՝  «Նոր տպագրիչ» ՍՊԸ, Չափեր` 60/84, 1/16, տպ.՝ օֆսեթ, էջեր՝ 570, Հրատարակված է`  2007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36</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Կիրառական  հոգեբանության պրակտիկու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Կազմողներ՝ Ս.Արզումանյան, Ս Մկրտչյան, Վ.Սարգսյան -Եր.:Զանգակ-97, 2002, 392 էջ: Տպագրությունը՝օֆսեթ: Չափսը՝70x100, 1/16: Թուղթը՝օֆսեթ: Ծավալը՝24,5 մամուլ: Տպաքանակը՝500</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37</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ոց լեզու և գրականություն Հարցեր և պատասխան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հեղինակ`Եվա Մնացականյան, Ուսումնաօժանդակ ձեռնարկ, Հրատարակչություն՝  «ՎՄՎ-Պրինտ» ՍՊԸ, Ծավալը՝ 25 տպագրական մամուլ, Չափեր` 60/84, 1/16, թուղթը՝ օֆսեթ, էջեր՝ 400, Հրատարակված է`  2011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հեղինակ`Եվա Մնացականյան, Ուսումնաօժանդակ ձեռնարկ, Հրատարակչություն՝  «ՎՄՎ-Պրինտ» ՍՊԸ, Ծավալը՝ 25 տպագրական մամուլ, Չափեր` 60/84, 1/16, թուղթը՝ օֆսեթ, էջեր՝ 400, Հրատարակված է`  2011թ.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38</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Մեզ ծանոթ և անծանոթ գրողներ, 1-ին, 2-րդ և 3-րդ հատոր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9,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9,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Ուսումնաօժանդակ ձեռնարկ, Հրատարակչություն՝  «Ստամպա» ՍՊԸ, տպագրությունը՝ օֆսեթ, 1-ին հատոր 224 էջ,2-րդ հատոր 312 էջ - 2009թ. 3-րդ հատոր 328 էջ -2014թ., յուրաքնչյուր  հատորից 1 հատ: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39</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Հայ գրականության քրեստոմատիա» 1-ին և 2-րդ հատոր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հեղինակ`Վաչագան Ավագյան, Արշալույս Գալստյան ,Հրատարակչություն՝  «Կռունկ տպագրություն» ՍՊԸ, Չափեր` 70/100, 1/16,  1-ին հատոր-ծավալը՝ 28,6, 352 էջ,    2-րդ հատոր- ծավալը՝ 30,55, 376 էջ, թուղթը՝ գրքաամսագրային, Հրատարակված է`  2013թ.  / Յուրաքանչյուր հատորը 5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հեղինակ`Վաչագան Ավագյան, Արշալույս Գալստյան ,Հրատարակչություն՝  «Կռունկ տպագրություն» ՍՊԸ, Չափեր` 70/100, 1/16,  1-ին հատոր-ծավալը՝ 28,6, 352 էջ,    2-րդ հատոր- ծավալը՝ 30,55, 376 էջ, թուղթը՝ գրքաամսագրային, Հրատարակված է`  2013թ.  / Յուրաքանչյուր հատորը 5 հա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4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Հայ գրականության քրեստոմատիա» 11-րդ դասարան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2,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2,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հեղինակ`Գայանե Օհանյան, Հրատարակչություն՝  «Հրազդան», Ծավալը՝ 29,75, Չափեր` 60/84, 1/16, տպ.՝ օֆսեթ, էջեր՝475, Հրատարակված է`  2013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2060"/>
                <w:sz w:val="10"/>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41</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Կայարան»- ըստ Հ.Մաթևոսյանի համանուն պատմվածքի՝ «20-րդ դարի 2-րդ կեսի հայ պատմվածքի ընտրան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7,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7,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Հրատարակչություն՝  «Անտարես», Կազմը՝ կոշտ, Չափեր` 960×794(97 ԿԲ), 1/16, տպ.՝ օֆսեթ, էջեր՝232,  Հրատարակված է`  2010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Հրատարակչություն՝  «Անտարես», Կազմը՝ կոշտ, Չափեր` 960×794(97 ԿԲ), 1/16, տպ.՝ օֆսեթ, էջեր՝232,  Հրատարակված է`  2010թ.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42</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Մենախոսություն 2 ձայնով» - պատմվածքների ժողովածու,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Հեղինակ՝ Լիլիթ Կարապետյան, Հրատարակչություն՝  «Անտարես», Կազմը՝ փափուկ, </w:t>
              <w:br/>
              <w:t xml:space="preserve">Հրատարակված է`  2013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43</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Ռազմական հոգեբանության խնդիրներ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Համառոտ ուսումնական ձեռնարկ:/Դ. Վ Ջամալյան, Հ. Վ. Թադևոսյան, Ս. Ս. Աբազյան, -Եր.:&lt;Զանգակ-97&gt;, -192 էջ: Տպագրությունը՝օֆսեթ: Չափսը՝60x84, 1/16: Թուղթը՝օֆսեթ: Ծավալը՝12 տպ.մամուլ,11.2 պայմ.մամուլ: Տպաքանակը՝500</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44</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Հայ գրականության քրեստոմատիա», 10,11,12-րդ դասարաններ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4,25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4,25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հեղինակ`Նվեր Վիրաբյան, Լուսինե Մարգարյան</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45</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 գրականության քրեստոմատիա-9-րդ և 10-րդ դա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8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8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Տպագրվել է Երևանում,«Նոր տպագրիչ» ՍՊԸ տպարանում, 2007թ.-էջ 508:</w:t>
              <w:br/>
              <w:t>Հեղինակ՝ Գայանե Օհանյան</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Տպագրվել է Երևանում,«Նոր տպագրիչ» ՍՊԸ տպարանում, 2007թ.-էջ 508:</w:t>
              <w:br/>
              <w:t>Հեղինակ՝ Գայանե Օհանյան</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46</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Ֆրանսերենի քերականություն /ձեռնար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Հեղինակ՝ Ի.Ն.Պոպովա, Ժ.Ա.Կազակովա, Գ.Մ.Կովալչուկ, Հրատարակչություն՝ «Нестор Академик Паблишерз» 2004թ.  ISBN 5-901074-23-8</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47</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Դպրոցի հոգեբանի մեթոդական ուղեցույ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Հեղինակ՝ Անուշ Ալեքսանյան; Խմբ.՝Լ. Ճաղարյան.-Եր. – Անտարես. 2011. -112 էջ</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48</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Անձի զարգացման ճգնաժամային տարիքներ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8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8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Անձի զարգացման ճգնաժամային տարիքները: Հեղինակ` Սամվել Խուդոյան: Հրատարակչություն: Զանգակ: հրատարակվել է՝ Երեւան 2004: էջերի քանակը՝ 248: փափուկ կազմ, չափսը՝ 14.5x20 սմ լեզուն՝ արևելահայերեն</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49</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Ֆրանսերենի թեմատիկ և կիսամյակային աշխատանքների տետր 11-րդ դասարանի համար/1-ին և 2-րդ կիսամյակ/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7,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7,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ֆրանսերենի թեմատիկ ամփոփիչ աշխատանքների համար: Հեղինակներ` Զեմֆիրա Ավետիսյան, Սոֆյա Մելիքյան Էջեր` 32 Կազմ` փափուկ Չափեր` 17x24սմ Լեզու` ֆրանսերեն Հրատարակված է` 2012թ.,2013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ֆրանսերենի թեմատիկ ամփոփիչ աշխատանքների համար: Հեղինակներ` Զեմֆիրա Ավետիսյան, Սոֆյա Մելիքյան Էջեր` 32 Կազմ` փափուկ Չափեր` 17x24սմ Լեզու` ֆրանսերեն Հրատարակված է` 2012թ.,2013թ.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5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ոց լեզվի կիսամյակային թեմատիկ և ամփոփիչ աշխատանքների տետր 10-րդ, 11-րդ և 12-րդ դասարանների համար /1-ին կիսամյակ/, /2-րդ կիսամյա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0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50,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50,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հայոց լեզվի կիսամյակային թեմատիկ և ամփոփիչ աշխատանքների համար:  Հեղինակներ` Հովհաննես Զաքարյան Էջեր` 32 Կազմ` փափուկ, Չափեր` 17x24սմ, Լեզու` արևելահայերեն: Հրատարակված է` 2010թ.: /Ըստ դասարանների՝ 10-ի համար անհրաժեշտ է  90 հատ, 11-ի և 12-ի համար՝80- ական՝ յուրաքանչյուր կիսամյակը/:</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հայոց լեզվի կիսամյակային թեմատիկ և ամփոփիչ աշխատանքների համար:  Հեղինակներ` Հովհաննես Զաքարյան Էջեր` 32 Կազմ` փափուկ, Չափեր` 17x24սմ, Լեզու` արևելահայերեն: Հրատարակված է` 2010թ.: /Ըստ դասարանների՝ 10-ի համար անհրաժեշտ է  90 հատ, 11-ի և 12-ի համար՝80- ական՝ յուրաքանչյուր կիսամյակը/:</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51</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 գրականության կիսամյակային թեմատիկ և ամփոփիչ աշխատանքների տետր 10-րդ, 11-րդ և 12-րդ դասարանների համար/   1 -ին կիսամյակ/, / 2-րդ կիսամյա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0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50,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50,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կիսամյակային թեմատիկ և ամփոփիչ աշխատանքների համար:</w:t>
              <w:br/>
              <w:t>10-րդ դասարան` հեղինակներ` Ն.Տողանյան Էջեր` 32 Կազմ` փափուկ Չափեր` 17x24սմ Լեզու` արևելահայերեն : Հրատարակված է` 2010թ.  11-12-րդ դասարան`հեղինակներ` Վ. Սահակյան Էջեր` 32 Կազմ` փափուկ Չափեր` 17x24սմ: Լեզու` արևելահայերեն  Հրատարակված է` 2012թ.  /Ըստ դասարանների՝ 10-ի համար անհրաժեշտ է  90  հատ, 11-ի և 12-ի համար՝80- ական՝ յուրաքանչյուր կիսամյակը/:</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կիսամյակային թեմատիկ և ամփոփիչ աշխատանքների համար:</w:t>
              <w:br/>
              <w:t>10-րդ դասարան` հեղինակներ` Ն.Տողանյան Էջեր` 32 Կազմ` փափուկ Չափեր` 17x24սմ Լեզու` արևելահայերեն : Հրատարակված է` 2010թ.  11-12-րդ դասարան`հեղինակներ` Վ. Սահակյան Էջեր` 32 Կազմ` փափուկ Չափեր` 17x24սմ: Լեզու` արևելահայերեն  Հրատարակված է` 2012թ.  /Ըստ դասարանների՝ 10-ի համար անհրաժեշտ է  90  հատ, 11-ի և 12-ի համար՝80- ական՝ յուրաքանչյուր կիսամյակը/:</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52</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Ռուսաց լեզվի թեմատիկ և կիսամյակային ամփոփիչ ստուգողական գրավոր աշխատանքներ 10-րդ, 11-րդ,   դասարանի համար   /1-ին և 2-րդ կիսամյա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4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4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70,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70,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ռուսաց լեզվի թեմատիկ և  կիսամյակային ամփոփիչ ստուգողական գրավոր  աշխատանքների համար: Հեղինակ` Կ.Թամիրողլյան, «Էվ-Վա» ՍՊԸ հրատարակչություն:  Էջեր` 23 : Հրատարակված է` 2013թ.: /Ըստ դասարանների՝ 10-ի համար 180 հատ, 11-ի՝  160-հատ՝  կիսամյակները՝ հավասարաչափ/: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ռուսաց լեզվի թեմատիկ և  կիսամյակային ամփոփիչ ստուգողական գրավոր  աշխատանքների համար: Հեղինակ` Կ.Թամիրողլյան, «Էվ-Վա» ՍՊԸ հրատարակչություն:  Էջեր` 23 : Հրատարակված է` 2013թ.: /Ըստ դասարանների՝ 10-ի համար 180 հատ, 11-ի՝  160-հատ՝  կիսամյակները՝ հավասարաչափ/: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53</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Ռուսաց լեզվի թեմատիկ և կիսամյակային ամփոփիչ ստուգողական գրավոր աշխատանքներ 12-րդ   դասարանի համար   /1-ին կիսամյա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7,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7,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ռուսաց լեզվի թեմատիկ և  կիսամյակային ամփոփիչ ստուգողական գրավոր  աշխատանքների համար: Հեղինակ` Կ.Թամիրողլյան, Ժ.Բագդասարովա,</w:t>
              <w:br/>
              <w:t xml:space="preserve">«Էվ-Վա» ՍՊԸ հրատարակչություն:Էջեր` 23 : Հրատարակված է` 2013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ռուսաց լեզվի թեմատիկ և  կիսամյակային ամփոփիչ ստուգողական գրավոր  աշխատանքների համար: Հեղինակ` Կ.Թամիրողլյան, Ժ.Բագդասարովա,</w:t>
              <w:br/>
              <w:t xml:space="preserve">«Էվ-Վա» ՍՊԸ հրատարակչություն:Էջեր` 23 : Հրատարակված է` 2013թ.: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54</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նրահաշիվ և մաթեմատիկական անալիզի տարրեր 10, 11, 12-րդ դասարան /թեմատիկ և կիսամյակային ամփոփիչ ստուգողական գրավոր աշխատանքներ/ տարբերակ Ա, տարբերակ Բ</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92</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92</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96,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96,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8"/>
                <w:szCs w:val="8"/>
              </w:rPr>
            </w:pPr>
            <w:r>
              <w:rPr>
                <w:rFonts w:cs="Arial" w:ascii="GHEA Grapalat" w:hAnsi="GHEA Grapalat"/>
                <w:color w:val="000000"/>
                <w:sz w:val="8"/>
                <w:szCs w:val="8"/>
              </w:rPr>
              <w:t xml:space="preserve">Նախատեսված է 10-րդ, 11-րդ և 12-րդ դասարանների համար. </w:t>
              <w:br/>
              <w:t>Հեղինակ՝ Նիկիտա Բոգդանի Պողոսյան: Չափսը՝ 70 x 100, 1/16</w:t>
              <w:br/>
              <w:t>Ծավալը՝ 2,25 մամուլ Հրատարակչություն՝ «Հաշ ընդ Հաշ փրինթ»:  / 10-րդ դասարանի յուրաքանչյուր տարբերակի համար անհրաժեշտ է 40  հատ, 11-րդ և     12-րդ դասարանների յուրաքանչյուր տարբերակի համար՝ 28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8"/>
                <w:szCs w:val="8"/>
              </w:rPr>
            </w:pPr>
            <w:r>
              <w:rPr>
                <w:rFonts w:cs="Arial" w:ascii="GHEA Grapalat" w:hAnsi="GHEA Grapalat"/>
                <w:color w:val="000000"/>
                <w:sz w:val="8"/>
                <w:szCs w:val="8"/>
              </w:rPr>
              <w:t xml:space="preserve">Նախատեսված է 10-րդ, 11-րդ և 12-րդ դասարանների համար. </w:t>
              <w:br/>
              <w:t>Հեղինակ՝ Նիկիտա Բոգդանի Պողոսյան: Չափսը՝ 70 x 100, 1/16</w:t>
              <w:br/>
              <w:t>Ծավալը՝ 2,25 մամուլ Հրատարակչություն՝ «Հաշ ընդ Հաշ փրինթ»:  / 10-րդ դասարանի յուրաքանչյուր տարբերակի համար անհրաժեշտ է 40  հատ, 11-րդ և     12-րդ դասարանների յուրաքանչյուր տարբերակի համար՝ 28  հա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55</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Հայոց լեզվի և գրականության ընթացիկ գնահատման թեմատիկ ամփոփիչ թեստեր ,12-րդ դասարանի համա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4</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4</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1,8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1,8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հայոց լեզվի և գրականության ընթացիկ թեմատիկ  աշխատանքների համար: Հեղինակներ` Հ. Զաքարյան Էջեր` 32 Կազմ` փափուկ Չափեր` 17x24սմ Լեզու` արևելահայերեն: Հրատարակված է` 2010թ. :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հայոց լեզվի և գրականության ընթացիկ թեմատիկ  աշխատանքների համար: Հեղինակներ` Հ. Զաքարյան Էջեր` 32 Կազմ` փափուկ Չափեր` 17x24սմ Լեզու` արևելահայերեն: Հրատարակված է` 2010թ. :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56</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Երկրաչափության գիտելիքների ընթացիկ գնահատման առաջադրանքների ժողովածու /10-րդ,11-րդ և 12-րդ դասարաններ/, 1-ին և 2-րդ կիսամյակ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0,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0,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8"/>
                <w:szCs w:val="8"/>
              </w:rPr>
            </w:pPr>
            <w:r>
              <w:rPr>
                <w:rFonts w:cs="Arial" w:ascii="GHEA Grapalat" w:hAnsi="GHEA Grapalat"/>
                <w:color w:val="000000"/>
                <w:sz w:val="8"/>
                <w:szCs w:val="8"/>
              </w:rPr>
              <w:t xml:space="preserve">Նախատեսված է հանրակրթական դպրոցի երկրաչափության ծրագրային նյութերին համապատասխանող առաջադրանքներ, որոնք վերաբերվում են դասընթացի գրեթե բոլոր բաժիններին: «Զանգակ» հրատարակչություն 2014թ., </w:t>
              <w:br/>
              <w:t xml:space="preserve">    Անհրաժեշտ քանակությունը ըստ դասարանների՝ 10-ի համար՝ յուրաքանչյուր կիսամյակը 20 հատ: 11-ը՝ 20 հատ՝ յուրաքանչյուր կիսամյակը: 12-ը՝ 1-ին կիսամյակի համար 20 հատ/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2060"/>
                <w:sz w:val="10"/>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57</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2015թ. հայոց լեզվի և գրականության պետական ավարտական և միասնական քննությունների առաջադրանքների շտեմարան `1-ին մաս, 2-րդ մաս,  3-րդ մաս,4-րդ մա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7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7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8"/>
                <w:szCs w:val="8"/>
              </w:rPr>
            </w:pPr>
            <w:r>
              <w:rPr>
                <w:rFonts w:cs="Arial" w:ascii="GHEA Grapalat" w:hAnsi="GHEA Grapalat"/>
                <w:color w:val="000000"/>
                <w:sz w:val="8"/>
                <w:szCs w:val="8"/>
              </w:rPr>
              <w:t>Նախատեսված է հայոց լեզվի և գրականության պետական ավարտական և միասնական քննություննորի համար: Տպագրվել է Երևանում,</w:t>
              <w:br/>
              <w:t xml:space="preserve"> &lt;&lt;Հաշ ընդ հաշ փրինթ&gt;&gt; տպարանում, 2014թ., &lt;&lt;Րաբունի&gt;&gt; հրատարակչություն: 1-ին մաս`320 էջ: Հեղինակային խումբ` Փ. Մեյթիխանյան, Ա.Մակարյան, Ա.Ջրբաշյան,Ռ. Սաղաթելյան, Մ. Կուլախսզյան, Պ.Կարեյան, Ա. Ղազարյան, Մ.Հալաջյան, Ա. Աբաջյան, Լ. Պելյան, Ս.Մուրադյան, Ռ. Սաքապետոյան, Գ. խալաթյան, Գ. Մկրտչյան, Ա. Գալստյան, Վ. Ավագյան:   /1-ին  և 2-րդ մասերը 18 հատ, 3-րդ և 4-րդ մասերը 17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58</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Գերմաներեն 9 թեստ 12-րդ դասարանի համար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9,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9,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12-րդ դասարանի ավարտական և միասնական քննություններին պատրաստվելու համար: Կազմողներ` Սուսաննա Առաքելյան, Կարինե Հովհաննիսյան Էջեր` 144 Կազմ` փափուկ Չափեր` 17x24սմ Լեզու` գերմաներեն </w:t>
              <w:br/>
              <w:t xml:space="preserve">Հրատարակված է` 2010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59</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Գերմաներեն 5 թեստ 12-րդ դասարանի համար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8"/>
                <w:szCs w:val="8"/>
              </w:rPr>
              <w:t xml:space="preserve">Պետական ավարտական և միասնական   քննության թեստեր՝ ձևաթղթի նմուշով: </w:t>
              <w:br/>
              <w:t xml:space="preserve">Կազմողներ` Ա. Ավետյան, Ջ.Միսկարյան: Էջեր` 104, Կազմ` փափուկ Չափեր` 17x24սմ Լեզու` գերմաներեն: Հրատարակված է` 2012թ.: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6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Schritte (Kursbuch+Arbeitsbuch) Գերմաներեն Ա1, Ա2 մակարդակի աշխատանքային գրք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Աշխատանքային գրքերը նախատեսված են Ա1, Ա2 մակարդակի առաջադրանքներ կատարելու համար: Հրատարակչությունը &lt;&lt;Հյուբեր&gt;&gt; 2003թ.,Ա1 63 էջ, Ա2 139 էջ: Յուրաքանչյուր մակարդակից 5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10"/>
                <w:szCs w:val="18"/>
              </w:rPr>
            </w:pPr>
            <w:r>
              <w:rPr>
                <w:rFonts w:cs="GHEA Grapalat" w:ascii="GHEA Grapalat" w:hAnsi="GHEA Grapalat"/>
                <w:b/>
                <w:bCs/>
                <w:color w:val="FF0000"/>
                <w:sz w:val="10"/>
                <w:szCs w:val="18"/>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61</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Գերմաներեն շտեմարան 1-ին և 3-րդ մա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12-րդ դասարանի ավարտական և միասնական քննություններին պատրաստվելու համար.     Հեղինակներ` Յ.Գաբրիելյան, Ա. Ավետյան և այլոք: </w:t>
              <w:br/>
              <w:t>314 էջ: Կազմ` փափուկ, լեզու` գերմաներեն: Հրատարակված է` 1-ին մասը-2012թ., 3-րդ մասը 2013թ., «Հաշ ընդ Հաշ փրինթ » /յուրաքանչյուր մասը 5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12-րդ դասարանի ավարտական և միասնական քննություններին պատրաստվելու համար.     Հեղինակներ` Յ.Գաբրիելյան, Ա. Ավետյան և այլոք: </w:t>
              <w:br/>
              <w:t>314 էջ: Կազմ` փափուկ, լեզու` գերմաներեն: Հրատարակված է` 1-ին մասը-2012թ., 3-րդ մասը 2013թ., «Հաշ ընդ Հաշ փրինթ » /յուրաքանչյուր մասը 5 հա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62</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Ֆրանսերենի թեստային առաջադրանքների շտեմարան՝ 1-ին և 2-րդ մա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0"/>
                <w:szCs w:val="10"/>
              </w:rPr>
              <w:t>4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ֆրանսերենի պետական ավարտական և միասնական քննությունների համար: Հեղինակ՝ Երեմյան Ա., Կարապետյան Ա., Ղազարյան Մ.: 1-ին մաս`212 էջ, 2-րդ մաս՝ 320 էջ, չափսը 240X330: /Յուրաքանչյուր մասը  5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ֆրանսերենի պետական ավարտական և միասնական քննությունների համար: Հեղինակ՝ Երեմյան Ա., Կարապետյան Ա., Ղազարյան Մ.: 1-ին մաս`212 էջ, 2-րդ մաս՝ 320 էջ, չափսը 240X330: /Յուրաքանչյուր մասը  5 հա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63</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Անգլերեն շտեմարան 1-ին, 2-րդ և 3-րդ մաս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3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3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12-րդ դասարանի ավարտական և միասնական քննություններին պատրաստվելու համար.     Հեղինակներ` Լիլի Կարապետյան, Արուս Մարգարյան, Նաիրա Ավագյան: 1-ին՝ 283 Էջ, 2-րդ և 3-րդ՝ 256 էջ: Կազմ` փափուկ Չափեր` 17x24սմ Լեզու` անգլերեն Հրատարակված է` 2015թ.: /Յուրաքանչյուրը 10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12-րդ դասարանի ավարտական և միասնական քննություններին պատրաստվելու համար.     Հեղինակներ` Լիլի Կարապետյան, Արուս Մարգարյան, Նաիրա Ավագյան: 1-ին՝ 283 Էջ, 2-րդ և 3-րդ՝ 256 էջ: Կազմ` փափուկ Չափեր` 17x24սմ Լեզու` անգլերեն Հրատարակված է` 2015թ.: /Յուրաքանչյուրը 10 հա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64</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Ռուսաց լեզվի և գրականության թեստային առաջադրանքների շտեմարան՝ 1-ին, 2-րդ և 3-րդ մաս,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6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6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70,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270,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8"/>
                <w:szCs w:val="8"/>
              </w:rPr>
              <w:t xml:space="preserve">Նախատեսված է ռուսաց լեզվի և գրականության պետական ավարտական և միասնական քննություննորի համար: Տպագրվել է Երևանում, 2013-2014թթ., &lt;&lt;Ֆիլին&gt;&gt; հրատարակչություն: 1-ին մաս`440 էջ, 2-րդ մաս 408 էջ, 3-րդ մաս 320 էջ: </w:t>
              <w:br/>
              <w:t>Հեղինակային խումբ` Լ.Բալասանյան, Թ.Բարսեղյան, Կ.Դավթյան: /Յուրաքանչյուր մասը 20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ռուսաց լեզվի և գրականության պետական ավարտական և միասնական քննություննորի համար: Տպագրվել է Երևանում, 2013-2014թթ., &lt;&lt;Ֆիլին&gt;&gt; հրատարակչություն: 1-ին մաս`440 էջ, 2-րդ մաս 408 էջ, 3-րդ մաս 320 էջ: </w:t>
              <w:br/>
              <w:t>Հեղինակային խումբ` Լ.Բալասանյան, Թ.Բարսեղյան, Կ.Դավթյան: /Յուրաքանչյուր մասը 20 հա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65</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Ֆիզիկայի թեստային առաջադրանքների շտեմարան 1-ին, 2-րդ և 3-րդ մա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60,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60,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Հեղինակներ՝ Ռ.Ալավերդյան, Է.Ղազարյան: Մաս 1-ին 430 էջ,  մաս 2-րդ՝ 436 էջ, մաս 3-րդ 294 էջ: չափսը՝ 100 x 70սմ. 1/16:  «Էդիտ Պրինտ» հրատարակչություն, 2014թ.:                     /Անհրաժեշտ քանակությունը ըստ մասերի՝ 1-ին մաս 45 հատ,  2-րդ մաս 20 հատ,       3-րդ մաս 15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Հեղինակներ՝ Ռ.Ալավերդյան, Է.Ղազարյան: Մաս 1-ին 430 էջ,  մաս 2-րդ՝ 436 էջ, մաս 3-րդ 294 էջ: չափսը՝ 100 x 70սմ. 1/16:  «Էդիտ Պրինտ» հրատարակչություն, 2014թ.:                     /Անհրաժեշտ քանակությունը ըստ մասերի՝ 1-ին մաս 45 հատ,  2-րդ մաս 20 հատ,       3-րդ մաս 15 հա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66</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Կենսաբանության  ավարտական քննությունների շտեմարան  1-ին, 2-րդ, 3-րդ և 4-րդ մա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35,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35,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կենսաբանության պետական և ավարտական քննությունների համար: հաստատված է գնահատման և թեստավորման կենտրոնի կողմից: 1-ին մաս 279 էջ, 2-րդ մաս 272 էջ /տպ.2014թ./, 3-րդ մաս  279 էջ / տպ. 2013թ./, 4-րդ մաս 348 էջ /տպ. 2014թ./: Անհրաժեշտ է յուրաքանչյուր մասից ձեռք բերել 20 հատ: Հեղինակներ` Անտոնյան Ա Պ, Արծրունի Գ. Գ, Գյուլազյան Վ.Գ,  Գրիգորյան Կ.Վ, Գրիգորյան Ռ. Հ, Գևորգյան Է. Ս, Դանիելյան Ֆ. Դ, Եսայան Ա. Հ, Թանգամյան Տ. Վ, Ներկարարյան Ա. Վ, Սևոյան Գ. Գ: Աստղիկ գրատուն:2014թ,-320էջ: Չափսը` 70×100 1/16: Թուղթը`օֆսեթ: Տպագրությունը`օֆսեթ:  17,25 տ մամուլ, տպաքանակը`500: /Անհրաժեշտ քանակությունը ըստ մասերի՝ 1-ին մաս  8 հատ,  2-րդ  մաս 8  հատ,       3-րդ մաս 7 հատ, 4-րդ մաս 7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կենսաբանության պետական և ավարտական քննությունների համար: հաստատված է գնահատման և թեստավորման կենտրոնի կողմից: 1-ին մաս 279 էջ, 2-րդ մաս 272 էջ /տպ.2014թ./, 3-րդ մաս  279 էջ / տպ. 2013թ./, 4-րդ մաս 348 էջ /տպ. 2014թ./: Անհրաժեշտ է յուրաքանչյուր մասից ձեռք բերել 20 հատ: Հեղինակներ` Անտոնյան Ա Պ, Արծրունի Գ. Գ, Գյուլազյան Վ.Գ,  Գրիգորյան Կ.Վ, Գրիգորյան Ռ. Հ, Գևորգյան Է. Ս, Դանիելյան Ֆ. Դ, Եսայան Ա. Հ, Թանգամյան Տ. Վ, Ներկարարյան Ա. Վ, Սևոյան Գ. Գ: Աստղիկ գրատուն:2014թ,-320էջ: Չափսը` 70×100 1/16: Թուղթը`օֆսեթ: Տպագրությունը`օֆսեթ:  17,25 տ մամուլ, տպաքանակը`500: /Անհրաժեշտ քանակությունը ըստ մասերի՝ 1-ին մաս  8 հատ,  2-րդ  մաս 8  հատ,       3-րդ մաս 7 հատ, 4-րդ մաս 7 հա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67</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Քիմիայի շտեմարան 1-ին, 2-րդ և 3-րդ մա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5</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67,5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67,5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քիմիայի պետական և ավարտական քննությունների համար:Հաստատված է գնահատման և թեստավորման կենտրոնի կողմից: Խմբագիր` Լիդա Սահակյան, Տարիել Ղոչիկյան, Համբարձում Խաչատրյան:  Զանգակ հրատարակչություն: 1-ին մաս 392 էջ, 2-րդ մաս՝ 376 էջ /տպ. 2013թ./: 3-րդ մաս 392 էջ /տպ.2014թ./, յուրաքանչյուր մասից    5 հատ/: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 xml:space="preserve">Նախատեսված է քիմիայի պետական և ավարտական քննությունների համար:Հաստատված է գնահատման և թեստավորման կենտրոնի կողմից: Խմբագիր` Լիդա Սահակյան, Տարիել Ղոչիկյան, Համբարձում Խաչատրյան:  Զանգակ հրատարակչություն: 1-ին մաս 392 էջ, 2-րդ մաս՝ 376 էջ /տպ. 2013թ./: 3-րդ մաս 392 էջ /տպ.2014թ./, յուրաքանչյուր մասից    5 հատ/: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68</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Հայոց պատմության շտեմարան 1-ին  և  2-րդ մաս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80,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80,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հայոց պատմության պետական և ավարտական քննությունների համար, հաստատված է գնահատման և թեստավորման կենտրոնի կողմից: Հեղինակներ` Ա.Մելքոնյան, Ա.Նազարյան, Է.Գևորգյան, Է.Մինասյան: Լեզուն` հայերեն, տպագրությունը`սև, սպիտակ, կազմը`փափուկ: Երևան 2012թ. :  «Զանգակ»  հրատարակչություն, 432 էջ: / Յուրաքանչյուր մասը 20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հայոց պատմության պետական և ավարտական քննությունների համար, հաստատված է գնահատման և թեստավորման կենտրոնի կողմից: Հեղինակներ` Ա.Մելքոնյան, Ա.Նազարյան, Է.Գևորգյան, Է.Մինասյան: Լեզուն` հայերեն, տպագրությունը`սև, սպիտակ, կազմը`փափուկ: Երևան 2012թ. :  «Զանգակ»  հրատարակչություն, 432 էջ: / Յուրաքանչյուր մասը 20 հա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69</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Աշխարհագրության շտեմարան 1-ին և 3-րդ մա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8</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6,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6,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աշխարհագրության պետական և ավարտական քննությունների համար, հաստատված է գնահատման և թեստավորման կենտրոնի կողմից:Հեղինակներ` Մանասյան, Գրիգորյան: Գիրք 1-ին 464 էջ, 2012թ.:  /Յուրաքանչյուր մասը 4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աշխարհագրության պետական և ավարտական քննությունների համար, հաստատված է գնահատման և թեստավորման կենտրոնի կողմից:Հեղինակներ` Մանասյան, Գրիգորյան: Գիրք 1-ին 464 էջ, 2012թ.:  /Յուրաքանչյուր մասը 4 հա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7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Ֆրանսերեն 1 /գիրք-տետր/ Ֆրանսերեն 2 /գիրք-տետ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10,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8"/>
                <w:szCs w:val="8"/>
              </w:rPr>
            </w:pPr>
            <w:r>
              <w:rPr>
                <w:rFonts w:cs="Arial" w:ascii="GHEA Grapalat" w:hAnsi="GHEA Grapalat"/>
                <w:color w:val="000000"/>
                <w:sz w:val="8"/>
                <w:szCs w:val="8"/>
              </w:rPr>
              <w:t>հեղինակ ՝ Ալինա ԵղիազարյանՀրատարակություն՝ Զանգակ-97,</w:t>
              <w:br/>
              <w:t>Հրատարակման թիվը` Երևան 2009ISBN978-99941-1-605-8</w:t>
              <w:br/>
              <w:t>Էջերի քանակ ` 87, Կազմ՝ փափուկ, Չափսեր՝ 17x24սմ: /Յուրաքանչյուրը 5 հատ/:</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8"/>
                <w:szCs w:val="8"/>
              </w:rPr>
            </w:pPr>
            <w:r>
              <w:rPr>
                <w:rFonts w:cs="Arial" w:ascii="GHEA Grapalat" w:hAnsi="GHEA Grapalat"/>
                <w:color w:val="000000"/>
                <w:sz w:val="8"/>
                <w:szCs w:val="8"/>
              </w:rPr>
              <w:t>հեղինակ ՝ Ալինա ԵղիազարյանՀրատարակություն՝ Զանգակ-97,</w:t>
              <w:br/>
              <w:t>Հրատարակման թիվը` Երևան 2009ISBN978-99941-1-605-8</w:t>
              <w:br/>
              <w:t>Էջերի քանակ ` 87, Կազմ՝ փափուկ, Չափսեր՝ 17x24սմ: /Յուրաքանչյուրը 5 հատ/:</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0"/>
                <w:szCs w:val="10"/>
              </w:rPr>
            </w:pPr>
            <w:r>
              <w:rPr>
                <w:rFonts w:cs="GHEA Grapalat" w:ascii="GHEA Grapalat" w:hAnsi="GHEA Grapalat"/>
                <w:b/>
                <w:bCs/>
                <w:color w:val="000000"/>
                <w:sz w:val="10"/>
                <w:szCs w:val="10"/>
              </w:rPr>
              <w:t>71</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Ռուսաց լեզվի թեմատիկ ընթացիկ և ամփոփիչ թեստեր 10-րդ, 11-րդ և 12-րդ դասարանների համար /1-ին կիսամյակ/  և /2-րդ կիսամյակ/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0</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0,00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00,000</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ռուսաց լեզվի թմատիկ ամփոփիչ աշխատանքների համար: Հեղինակներ` Գ.Սարկիսյան, Ա.Մարտիրոսյան, &lt;&lt;Աստղիկ գրատուն&gt;&gt; հրատարակչություն:Էջեր` 23 : Հրատարակված է` 2012թ.  /ըստ դասարանների՝ 10-ի համար 60 հատ, 11-ի և 12-ի՝ -45 ական՝ յուրաքանչյուր կիսամյակը/:</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8"/>
                <w:szCs w:val="8"/>
              </w:rPr>
            </w:pPr>
            <w:r>
              <w:rPr>
                <w:rFonts w:cs="Arial" w:ascii="GHEA Grapalat" w:hAnsi="GHEA Grapalat"/>
                <w:sz w:val="8"/>
                <w:szCs w:val="8"/>
              </w:rPr>
              <w:t>Նախատեսված է ռուսաց լեզվի թմատիկ ամփոփիչ աշխատանքների համար: Հեղինակներ` Գ.Սարկիսյան, Ա.Մարտիրոսյան, &lt;&lt;Աստղիկ գրատուն&gt;&gt; հրատարակչություն:Էջեր` 23 : Հրատարակված է` 2012թ.  /ըստ դասարանների՝ 10-ի համար 60 հատ, 11-ի և 12-ի՝ -45 ական՝ յուրաքանչյուր կիսամյակը/:</w:t>
            </w:r>
          </w:p>
        </w:tc>
      </w:tr>
      <w:tr>
        <w:trPr>
          <w:trHeight w:val="23" w:hRule="atLeast"/>
        </w:trPr>
        <w:tc>
          <w:tcPr>
            <w:tcW w:w="41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312"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b/>
                <w:b/>
                <w:sz w:val="12"/>
                <w:szCs w:val="12"/>
              </w:rPr>
            </w:pPr>
            <w:r>
              <w:rPr>
                <w:rFonts w:cs="Sylfaen" w:ascii="GHEA Grapalat" w:hAnsi="GHEA Grapalat"/>
                <w:sz w:val="12"/>
                <w:szCs w:val="12"/>
                <w:lang w:val="es-ES"/>
              </w:rPr>
              <w:t xml:space="preserve">Գնման առարկան </w:t>
            </w:r>
            <w:r>
              <w:rPr>
                <w:rFonts w:cs="Sylfaen" w:ascii="GHEA Grapalat" w:hAnsi="GHEA Grapalat"/>
                <w:color w:val="0000FF"/>
                <w:sz w:val="12"/>
                <w:szCs w:val="12"/>
                <w:lang w:val="es-ES"/>
              </w:rPr>
              <w:t>ներառված</w:t>
            </w:r>
            <w:r>
              <w:rPr>
                <w:rFonts w:cs="Sylfaen" w:ascii="GHEA Grapalat" w:hAnsi="GHEA Grapalat"/>
                <w:sz w:val="12"/>
                <w:szCs w:val="12"/>
                <w:lang w:val="es-ES"/>
              </w:rPr>
              <w:t xml:space="preserve"> է ՀՀ ֆինանսների նախարարի 13.04.2011թ. թիվ 220-Ն հրամանով հաստատված </w:t>
            </w:r>
            <w:r>
              <w:rPr>
                <w:rFonts w:cs="Sylfaen" w:ascii="GHEA Grapalat" w:hAnsi="GHEA Grapalat"/>
                <w:sz w:val="12"/>
                <w:szCs w:val="12"/>
                <w:lang w:val="af-ZA"/>
              </w:rPr>
              <w:t>շրջանակային</w:t>
            </w:r>
            <w:r>
              <w:rPr>
                <w:rFonts w:cs="GHEA Grapalat" w:ascii="GHEA Grapalat" w:hAnsi="GHEA Grapalat"/>
                <w:sz w:val="12"/>
                <w:szCs w:val="12"/>
                <w:lang w:val="af-ZA"/>
              </w:rPr>
              <w:t xml:space="preserve"> </w:t>
            </w:r>
            <w:r>
              <w:rPr>
                <w:rFonts w:cs="Sylfaen" w:ascii="GHEA Grapalat" w:hAnsi="GHEA Grapalat"/>
                <w:sz w:val="12"/>
                <w:szCs w:val="12"/>
                <w:lang w:val="af-ZA"/>
              </w:rPr>
              <w:t xml:space="preserve">համաձայնագրերով իրականացվող գնումների ցանկում` </w:t>
            </w:r>
            <w:r>
              <w:rPr>
                <w:rFonts w:cs="Sylfaen" w:ascii="GHEA Grapalat" w:hAnsi="GHEA Grapalat"/>
                <w:color w:val="0000FF"/>
                <w:sz w:val="12"/>
                <w:szCs w:val="12"/>
                <w:lang w:val="af-ZA"/>
              </w:rPr>
              <w:t>«Գրենական պիտույքներ և գրասենյակային նյութեր»:</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rHeight w:val="23" w:hRule="atLeast"/>
        </w:trPr>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2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23" w:hRule="atLeast"/>
        </w:trPr>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2"/>
                <w:szCs w:val="18"/>
              </w:rPr>
            </w:pPr>
            <w:r>
              <w:rPr>
                <w:rFonts w:cs="GHEA Grapalat" w:ascii="GHEA Grapalat" w:hAnsi="GHEA Grapalat"/>
                <w:color w:val="0000FF"/>
                <w:sz w:val="12"/>
                <w:szCs w:val="18"/>
              </w:rPr>
              <w:t>02</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2"/>
                <w:szCs w:val="18"/>
              </w:rPr>
            </w:pPr>
            <w:r>
              <w:rPr>
                <w:rFonts w:cs="GHEA Grapalat" w:ascii="GHEA Grapalat" w:hAnsi="GHEA Grapalat"/>
                <w:color w:val="0000FF"/>
                <w:sz w:val="12"/>
                <w:szCs w:val="18"/>
              </w:rPr>
              <w:t>01</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2"/>
                <w:szCs w:val="18"/>
              </w:rPr>
            </w:pPr>
            <w:r>
              <w:rPr>
                <w:rFonts w:cs="GHEA Grapalat" w:ascii="GHEA Grapalat" w:hAnsi="GHEA Grapalat"/>
                <w:color w:val="0000FF"/>
                <w:sz w:val="12"/>
                <w:szCs w:val="18"/>
              </w:rPr>
              <w:t>01</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2"/>
                <w:szCs w:val="18"/>
              </w:rPr>
            </w:pPr>
            <w:r>
              <w:rPr>
                <w:rFonts w:cs="GHEA Grapalat" w:ascii="GHEA Grapalat" w:hAnsi="GHEA Grapalat"/>
                <w:color w:val="0000FF"/>
                <w:sz w:val="12"/>
                <w:szCs w:val="18"/>
              </w:rPr>
              <w:t>02</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Այո</w:t>
            </w:r>
          </w:p>
        </w:tc>
        <w:tc>
          <w:tcPr>
            <w:tcW w:w="32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color w:val="FF0000"/>
                <w:sz w:val="12"/>
                <w:szCs w:val="14"/>
              </w:rPr>
            </w:pPr>
            <w:r>
              <w:rPr>
                <w:rFonts w:cs="GHEA Grapalat" w:ascii="GHEA Grapalat" w:hAnsi="GHEA Grapalat"/>
                <w:sz w:val="12"/>
                <w:szCs w:val="18"/>
                <w:lang w:val="hy-AM"/>
              </w:rPr>
              <w:t xml:space="preserve">Գնման առարկան ներառված է ՀՀ կառավարության </w:t>
            </w:r>
            <w:r>
              <w:rPr>
                <w:rFonts w:cs="GHEA Grapalat" w:ascii="GHEA Grapalat" w:hAnsi="GHEA Grapalat"/>
                <w:sz w:val="12"/>
                <w:szCs w:val="18"/>
              </w:rPr>
              <w:t>24</w:t>
            </w:r>
            <w:r>
              <w:rPr>
                <w:rFonts w:cs="GHEA Grapalat" w:ascii="GHEA Grapalat" w:hAnsi="GHEA Grapalat"/>
                <w:sz w:val="12"/>
                <w:szCs w:val="18"/>
                <w:lang w:val="hy-AM"/>
              </w:rPr>
              <w:t>.12.201</w:t>
            </w:r>
            <w:r>
              <w:rPr>
                <w:rFonts w:cs="GHEA Grapalat" w:ascii="GHEA Grapalat" w:hAnsi="GHEA Grapalat"/>
                <w:sz w:val="12"/>
                <w:szCs w:val="18"/>
              </w:rPr>
              <w:t>5</w:t>
            </w:r>
            <w:r>
              <w:rPr>
                <w:rFonts w:cs="GHEA Grapalat" w:ascii="GHEA Grapalat" w:hAnsi="GHEA Grapalat"/>
                <w:sz w:val="12"/>
                <w:szCs w:val="18"/>
                <w:lang w:val="hy-AM"/>
              </w:rPr>
              <w:t>թ  թիվ 1</w:t>
            </w:r>
            <w:r>
              <w:rPr>
                <w:rFonts w:cs="GHEA Grapalat" w:ascii="GHEA Grapalat" w:hAnsi="GHEA Grapalat"/>
                <w:sz w:val="12"/>
                <w:szCs w:val="18"/>
              </w:rPr>
              <w:t>555</w:t>
            </w:r>
            <w:r>
              <w:rPr>
                <w:rFonts w:cs="GHEA Grapalat" w:ascii="GHEA Grapalat" w:hAnsi="GHEA Grapalat"/>
                <w:sz w:val="12"/>
                <w:szCs w:val="18"/>
                <w:lang w:val="hy-AM"/>
              </w:rPr>
              <w:t>-Ն որոշմա</w:t>
            </w:r>
            <w:r>
              <w:rPr>
                <w:rFonts w:cs="GHEA Grapalat" w:ascii="GHEA Grapalat" w:hAnsi="GHEA Grapalat"/>
                <w:sz w:val="12"/>
                <w:szCs w:val="18"/>
              </w:rPr>
              <w:t>մբ հաստատված անվանացանկի համապատասխան անվանումներով անվանատողերում</w:t>
            </w:r>
            <w:r>
              <w:rPr>
                <w:rFonts w:cs="GHEA Grapalat" w:ascii="GHEA Grapalat" w:hAnsi="GHEA Grapalat"/>
                <w:sz w:val="12"/>
                <w:szCs w:val="18"/>
                <w:lang w:val="hy-AM"/>
              </w:rPr>
              <w:t>:</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23" w:hRule="atLeast"/>
        </w:trPr>
        <w:tc>
          <w:tcPr>
            <w:tcW w:w="6752"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7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2.02.2016թ</w:t>
            </w:r>
          </w:p>
        </w:tc>
      </w:tr>
      <w:tr>
        <w:trPr>
          <w:trHeight w:val="23" w:hRule="atLeast"/>
        </w:trPr>
        <w:tc>
          <w:tcPr>
            <w:tcW w:w="602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7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Հրավերում փոփոխություն չի կատարվել</w:t>
            </w:r>
          </w:p>
        </w:tc>
      </w:tr>
      <w:tr>
        <w:trPr>
          <w:trHeight w:val="23" w:hRule="atLeast"/>
        </w:trPr>
        <w:tc>
          <w:tcPr>
            <w:tcW w:w="602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23" w:hRule="atLeast"/>
        </w:trPr>
        <w:tc>
          <w:tcPr>
            <w:tcW w:w="60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Չի ստացվել</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Չի ներկայացվել</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13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15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3" w:hRule="atLeast"/>
        </w:trPr>
        <w:tc>
          <w:tcPr>
            <w:tcW w:w="13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5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23" w:hRule="atLeast"/>
        </w:trPr>
        <w:tc>
          <w:tcPr>
            <w:tcW w:w="13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rPr>
              <w:t>ԱԱՀ</w:t>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23" w:hRule="atLeast"/>
        </w:trPr>
        <w:tc>
          <w:tcPr>
            <w:tcW w:w="13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color w:val="FF0000"/>
                <w:sz w:val="13"/>
                <w:szCs w:val="13"/>
              </w:rPr>
            </w:pPr>
            <w:r>
              <w:rPr>
                <w:rFonts w:cs="GHEA Grapalat" w:ascii="GHEA Grapalat" w:hAnsi="GHEA Grapalat"/>
                <w:b/>
                <w:bCs/>
                <w:color w:val="FF0000"/>
                <w:sz w:val="12"/>
                <w:szCs w:val="12"/>
              </w:rPr>
              <w:t>Պահանջվող</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անհրաժեշտ</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տեղեկությունները</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ներառված</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են</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սույն</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հայտարարությանը</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կից</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ներկայացվող</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Հավելված</w:t>
            </w:r>
            <w:r>
              <w:rPr>
                <w:rFonts w:cs="GHEA Grapalat" w:ascii="GHEA Grapalat" w:hAnsi="GHEA Grapalat"/>
                <w:b/>
                <w:bCs/>
                <w:color w:val="FF0000"/>
                <w:sz w:val="12"/>
                <w:szCs w:val="12"/>
                <w:lang w:val="af-ZA"/>
              </w:rPr>
              <w:t xml:space="preserve"> N 1-ում: Ներկայացված գները առկա ֆինանսական միջոցներով են:</w:t>
            </w:r>
          </w:p>
        </w:tc>
      </w:tr>
      <w:tr>
        <w:trPr>
          <w:trHeight w:val="23" w:hRule="atLeast"/>
        </w:trPr>
        <w:tc>
          <w:tcPr>
            <w:tcW w:w="2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07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8"/>
                <w:szCs w:val="19"/>
                <w:lang w:val="es-ES"/>
              </w:rPr>
            </w:pPr>
            <w:r>
              <w:rPr>
                <w:rFonts w:cs="Sylfaen" w:ascii="GHEA Grapalat" w:hAnsi="GHEA Grapalat"/>
                <w:sz w:val="8"/>
                <w:szCs w:val="18"/>
                <w:lang w:val="es-ES"/>
              </w:rPr>
              <w:t>Քանի որ ընթացակարգի 5, 13, 17, 18, 22, 26, 27, 29, 30, 31, 32, 40, 46, 47, 56, 57, 60-րդ չափաբաժինների մասով առաջարկված գները գերազանցում էին պատվիրատուի` տվյալ գնումների համար նախատեսված ֆինանսական միջոցների չափը, գնահատող հանձնաժողովի կողմից, հիմք ընդունելով ՀՀ կառավարության 10.02.2011թ. N 168-Ն որոշմամբ հաստատված «Գնումների գործընթացի կազմակերպման»  կարգի 44-րդ կետի պահանջները, գների նվազեցման նպատակով 16.03.2016թ. ժամը 14:30-ին ՀՀ ՊՆ ՆՏԱԴ ԳՓՁ վարչության նիստերի դահլիճում (ք. Երևան, Բագրևանդի 5) բավարար գնահատված և տվյալ չափաբաժինների մասով գնային առաջարկ ներկայացրած բոլոր մասնակիցների հետ կազմակերպվեցին միաժամանակյա բանակցություններ, որոնց սակայն որևէ մասնակից չներկայացավ, ուստի և առաջարկված գները թողնվեցին առանց փոփոխության:</w:t>
            </w:r>
          </w:p>
        </w:tc>
      </w:tr>
      <w:tr>
        <w:trPr>
          <w:trHeight w:val="23" w:hRule="atLeast"/>
        </w:trPr>
        <w:tc>
          <w:tcPr>
            <w:tcW w:w="2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0"/>
                <w:szCs w:val="14"/>
              </w:rPr>
            </w:pPr>
            <w:r>
              <w:rPr>
                <w:rFonts w:cs="Sylfaen" w:ascii="GHEA Grapalat" w:hAnsi="GHEA Grapalat"/>
                <w:b/>
                <w:sz w:val="10"/>
                <w:szCs w:val="14"/>
              </w:rPr>
              <w:t>Եվրասիական տնտեսական միության անդամ երկրների արտադրության ապրանքներ առաջարկող մասնակիցներ, որոնք ունեն մինչև 15% գնային առավելություն:</w:t>
            </w:r>
          </w:p>
        </w:tc>
        <w:tc>
          <w:tcPr>
            <w:tcW w:w="907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GHEA Grapalat" w:hAnsi="GHEA Grapalat"/>
                <w:b/>
                <w:color w:val="FF0000"/>
                <w:sz w:val="12"/>
                <w:szCs w:val="19"/>
                <w:lang w:val="es-ES"/>
              </w:rPr>
              <w:t>«Սաքի» ՍՊԸ-ի կողմից բոլոր չափաբաժիններում առաջարկվել է ԵՏՄ անդամ երկրների արտադրության ապրանք:</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lang w:val="es-ES"/>
              </w:rPr>
            </w:pPr>
            <w:r>
              <w:rPr>
                <w:rFonts w:cs="Sylfaen" w:ascii="GHEA Grapalat" w:hAnsi="GHEA Grapalat"/>
                <w:b/>
                <w:color w:val="FF0000"/>
                <w:sz w:val="14"/>
                <w:szCs w:val="14"/>
                <w:lang w:val="es-ES"/>
              </w:rPr>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rHeight w:val="23"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Չափա-բաժնի համարը</w:t>
            </w:r>
          </w:p>
        </w:tc>
        <w:tc>
          <w:tcPr>
            <w:tcW w:w="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Մասնակցի անվանումը</w:t>
            </w:r>
          </w:p>
        </w:tc>
        <w:tc>
          <w:tcPr>
            <w:tcW w:w="98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0"/>
                <w:szCs w:val="10"/>
                <w:lang w:val="hy-AM"/>
              </w:rPr>
              <w:t>Գնահատման արդյունքները</w:t>
            </w:r>
            <w:r>
              <w:rPr>
                <w:rFonts w:cs="GHEA Grapalat" w:ascii="GHEA Grapalat" w:hAnsi="GHEA Grapalat"/>
                <w:b/>
                <w:sz w:val="10"/>
                <w:szCs w:val="10"/>
              </w:rPr>
              <w:t xml:space="preserve"> (բավարար կամ անբավարար)</w:t>
            </w:r>
          </w:p>
        </w:tc>
      </w:tr>
      <w:tr>
        <w:trPr>
          <w:trHeight w:val="2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 xml:space="preserve">Ծրարը կազմելու և ներկա-յացնելու համա-պատաս-խանութ-յունը </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Հրավեր-ով պա-հանջվող փաստա-թղթերի առկա-յությունը</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Առաջարկած գնման առարկայի տեխնիկա-կան հատկանիշ-ների համա-պատասխա-նությունը</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0"/>
                <w:szCs w:val="10"/>
              </w:rPr>
            </w:pPr>
            <w:r>
              <w:rPr>
                <w:rFonts w:cs="Arial Armenian" w:ascii="GHEA Grapalat" w:hAnsi="GHEA Grapalat"/>
                <w:b/>
                <w:color w:val="000000"/>
                <w:sz w:val="10"/>
                <w:szCs w:val="10"/>
              </w:rPr>
              <w:t xml:space="preserve">Մասնա-գիտա-կան գոր-ծունեութ-յուն </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Մասնա-գիտա-կան փոր-ձառ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0"/>
                <w:szCs w:val="10"/>
              </w:rPr>
              <w:t>Ֆինա-նսական միջոցներ</w:t>
            </w:r>
            <w:r>
              <w:rPr>
                <w:rFonts w:cs="GHEA Grapalat" w:ascii="GHEA Grapalat" w:hAnsi="GHEA Grapalat"/>
                <w:b/>
                <w:sz w:val="10"/>
                <w:szCs w:val="10"/>
              </w:rPr>
              <w:t xml:space="preserve"> </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Տեխնի-կական միջոց-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Աշխա-տանքա-յին ռեսուրս-նե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0"/>
                <w:szCs w:val="10"/>
              </w:rPr>
            </w:pPr>
            <w:r>
              <w:rPr>
                <w:rFonts w:cs="Sylfaen" w:ascii="GHEA Grapalat" w:hAnsi="GHEA Grapalat"/>
                <w:b/>
                <w:sz w:val="10"/>
                <w:szCs w:val="10"/>
              </w:rPr>
              <w:t>Գնային առաջարկ</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Sylfaen"/>
                <w:sz w:val="12"/>
                <w:szCs w:val="12"/>
                <w:lang w:val="es-ES"/>
              </w:rPr>
            </w:pPr>
            <w:r>
              <w:rPr>
                <w:rFonts w:cs="Sylfaen" w:ascii="GHEA Grapalat" w:hAnsi="GHEA Grapalat"/>
                <w:sz w:val="12"/>
                <w:szCs w:val="12"/>
                <w:lang w:val="es-ES"/>
              </w:rPr>
              <w:t>Մասնակիցների հայտերով ներկայացրած փաստաթղթերը համապատասխանում են «ԳԱԿ-ՇՀԱՊՁԲ-15/3-ՀՀՊՆՆՏԱԴ-ՇՀԱՊՁԲ-6/1» ծածկագրով շրջանակային համաձայնագրերով ընթացակարգի հրավերով /հարցումով/ սահմանված պայմաններին (պահանջներին)` բացառությամբ ներքոհիշյալ դեպքերի.</w:t>
            </w:r>
          </w:p>
        </w:tc>
      </w:tr>
      <w:tr>
        <w:trPr>
          <w:trHeight w:val="23" w:hRule="atLeast"/>
        </w:trPr>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04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8"/>
                <w:szCs w:val="12"/>
              </w:rPr>
            </w:pPr>
            <w:r>
              <w:rPr>
                <w:rFonts w:cs="GHEA Grapalat" w:ascii="GHEA Grapalat" w:hAnsi="GHEA Grapalat"/>
                <w:sz w:val="8"/>
                <w:szCs w:val="18"/>
              </w:rPr>
              <w:t>Ը</w:t>
            </w:r>
            <w:r>
              <w:rPr>
                <w:rFonts w:cs="GHEA Grapalat" w:ascii="GHEA Grapalat" w:hAnsi="GHEA Grapalat"/>
                <w:sz w:val="8"/>
                <w:szCs w:val="18"/>
                <w:lang w:val="hy-AM"/>
              </w:rPr>
              <w:t>նթացակարգի հրավերի 2-րդ մասի` հայտը պատրաստելու հրահանգի 2.2.7 կետի համաձայն մասնակիցը հայտով ներկայացնում է հաստատված հայտարարություն (հրավերի N 4.1 հավելված)՝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այնինչ «Սաքի» ՍՊԸ-ի կողմից հրավերի 4.1 հավելվածով 8, 9, 10, 15, 24, 27, 29, 57, 61, 62, 63, 65, 66, 67, 68, 69-րդ չափաբաժինների մասով ներկայացված էին կոնկրետ տեխնիկական բնութագրեր, այսինքն 4.1 հավելվածը տվյալ չափաբաժինների մասով չէր համապատասխանում հրավերի պահանջներին: Առաջարկվող ապրանքների տեխնիկական բնութագրերը ներկայացնում է միայն առաջին տեղ զբաղեցնող մասնակիցը, և դրանք գնահատելու հանձնաժողովի իրավասությունը առաջանում է որակավորման փաստաթղթերի գնահատման ժամանակ: Հիմք ընդունելով ՀՀ կառավարության 10.02.2011թ. N 168-Ն որոշմամբ հաստատված «Գնումների գործընթացի կազմակերպման» կարգի 45-րդ կետը` հանձնաժողովը մեկ աշխատանքային օրով կասեցրեց նիստը և առաջարկեց մասնակցին մինչև կասեցման ժամկետի ավարտը շտկել վերը նշված անհամապատասխանությունները: Սահմանված ժամկետում մասնակիցը ներկայացրել նոր 4.1 հավելված, որում, վերը նշված չափաբաժինների վերաբերյալ որևէ տեղեկություն առկա չէր: Հիմք ընդունելով նշված հանգամանքը` հանձնաժողովը որոշեց մերժել «Սաքի» ՍՊԸ-ի հայտ` 8, 9, 10, 15, 24, 27, 29, 57, 61, 62, 63, 65, 66, 67, 68, 69-րդ չափաբաժինների մասով, քանի որ մասնակցի հայտում դրանց մասով բացակայում էր հրավերով սահմանված կարգով լրացված N 4.1 հավելվածը:</w:t>
            </w:r>
            <w:r>
              <w:rPr>
                <w:rFonts w:cs="GHEA Grapalat" w:ascii="GHEA Grapalat" w:hAnsi="GHEA Grapalat"/>
                <w:sz w:val="8"/>
                <w:szCs w:val="18"/>
              </w:rPr>
              <w:t xml:space="preserve"> Հանձնաժողովը որոշեց նաև մերժել մասնակիցների հայտերը այն չափաբաժիններում, որտեղ առաջարկված գները գերազանցում էին Պատվիրատուի նախատեսած ֆինանսական միջոցների չափը և բանակցությունների արդյունքում դրանք չնվազեցվեցին:</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2"/>
              </w:rPr>
            </w:pPr>
            <w:r>
              <w:rPr>
                <w:rFonts w:cs="Sylfaen" w:ascii="GHEA Grapalat" w:hAnsi="GHEA Grapalat"/>
                <w:b/>
                <w:sz w:val="10"/>
                <w:szCs w:val="12"/>
              </w:rPr>
              <w:t>Ընտրված մասնակցի որոշման ամսաթիվը</w:t>
            </w:r>
          </w:p>
        </w:tc>
        <w:tc>
          <w:tcPr>
            <w:tcW w:w="67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01.04.2016թ</w:t>
            </w:r>
          </w:p>
        </w:tc>
      </w:tr>
      <w:tr>
        <w:trPr>
          <w:trHeight w:val="23" w:hRule="atLeast"/>
        </w:trPr>
        <w:tc>
          <w:tcPr>
            <w:tcW w:w="475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0"/>
                <w:szCs w:val="12"/>
                <w:lang w:val="hy-AM"/>
              </w:rPr>
            </w:pPr>
            <w:r>
              <w:rPr>
                <w:rFonts w:cs="GHEA Grapalat" w:ascii="GHEA Grapalat" w:hAnsi="GHEA Grapalat"/>
                <w:b/>
                <w:sz w:val="10"/>
                <w:szCs w:val="12"/>
                <w:lang w:val="hy-AM"/>
              </w:rPr>
              <w:t>Անգործության ժամկետ</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 xml:space="preserve">Անգործության ժամկետի սկիզբ` </w:t>
            </w:r>
            <w:r>
              <w:rPr>
                <w:rFonts w:cs="Sylfaen" w:ascii="GHEA Grapalat" w:hAnsi="GHEA Grapalat"/>
                <w:b/>
                <w:color w:val="FF0000"/>
                <w:sz w:val="12"/>
                <w:szCs w:val="12"/>
              </w:rPr>
              <w:t>03.04.16թ</w:t>
            </w:r>
          </w:p>
        </w:tc>
        <w:tc>
          <w:tcPr>
            <w:tcW w:w="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 xml:space="preserve">Անգործության ժամկետի ավարտ` </w:t>
            </w:r>
            <w:r>
              <w:rPr>
                <w:rFonts w:cs="Sylfaen" w:ascii="GHEA Grapalat" w:hAnsi="GHEA Grapalat"/>
                <w:b/>
                <w:color w:val="FF0000"/>
                <w:sz w:val="12"/>
                <w:szCs w:val="12"/>
              </w:rPr>
              <w:t>07.04.16թ</w:t>
            </w:r>
          </w:p>
        </w:tc>
      </w:tr>
      <w:tr>
        <w:trPr>
          <w:trHeight w:val="23" w:hRule="atLeast"/>
        </w:trPr>
        <w:tc>
          <w:tcPr>
            <w:tcW w:w="47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0"/>
                <w:szCs w:val="12"/>
                <w:lang w:val="hy-AM"/>
              </w:rPr>
            </w:pPr>
            <w:r>
              <w:rPr>
                <w:rFonts w:cs="GHEA Grapalat" w:ascii="GHEA Grapalat" w:hAnsi="GHEA Grapalat"/>
                <w:b/>
                <w:sz w:val="10"/>
                <w:szCs w:val="12"/>
                <w:lang w:val="hy-AM"/>
              </w:rPr>
            </w:r>
          </w:p>
        </w:tc>
        <w:tc>
          <w:tcPr>
            <w:tcW w:w="670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0"/>
                <w:szCs w:val="12"/>
              </w:rPr>
              <w:t xml:space="preserve">Սույն ընթացակարգում «Գնումների մասին» ՀՀ օրենքի 9-րդ հոդվածի համաձայն կիրառվել </w:t>
            </w:r>
            <w:r>
              <w:rPr>
                <w:rFonts w:cs="Sylfaen" w:ascii="GHEA Grapalat" w:hAnsi="GHEA Grapalat"/>
                <w:b/>
                <w:color w:val="FF0000"/>
                <w:sz w:val="10"/>
                <w:szCs w:val="12"/>
              </w:rPr>
              <w:t>է հինգօրյա</w:t>
            </w:r>
            <w:r>
              <w:rPr>
                <w:rFonts w:cs="Sylfaen" w:ascii="GHEA Grapalat" w:hAnsi="GHEA Grapalat"/>
                <w:sz w:val="10"/>
                <w:szCs w:val="12"/>
              </w:rPr>
              <w:t xml:space="preserve">  անգործության ժամկետ</w:t>
            </w:r>
          </w:p>
        </w:tc>
      </w:tr>
      <w:tr>
        <w:trPr>
          <w:trHeight w:val="23" w:hRule="atLeast"/>
        </w:trPr>
        <w:tc>
          <w:tcPr>
            <w:tcW w:w="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0"/>
                <w:szCs w:val="12"/>
                <w:lang w:val="hy-AM"/>
              </w:rPr>
            </w:pPr>
            <w:r>
              <w:rPr>
                <w:rFonts w:cs="GHEA Grapalat" w:ascii="GHEA Grapalat" w:hAnsi="GHEA Grapalat"/>
                <w:b/>
                <w:sz w:val="10"/>
                <w:szCs w:val="12"/>
                <w:lang w:val="hy-AM"/>
              </w:rPr>
              <w:t>Ընտրված մասնակցին պայմանագիր կնքելու առաջարկի ծանուցման ամսաթիվը</w:t>
            </w:r>
          </w:p>
        </w:tc>
        <w:tc>
          <w:tcPr>
            <w:tcW w:w="67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08.04.2016թ</w:t>
            </w:r>
          </w:p>
        </w:tc>
      </w:tr>
      <w:tr>
        <w:trPr>
          <w:trHeight w:val="23" w:hRule="atLeast"/>
        </w:trPr>
        <w:tc>
          <w:tcPr>
            <w:tcW w:w="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2"/>
              </w:rPr>
            </w:pPr>
            <w:r>
              <w:rPr>
                <w:rFonts w:cs="Sylfaen" w:ascii="GHEA Grapalat" w:hAnsi="GHEA Grapalat"/>
                <w:b/>
                <w:sz w:val="10"/>
                <w:szCs w:val="12"/>
              </w:rPr>
              <w:t>Ընտրված մասնակցի կողմից ստորագրված պայմանագիրը պատվիրատուի մոտ մուտքագրվելու ամսաթիվը</w:t>
            </w:r>
          </w:p>
        </w:tc>
        <w:tc>
          <w:tcPr>
            <w:tcW w:w="67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11.04.2016թ</w:t>
            </w:r>
          </w:p>
        </w:tc>
      </w:tr>
      <w:tr>
        <w:trPr>
          <w:trHeight w:val="23" w:hRule="atLeast"/>
        </w:trPr>
        <w:tc>
          <w:tcPr>
            <w:tcW w:w="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2"/>
              </w:rPr>
            </w:pPr>
            <w:r>
              <w:rPr>
                <w:rFonts w:cs="Sylfaen" w:ascii="GHEA Grapalat" w:hAnsi="GHEA Grapalat"/>
                <w:b/>
                <w:sz w:val="10"/>
                <w:szCs w:val="12"/>
              </w:rPr>
              <w:t>Պատվիրատուի կողմից պայմանագրի ստորագրման ամսաթիվը</w:t>
            </w:r>
          </w:p>
        </w:tc>
        <w:tc>
          <w:tcPr>
            <w:tcW w:w="67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11.04.2016թ</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9220"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 w:hRule="atLeast"/>
        </w:trPr>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6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 w:hRule="atLeast"/>
        </w:trPr>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6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3" w:hRule="atLeast"/>
        </w:trPr>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61" w:hRule="atLeast"/>
        </w:trPr>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6"/>
                <w:szCs w:val="10"/>
                <w:lang w:val="hy-AM"/>
              </w:rPr>
            </w:pPr>
            <w:r>
              <w:rPr>
                <w:rFonts w:cs="Sylfaen" w:ascii="GHEA Grapalat" w:hAnsi="GHEA Grapalat"/>
                <w:sz w:val="6"/>
                <w:szCs w:val="12"/>
              </w:rPr>
              <w:t xml:space="preserve">Տես` Հավելված N 1 </w:t>
            </w:r>
            <w:r>
              <w:rPr>
                <w:rFonts w:cs="Sylfaen" w:ascii="GHEA Grapalat" w:hAnsi="GHEA Grapalat"/>
                <w:sz w:val="6"/>
                <w:szCs w:val="10"/>
              </w:rPr>
              <w:t>(Այն չափաբաժինները, որտեղ մասնակիցը հաղթող է ճանաչվել)</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sz w:val="14"/>
                <w:szCs w:val="14"/>
                <w:lang w:val="pt-BR"/>
              </w:rPr>
              <w:t>Շուշան Տեխնիկս»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ՇՀԱՊՁԲ-6/1-1</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11.04.2016թ</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8"/>
                <w:szCs w:val="10"/>
              </w:rPr>
            </w:pPr>
            <w:r>
              <w:rPr>
                <w:rFonts w:cs="Sylfaen" w:ascii="GHEA Grapalat" w:hAnsi="GHEA Grapalat"/>
                <w:sz w:val="12"/>
                <w:szCs w:val="12"/>
              </w:rPr>
              <w:t>30.09.2016թ</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4"/>
                <w:szCs w:val="14"/>
              </w:rPr>
            </w:pPr>
            <w:r>
              <w:rPr>
                <w:rFonts w:cs="Sylfaen" w:ascii="GHEA Grapalat" w:hAnsi="GHEA Grapalat"/>
                <w:color w:val="0000FF"/>
                <w:sz w:val="14"/>
                <w:szCs w:val="14"/>
              </w:rPr>
              <w:t>0</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4"/>
                <w:szCs w:val="14"/>
              </w:rPr>
            </w:pPr>
            <w:r>
              <w:fldChar w:fldCharType="begin"/>
            </w:r>
            <w:r>
              <w:rPr>
                <w:sz w:val="14"/>
                <w:szCs w:val="14"/>
                <w:rFonts w:cs="GHEA Grapalat" w:ascii="GHEA Grapalat" w:hAnsi="GHEA Grapalat"/>
                <w:color w:val="000000"/>
              </w:rPr>
              <w:instrText xml:space="preserve"> =SUM(ABOVE) </w:instrText>
            </w:r>
            <w:r>
              <w:rPr>
                <w:rFonts w:cs="GHEA Grapalat" w:ascii="GHEA Grapalat" w:hAnsi="GHEA Grapalat"/>
                <w:color w:val="000000"/>
                <w:sz w:val="14"/>
                <w:szCs w:val="14"/>
              </w:rPr>
            </w:r>
            <w:r>
              <w:rPr>
                <w:sz w:val="14"/>
                <w:szCs w:val="14"/>
                <w:rFonts w:cs="GHEA Grapalat" w:ascii="GHEA Grapalat" w:hAnsi="GHEA Grapalat"/>
                <w:color w:val="000000"/>
              </w:rPr>
              <w:fldChar w:fldCharType="separate"/>
            </w:r>
            <w:r>
              <w:rPr>
                <w:rFonts w:cs="GHEA Grapalat" w:ascii="GHEA Grapalat" w:hAnsi="GHEA Grapalat"/>
                <w:color w:val="000000"/>
                <w:sz w:val="14"/>
                <w:szCs w:val="14"/>
              </w:rPr>
              <w:t>2,949,070</w:t>
            </w:r>
            <w:r/>
            <w:r>
              <w:rPr>
                <w:sz w:val="14"/>
                <w:szCs w:val="14"/>
                <w:rFonts w:cs="GHEA Grapalat" w:ascii="GHEA Grapalat" w:hAnsi="GHEA Grapalat"/>
                <w:color w:val="000000"/>
              </w:rPr>
              <w:fldChar w:fldCharType="end"/>
            </w:r>
            <w:r>
              <w:rPr>
                <w:rFonts w:cs="GHEA Grapalat" w:ascii="GHEA Grapalat" w:hAnsi="GHEA Grapalat"/>
                <w:color w:val="000000"/>
                <w:sz w:val="14"/>
                <w:szCs w:val="14"/>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4"/>
                <w:szCs w:val="14"/>
              </w:rPr>
            </w:pPr>
            <w:r>
              <w:fldChar w:fldCharType="begin"/>
            </w:r>
            <w:r>
              <w:rPr>
                <w:sz w:val="14"/>
                <w:szCs w:val="14"/>
                <w:rFonts w:cs="GHEA Grapalat" w:ascii="GHEA Grapalat" w:hAnsi="GHEA Grapalat"/>
                <w:color w:val="000000"/>
              </w:rPr>
              <w:instrText xml:space="preserve"> =SUM(ABOVE) </w:instrText>
            </w:r>
            <w:r>
              <w:rPr>
                <w:rFonts w:cs="GHEA Grapalat" w:ascii="GHEA Grapalat" w:hAnsi="GHEA Grapalat"/>
                <w:color w:val="000000"/>
                <w:sz w:val="14"/>
                <w:szCs w:val="14"/>
              </w:rPr>
            </w:r>
            <w:r>
              <w:rPr>
                <w:sz w:val="14"/>
                <w:szCs w:val="14"/>
                <w:rFonts w:cs="GHEA Grapalat" w:ascii="GHEA Grapalat" w:hAnsi="GHEA Grapalat"/>
                <w:color w:val="000000"/>
              </w:rPr>
              <w:fldChar w:fldCharType="separate"/>
            </w:r>
            <w:r>
              <w:rPr>
                <w:rFonts w:cs="GHEA Grapalat" w:ascii="GHEA Grapalat" w:hAnsi="GHEA Grapalat"/>
                <w:color w:val="000000"/>
                <w:sz w:val="14"/>
                <w:szCs w:val="14"/>
              </w:rPr>
              <w:t>2,949,070</w:t>
            </w:r>
            <w:r/>
            <w:r>
              <w:rPr>
                <w:sz w:val="14"/>
                <w:szCs w:val="14"/>
                <w:rFonts w:cs="GHEA Grapalat" w:ascii="GHEA Grapalat" w:hAnsi="GHEA Grapalat"/>
                <w:color w:val="000000"/>
              </w:rPr>
              <w:fldChar w:fldCharType="end"/>
            </w:r>
            <w:r>
              <w:rPr>
                <w:rFonts w:cs="GHEA Grapalat" w:ascii="GHEA Grapalat" w:hAnsi="GHEA Grapalat"/>
                <w:color w:val="000000"/>
                <w:sz w:val="14"/>
                <w:szCs w:val="14"/>
              </w:rPr>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23"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ՀՎՀՀ </w:t>
            </w:r>
          </w:p>
        </w:tc>
      </w:tr>
      <w:tr>
        <w:trPr>
          <w:trHeight w:val="23"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hy-AM"/>
              </w:rPr>
            </w:pPr>
            <w:r>
              <w:rPr>
                <w:rFonts w:cs="Sylfaen" w:ascii="GHEA Grapalat" w:hAnsi="GHEA Grapalat"/>
                <w:sz w:val="8"/>
                <w:szCs w:val="12"/>
              </w:rPr>
              <w:t xml:space="preserve">Տես` Հավելված N 1 </w:t>
            </w:r>
            <w:r>
              <w:rPr>
                <w:rFonts w:cs="Sylfaen" w:ascii="GHEA Grapalat" w:hAnsi="GHEA Grapalat"/>
                <w:sz w:val="8"/>
                <w:szCs w:val="10"/>
              </w:rPr>
              <w:t>(Այն չափաբաժինները, որտեղ մասնակիցը հաղթող է ճանաչվել)</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4"/>
                <w:lang w:val="hy-AM"/>
              </w:rPr>
            </w:pPr>
            <w:r>
              <w:rPr>
                <w:rFonts w:cs="Sylfaen" w:ascii="GHEA Grapalat" w:hAnsi="GHEA Grapalat"/>
                <w:sz w:val="14"/>
                <w:szCs w:val="14"/>
                <w:lang w:val="pt-BR"/>
              </w:rPr>
              <w:t>«Շուշան Տեխնիկս» ՍՊԸ</w:t>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ք. Աշտարակ, Զավարյան 57/19, բն.142</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color w:val="0000FF"/>
                <w:sz w:val="10"/>
                <w:szCs w:val="14"/>
                <w:lang w:val="hy-AM"/>
              </w:rPr>
            </w:pPr>
            <w:r>
              <w:rPr>
                <w:rFonts w:cs="Sylfaen" w:ascii="GHEA Grapalat" w:hAnsi="GHEA Grapalat"/>
                <w:sz w:val="10"/>
                <w:szCs w:val="14"/>
                <w:lang w:val="pt-BR"/>
              </w:rPr>
              <w:t>karlos.baghramyan@mail.com</w:t>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Ինեկոբանկ» ՓԲԸ</w:t>
            </w:r>
          </w:p>
          <w:p>
            <w:pPr>
              <w:pStyle w:val="Normal"/>
              <w:widowControl w:val="false"/>
              <w:jc w:val="center"/>
              <w:rPr/>
            </w:pPr>
            <w:r>
              <w:rPr>
                <w:rFonts w:cs="Sylfaen" w:ascii="GHEA Grapalat" w:hAnsi="GHEA Grapalat"/>
                <w:sz w:val="14"/>
                <w:szCs w:val="14"/>
                <w:lang w:val="pt-BR"/>
              </w:rPr>
              <w:t>Հ/Հ 2050022295291001</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0"/>
                <w:szCs w:val="16"/>
                <w:lang w:val="pt-BR"/>
              </w:rPr>
            </w:pPr>
            <w:r>
              <w:rPr>
                <w:rFonts w:cs="Sylfaen" w:ascii="GHEA Grapalat" w:hAnsi="GHEA Grapalat"/>
                <w:sz w:val="14"/>
                <w:szCs w:val="14"/>
                <w:lang w:val="pt-BR"/>
              </w:rPr>
              <w:t>01569235</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00FF"/>
                <w:sz w:val="14"/>
                <w:szCs w:val="14"/>
                <w:lang w:val="pt-BR"/>
              </w:rPr>
            </w:pPr>
            <w:r>
              <w:rPr>
                <w:rFonts w:cs="Sylfaen" w:ascii="GHEA Grapalat" w:hAnsi="GHEA Grapalat"/>
                <w:b/>
                <w:color w:val="0000FF"/>
                <w:sz w:val="14"/>
                <w:szCs w:val="14"/>
                <w:lang w:val="pt-BR"/>
              </w:rPr>
            </w:r>
          </w:p>
        </w:tc>
      </w:tr>
      <w:tr>
        <w:trPr>
          <w:trHeight w:val="23" w:hRule="atLeast"/>
        </w:trPr>
        <w:tc>
          <w:tcPr>
            <w:tcW w:w="25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9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2"/>
              </w:rPr>
            </w:pPr>
            <w:r>
              <w:rPr>
                <w:rFonts w:cs="Sylfaen" w:ascii="GHEA Grapalat" w:hAnsi="GHEA Grapalat"/>
                <w:sz w:val="10"/>
                <w:szCs w:val="18"/>
                <w:lang w:val="hy-AM"/>
              </w:rPr>
              <w:t>Հանձնաժողովը որոշեց ընթացակարգը հայտարարել չկայացած 3, 4, 5, 6, 7, 13, 17, 18, 19, 22, 24, 25, 26, 27, 28, 29, 30, 31, 32, 35, 36, 38, 40, 42, 43, 44, 46, 47, 48, 56, 57, 58, 59, 60-րդ չափաբաժիններում</w:t>
            </w:r>
            <w:r>
              <w:rPr>
                <w:rFonts w:cs="Sylfaen" w:ascii="GHEA Grapalat" w:hAnsi="GHEA Grapalat"/>
                <w:sz w:val="10"/>
                <w:szCs w:val="18"/>
              </w:rPr>
              <w:t xml:space="preserve"> (հիմքերը տես` Հավելված N 1)</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506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sz w:val="14"/>
                <w:szCs w:val="14"/>
                <w:lang w:val="hy-AM"/>
              </w:rPr>
              <w:t xml:space="preserve">Մասնակիցների ներգրավման նպատակով </w:t>
            </w:r>
            <w:r>
              <w:rPr>
                <w:rFonts w:cs="GHEA Grapalat" w:ascii="GHEA Grapalat" w:hAnsi="GHEA Grapalat"/>
                <w:sz w:val="14"/>
                <w:szCs w:val="14"/>
              </w:rPr>
              <w:t>«</w:t>
            </w:r>
            <w:r>
              <w:rPr>
                <w:rFonts w:cs="GHEA Grapalat" w:ascii="GHEA Grapalat" w:hAnsi="GHEA Grapalat"/>
                <w:sz w:val="14"/>
                <w:szCs w:val="14"/>
                <w:lang w:val="hy-AM"/>
              </w:rPr>
              <w:t>Գնումների մասին</w:t>
            </w:r>
            <w:r>
              <w:rPr>
                <w:rFonts w:cs="GHEA Grapalat" w:ascii="GHEA Grapalat" w:hAnsi="GHEA Grapalat"/>
                <w:sz w:val="14"/>
                <w:szCs w:val="14"/>
              </w:rPr>
              <w:t>»</w:t>
            </w:r>
            <w:r>
              <w:rPr>
                <w:rFonts w:cs="GHEA Grapalat" w:ascii="GHEA Grapalat" w:hAnsi="GHEA Grapalat"/>
                <w:sz w:val="14"/>
                <w:szCs w:val="14"/>
                <w:lang w:val="hy-AM"/>
              </w:rPr>
              <w:t xml:space="preserve"> ՀՀ օրենքի համաձայն իրականացված հրապարակումների մասին տեղեկությունները </w:t>
            </w:r>
          </w:p>
        </w:tc>
        <w:tc>
          <w:tcPr>
            <w:tcW w:w="639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8"/>
                <w:szCs w:val="8"/>
                <w:lang w:val="hy-AM"/>
              </w:rPr>
            </w:pPr>
            <w:r>
              <w:rPr>
                <w:rFonts w:cs="GHEA Grapalat" w:ascii="GHEA Grapalat" w:hAnsi="GHEA Grapalat"/>
                <w:sz w:val="8"/>
                <w:szCs w:val="8"/>
                <w:lang w:val="hy-AM"/>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Հայտ /գնային առաջարկ/  ներկայացնելու  ծանուցում է ուղարկվել ՀՀ ֆինանսների նախարարի 2011 թվականի ապրիլի 13-ի N 220-Ն հրամանով հաստատված «Շրջանակային համաձայնագրերով իրականացվող գնումների» ցանկի «</w:t>
            </w:r>
            <w:r>
              <w:rPr>
                <w:rFonts w:cs="Sylfaen" w:ascii="GHEA Grapalat" w:hAnsi="GHEA Grapalat"/>
                <w:color w:val="0000FF"/>
                <w:sz w:val="8"/>
                <w:szCs w:val="8"/>
                <w:lang w:val="af-ZA"/>
              </w:rPr>
              <w:t>Գրենական պիտույքներ և գրասենյակային նյութեր</w:t>
            </w:r>
            <w:r>
              <w:rPr>
                <w:rFonts w:cs="GHEA Grapalat" w:ascii="GHEA Grapalat" w:hAnsi="GHEA Grapalat"/>
                <w:sz w:val="8"/>
                <w:szCs w:val="8"/>
                <w:lang w:val="hy-AM"/>
              </w:rPr>
              <w:t xml:space="preserve">» անվանատողոի մասով </w:t>
            </w:r>
            <w:hyperlink r:id="rId2">
              <w:r>
                <w:rPr>
                  <w:rStyle w:val="InternetLink"/>
                  <w:rFonts w:cs="GHEA Grapalat" w:ascii="GHEA Grapalat" w:hAnsi="GHEA Grapalat"/>
                  <w:sz w:val="8"/>
                  <w:szCs w:val="8"/>
                </w:rPr>
                <w:t>www.armeps.am</w:t>
              </w:r>
            </w:hyperlink>
            <w:r>
              <w:rPr>
                <w:rFonts w:cs="GHEA Grapalat" w:ascii="GHEA Grapalat" w:hAnsi="GHEA Grapalat"/>
                <w:sz w:val="8"/>
                <w:szCs w:val="8"/>
              </w:rPr>
              <w:t xml:space="preserve"> կայքում</w:t>
            </w:r>
            <w:r>
              <w:rPr>
                <w:rFonts w:cs="GHEA Grapalat" w:ascii="GHEA Grapalat" w:hAnsi="GHEA Grapalat"/>
                <w:sz w:val="8"/>
                <w:szCs w:val="8"/>
                <w:lang w:val="hy-AM"/>
              </w:rPr>
              <w:t xml:space="preserve"> որպես հնարավոր մասնակից գրանցված բոլոր մասնակիցներին:</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sz w:val="14"/>
                <w:szCs w:val="14"/>
                <w:lang w:val="hy-AM"/>
              </w:rPr>
            </w:pPr>
            <w:r>
              <w:rPr>
                <w:rFonts w:cs="Sylfaen" w:ascii="GHEA Grapalat" w:hAnsi="GHEA Grapalat"/>
                <w:sz w:val="14"/>
                <w:szCs w:val="14"/>
                <w:lang w:val="hy-AM"/>
              </w:rPr>
            </w:r>
          </w:p>
        </w:tc>
      </w:tr>
      <w:tr>
        <w:trPr>
          <w:trHeight w:val="23" w:hRule="atLeast"/>
        </w:trPr>
        <w:tc>
          <w:tcPr>
            <w:tcW w:w="5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rPr>
            </w:pPr>
            <w:r>
              <w:rPr>
                <w:rFonts w:cs="Sylfaen" w:ascii="GHEA Grapalat" w:hAnsi="GHEA Grapalat"/>
                <w:sz w:val="14"/>
                <w:szCs w:val="14"/>
              </w:rPr>
              <w:t>Գ</w:t>
            </w:r>
            <w:r>
              <w:rPr>
                <w:rFonts w:cs="Sylfaen" w:ascii="GHEA Grapalat" w:hAnsi="GHEA Grapalat"/>
                <w:sz w:val="14"/>
                <w:szCs w:val="14"/>
                <w:lang w:val="ru-RU"/>
              </w:rPr>
              <w:t>նման</w:t>
            </w:r>
            <w:r>
              <w:rPr>
                <w:rFonts w:cs="Times Armenian" w:ascii="GHEA Grapalat" w:hAnsi="GHEA Grapalat"/>
                <w:sz w:val="14"/>
                <w:szCs w:val="14"/>
              </w:rPr>
              <w:t xml:space="preserve"> </w:t>
            </w:r>
            <w:r>
              <w:rPr>
                <w:rFonts w:cs="Sylfaen" w:ascii="GHEA Grapalat" w:hAnsi="GHEA Grapalat"/>
                <w:sz w:val="14"/>
                <w:szCs w:val="14"/>
                <w:lang w:val="ru-RU"/>
              </w:rPr>
              <w:t>գործընթացի</w:t>
            </w:r>
            <w:r>
              <w:rPr>
                <w:rFonts w:cs="Times Armenian" w:ascii="GHEA Grapalat" w:hAnsi="GHEA Grapalat"/>
                <w:sz w:val="14"/>
                <w:szCs w:val="14"/>
              </w:rPr>
              <w:t xml:space="preserve"> </w:t>
            </w:r>
            <w:r>
              <w:rPr>
                <w:rFonts w:cs="Sylfaen" w:ascii="GHEA Grapalat" w:hAnsi="GHEA Grapalat"/>
                <w:sz w:val="14"/>
                <w:szCs w:val="14"/>
                <w:lang w:val="ru-RU"/>
              </w:rPr>
              <w:t>շրջանակներում</w:t>
            </w:r>
            <w:r>
              <w:rPr>
                <w:rFonts w:cs="Times Armenian" w:ascii="GHEA Grapalat" w:hAnsi="GHEA Grapalat"/>
                <w:sz w:val="14"/>
                <w:szCs w:val="14"/>
              </w:rPr>
              <w:t xml:space="preserve"> </w:t>
            </w:r>
            <w:r>
              <w:rPr>
                <w:rFonts w:cs="Sylfaen" w:ascii="GHEA Grapalat" w:hAnsi="GHEA Grapalat"/>
                <w:sz w:val="14"/>
                <w:szCs w:val="14"/>
                <w:lang w:val="ru-RU"/>
              </w:rPr>
              <w:t>հակաօրինական</w:t>
            </w:r>
            <w:r>
              <w:rPr>
                <w:rFonts w:cs="Times Armenian" w:ascii="GHEA Grapalat" w:hAnsi="GHEA Grapalat"/>
                <w:sz w:val="14"/>
                <w:szCs w:val="14"/>
              </w:rPr>
              <w:t xml:space="preserve"> </w:t>
            </w:r>
            <w:r>
              <w:rPr>
                <w:rFonts w:cs="Sylfaen" w:ascii="GHEA Grapalat" w:hAnsi="GHEA Grapalat"/>
                <w:sz w:val="14"/>
                <w:szCs w:val="14"/>
                <w:lang w:val="ru-RU"/>
              </w:rPr>
              <w:t>գործողություններ</w:t>
            </w:r>
            <w:r>
              <w:rPr>
                <w:rFonts w:cs="Times Armenian" w:ascii="GHEA Grapalat" w:hAnsi="GHEA Grapalat"/>
                <w:sz w:val="14"/>
                <w:szCs w:val="14"/>
              </w:rPr>
              <w:t xml:space="preserve"> </w:t>
            </w:r>
            <w:r>
              <w:rPr>
                <w:rFonts w:cs="Sylfaen" w:ascii="GHEA Grapalat" w:hAnsi="GHEA Grapalat"/>
                <w:sz w:val="14"/>
                <w:szCs w:val="14"/>
                <w:lang w:val="ru-RU"/>
              </w:rPr>
              <w:t>հայտնաբերվելու</w:t>
            </w:r>
            <w:r>
              <w:rPr>
                <w:rFonts w:cs="Times Armenian" w:ascii="GHEA Grapalat" w:hAnsi="GHEA Grapalat"/>
                <w:sz w:val="14"/>
                <w:szCs w:val="14"/>
              </w:rPr>
              <w:t xml:space="preserve"> </w:t>
            </w:r>
            <w:r>
              <w:rPr>
                <w:rFonts w:cs="Sylfaen" w:ascii="GHEA Grapalat" w:hAnsi="GHEA Grapalat"/>
                <w:sz w:val="14"/>
                <w:szCs w:val="14"/>
                <w:lang w:val="ru-RU"/>
              </w:rPr>
              <w:t>դեպքում</w:t>
            </w:r>
            <w:r>
              <w:rPr>
                <w:rFonts w:cs="Times Armenian" w:ascii="GHEA Grapalat" w:hAnsi="GHEA Grapalat"/>
                <w:sz w:val="14"/>
                <w:szCs w:val="14"/>
              </w:rPr>
              <w:t xml:space="preserve"> </w:t>
            </w:r>
            <w:r>
              <w:rPr>
                <w:rFonts w:cs="Sylfaen" w:ascii="GHEA Grapalat" w:hAnsi="GHEA Grapalat"/>
                <w:sz w:val="14"/>
                <w:szCs w:val="14"/>
                <w:lang w:val="ru-RU"/>
              </w:rPr>
              <w:t>դրանց</w:t>
            </w:r>
            <w:r>
              <w:rPr>
                <w:rFonts w:cs="Times Armenian" w:ascii="GHEA Grapalat" w:hAnsi="GHEA Grapalat"/>
                <w:sz w:val="14"/>
                <w:szCs w:val="14"/>
              </w:rPr>
              <w:t xml:space="preserve"> </w:t>
            </w:r>
            <w:r>
              <w:rPr>
                <w:rFonts w:cs="Sylfaen" w:ascii="GHEA Grapalat" w:hAnsi="GHEA Grapalat"/>
                <w:sz w:val="14"/>
                <w:szCs w:val="14"/>
                <w:lang w:val="ru-RU"/>
              </w:rPr>
              <w:t>և</w:t>
            </w:r>
            <w:r>
              <w:rPr>
                <w:rFonts w:cs="Times Armenian" w:ascii="GHEA Grapalat" w:hAnsi="GHEA Grapalat"/>
                <w:sz w:val="14"/>
                <w:szCs w:val="14"/>
              </w:rPr>
              <w:t xml:space="preserve"> </w:t>
            </w:r>
            <w:r>
              <w:rPr>
                <w:rFonts w:cs="Sylfaen" w:ascii="GHEA Grapalat" w:hAnsi="GHEA Grapalat"/>
                <w:sz w:val="14"/>
                <w:szCs w:val="14"/>
                <w:lang w:val="ru-RU"/>
              </w:rPr>
              <w:t>այդ</w:t>
            </w:r>
            <w:r>
              <w:rPr>
                <w:rFonts w:cs="Times Armenian" w:ascii="GHEA Grapalat" w:hAnsi="GHEA Grapalat"/>
                <w:sz w:val="14"/>
                <w:szCs w:val="14"/>
              </w:rPr>
              <w:t xml:space="preserve"> </w:t>
            </w:r>
            <w:r>
              <w:rPr>
                <w:rFonts w:cs="Sylfaen" w:ascii="GHEA Grapalat" w:hAnsi="GHEA Grapalat"/>
                <w:sz w:val="14"/>
                <w:szCs w:val="14"/>
                <w:lang w:val="ru-RU"/>
              </w:rPr>
              <w:t>կապակցությամբ</w:t>
            </w:r>
            <w:r>
              <w:rPr>
                <w:rFonts w:cs="Times Armenian" w:ascii="GHEA Grapalat" w:hAnsi="GHEA Grapalat"/>
                <w:sz w:val="14"/>
                <w:szCs w:val="14"/>
              </w:rPr>
              <w:t xml:space="preserve"> </w:t>
            </w:r>
            <w:r>
              <w:rPr>
                <w:rFonts w:cs="Sylfaen" w:ascii="GHEA Grapalat" w:hAnsi="GHEA Grapalat"/>
                <w:sz w:val="14"/>
                <w:szCs w:val="14"/>
                <w:lang w:val="ru-RU"/>
              </w:rPr>
              <w:t>ձեռնարկված</w:t>
            </w:r>
            <w:r>
              <w:rPr>
                <w:rFonts w:cs="Times Armenian" w:ascii="GHEA Grapalat" w:hAnsi="GHEA Grapalat"/>
                <w:sz w:val="14"/>
                <w:szCs w:val="14"/>
              </w:rPr>
              <w:t xml:space="preserve"> </w:t>
            </w:r>
            <w:r>
              <w:rPr>
                <w:rFonts w:cs="Sylfaen" w:ascii="GHEA Grapalat" w:hAnsi="GHEA Grapalat"/>
                <w:sz w:val="14"/>
                <w:szCs w:val="14"/>
                <w:lang w:val="ru-RU"/>
              </w:rPr>
              <w:t>գործողությունների</w:t>
            </w:r>
            <w:r>
              <w:rPr>
                <w:rFonts w:cs="Times Armenian" w:ascii="GHEA Grapalat" w:hAnsi="GHEA Grapalat"/>
                <w:sz w:val="14"/>
                <w:szCs w:val="14"/>
              </w:rPr>
              <w:t xml:space="preserve"> </w:t>
            </w:r>
            <w:r>
              <w:rPr>
                <w:rFonts w:cs="Sylfaen" w:ascii="GHEA Grapalat" w:hAnsi="GHEA Grapalat"/>
                <w:sz w:val="14"/>
                <w:szCs w:val="14"/>
                <w:lang w:val="ru-RU"/>
              </w:rPr>
              <w:t>համառոտ</w:t>
            </w:r>
            <w:r>
              <w:rPr>
                <w:rFonts w:cs="Times Armenian" w:ascii="GHEA Grapalat" w:hAnsi="GHEA Grapalat"/>
                <w:sz w:val="14"/>
                <w:szCs w:val="14"/>
              </w:rPr>
              <w:t xml:space="preserve"> </w:t>
            </w:r>
            <w:r>
              <w:rPr>
                <w:rFonts w:cs="Sylfaen" w:ascii="GHEA Grapalat" w:hAnsi="GHEA Grapalat"/>
                <w:sz w:val="14"/>
                <w:szCs w:val="14"/>
                <w:lang w:val="ru-RU"/>
              </w:rPr>
              <w:t>նկարագիրը</w:t>
            </w:r>
            <w:r>
              <w:rPr>
                <w:rFonts w:cs="GHEA Grapalat" w:ascii="GHEA Grapalat" w:hAnsi="GHEA Grapalat"/>
                <w:sz w:val="14"/>
                <w:szCs w:val="14"/>
                <w:lang w:val="af-ZA"/>
              </w:rPr>
              <w:t xml:space="preserve"> </w:t>
            </w:r>
          </w:p>
        </w:tc>
        <w:tc>
          <w:tcPr>
            <w:tcW w:w="639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0"/>
                <w:szCs w:val="10"/>
              </w:rPr>
            </w:pPr>
            <w:r>
              <w:rPr>
                <w:rFonts w:cs="Sylfaen" w:ascii="GHEA Grapalat" w:hAnsi="GHEA Grapalat"/>
                <w:sz w:val="10"/>
                <w:szCs w:val="10"/>
                <w:lang w:val="ru-RU"/>
              </w:rPr>
              <w:t>Գնման</w:t>
            </w:r>
            <w:r>
              <w:rPr>
                <w:rFonts w:cs="Sylfaen" w:ascii="GHEA Grapalat" w:hAnsi="GHEA Grapalat"/>
                <w:sz w:val="10"/>
                <w:szCs w:val="10"/>
              </w:rPr>
              <w:t xml:space="preserve"> </w:t>
            </w:r>
            <w:r>
              <w:rPr>
                <w:rFonts w:cs="Sylfaen" w:ascii="GHEA Grapalat" w:hAnsi="GHEA Grapalat"/>
                <w:sz w:val="10"/>
                <w:szCs w:val="10"/>
                <w:lang w:val="ru-RU"/>
              </w:rPr>
              <w:t>գործընթացի</w:t>
            </w:r>
            <w:r>
              <w:rPr>
                <w:rFonts w:cs="Sylfaen" w:ascii="GHEA Grapalat" w:hAnsi="GHEA Grapalat"/>
                <w:sz w:val="10"/>
                <w:szCs w:val="10"/>
              </w:rPr>
              <w:t xml:space="preserve"> </w:t>
            </w:r>
            <w:r>
              <w:rPr>
                <w:rFonts w:cs="Sylfaen" w:ascii="GHEA Grapalat" w:hAnsi="GHEA Grapalat"/>
                <w:sz w:val="10"/>
                <w:szCs w:val="10"/>
                <w:lang w:val="ru-RU"/>
              </w:rPr>
              <w:t>շրջանակներում</w:t>
            </w:r>
            <w:r>
              <w:rPr>
                <w:rFonts w:cs="Sylfaen" w:ascii="GHEA Grapalat" w:hAnsi="GHEA Grapalat"/>
                <w:sz w:val="10"/>
                <w:szCs w:val="10"/>
              </w:rPr>
              <w:t xml:space="preserve"> </w:t>
            </w:r>
            <w:r>
              <w:rPr>
                <w:rFonts w:cs="Sylfaen" w:ascii="GHEA Grapalat" w:hAnsi="GHEA Grapalat"/>
                <w:sz w:val="10"/>
                <w:szCs w:val="10"/>
                <w:lang w:val="ru-RU"/>
              </w:rPr>
              <w:t>հակաօրինական</w:t>
            </w:r>
            <w:r>
              <w:rPr>
                <w:rFonts w:cs="Sylfaen" w:ascii="GHEA Grapalat" w:hAnsi="GHEA Grapalat"/>
                <w:sz w:val="10"/>
                <w:szCs w:val="10"/>
              </w:rPr>
              <w:t xml:space="preserve"> </w:t>
            </w:r>
            <w:r>
              <w:rPr>
                <w:rFonts w:cs="Sylfaen" w:ascii="GHEA Grapalat" w:hAnsi="GHEA Grapalat"/>
                <w:sz w:val="10"/>
                <w:szCs w:val="10"/>
                <w:lang w:val="ru-RU"/>
              </w:rPr>
              <w:t>գործողություններ</w:t>
            </w:r>
            <w:r>
              <w:rPr>
                <w:rFonts w:cs="Sylfaen" w:ascii="GHEA Grapalat" w:hAnsi="GHEA Grapalat"/>
                <w:sz w:val="10"/>
                <w:szCs w:val="10"/>
              </w:rPr>
              <w:t xml:space="preserve"> </w:t>
            </w:r>
            <w:r>
              <w:rPr>
                <w:rFonts w:cs="Sylfaen" w:ascii="GHEA Grapalat" w:hAnsi="GHEA Grapalat"/>
                <w:sz w:val="10"/>
                <w:szCs w:val="10"/>
                <w:lang w:val="ru-RU"/>
              </w:rPr>
              <w:t>չեն</w:t>
            </w:r>
            <w:r>
              <w:rPr>
                <w:rFonts w:cs="Sylfaen" w:ascii="GHEA Grapalat" w:hAnsi="GHEA Grapalat"/>
                <w:sz w:val="10"/>
                <w:szCs w:val="10"/>
              </w:rPr>
              <w:t xml:space="preserve"> </w:t>
            </w:r>
            <w:r>
              <w:rPr>
                <w:rFonts w:cs="Sylfaen" w:ascii="GHEA Grapalat" w:hAnsi="GHEA Grapalat"/>
                <w:sz w:val="10"/>
                <w:szCs w:val="10"/>
                <w:lang w:val="ru-RU"/>
              </w:rPr>
              <w:t>հայտնաբերվել</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rPr>
                <w:rFonts w:ascii="GHEA Grapalat" w:hAnsi="GHEA Grapalat" w:cs="Sylfaen"/>
                <w:sz w:val="14"/>
                <w:szCs w:val="14"/>
                <w:lang w:val="ru-RU"/>
              </w:rPr>
            </w:pPr>
            <w:r>
              <w:rPr>
                <w:rFonts w:cs="Sylfaen" w:ascii="GHEA Grapalat" w:hAnsi="GHEA Grapalat"/>
                <w:sz w:val="14"/>
                <w:szCs w:val="14"/>
                <w:lang w:val="ru-RU"/>
              </w:rPr>
            </w:r>
          </w:p>
        </w:tc>
      </w:tr>
      <w:tr>
        <w:trPr>
          <w:trHeight w:val="23" w:hRule="atLeast"/>
        </w:trPr>
        <w:tc>
          <w:tcPr>
            <w:tcW w:w="5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rPr>
            </w:pPr>
            <w:r>
              <w:rPr>
                <w:rFonts w:cs="Sylfaen" w:ascii="GHEA Grapalat" w:hAnsi="GHEA Grapalat"/>
                <w:sz w:val="14"/>
                <w:szCs w:val="14"/>
              </w:rPr>
              <w:t>Գ</w:t>
            </w:r>
            <w:r>
              <w:rPr>
                <w:rFonts w:cs="Sylfaen" w:ascii="GHEA Grapalat" w:hAnsi="GHEA Grapalat"/>
                <w:sz w:val="14"/>
                <w:szCs w:val="14"/>
                <w:lang w:val="ru-RU"/>
              </w:rPr>
              <w:t>նման</w:t>
            </w:r>
            <w:r>
              <w:rPr>
                <w:rFonts w:cs="Times Armenian" w:ascii="GHEA Grapalat" w:hAnsi="GHEA Grapalat"/>
                <w:sz w:val="14"/>
                <w:szCs w:val="14"/>
              </w:rPr>
              <w:t xml:space="preserve"> </w:t>
            </w:r>
            <w:r>
              <w:rPr>
                <w:rFonts w:cs="Sylfaen" w:ascii="GHEA Grapalat" w:hAnsi="GHEA Grapalat"/>
                <w:sz w:val="14"/>
                <w:szCs w:val="14"/>
                <w:lang w:val="ru-RU"/>
              </w:rPr>
              <w:t>գործընթացի</w:t>
            </w:r>
            <w:r>
              <w:rPr>
                <w:rFonts w:cs="Times Armenian" w:ascii="GHEA Grapalat" w:hAnsi="GHEA Grapalat"/>
                <w:sz w:val="14"/>
                <w:szCs w:val="14"/>
              </w:rPr>
              <w:t xml:space="preserve"> </w:t>
            </w:r>
            <w:r>
              <w:rPr>
                <w:rFonts w:cs="Sylfaen" w:ascii="GHEA Grapalat" w:hAnsi="GHEA Grapalat"/>
                <w:sz w:val="14"/>
                <w:szCs w:val="14"/>
                <w:lang w:val="ru-RU"/>
              </w:rPr>
              <w:t>վերաբերյալ</w:t>
            </w:r>
            <w:r>
              <w:rPr>
                <w:rFonts w:cs="Times Armenian" w:ascii="GHEA Grapalat" w:hAnsi="GHEA Grapalat"/>
                <w:sz w:val="14"/>
                <w:szCs w:val="14"/>
              </w:rPr>
              <w:t xml:space="preserve"> </w:t>
            </w:r>
            <w:r>
              <w:rPr>
                <w:rFonts w:cs="Sylfaen" w:ascii="GHEA Grapalat" w:hAnsi="GHEA Grapalat"/>
                <w:sz w:val="14"/>
                <w:szCs w:val="14"/>
                <w:lang w:val="ru-RU"/>
              </w:rPr>
              <w:t>ներկայացված</w:t>
            </w:r>
            <w:r>
              <w:rPr>
                <w:rFonts w:cs="Times Armenian" w:ascii="GHEA Grapalat" w:hAnsi="GHEA Grapalat"/>
                <w:sz w:val="14"/>
                <w:szCs w:val="14"/>
              </w:rPr>
              <w:t xml:space="preserve"> </w:t>
            </w:r>
            <w:r>
              <w:rPr>
                <w:rFonts w:cs="Sylfaen" w:ascii="GHEA Grapalat" w:hAnsi="GHEA Grapalat"/>
                <w:sz w:val="14"/>
                <w:szCs w:val="14"/>
                <w:lang w:val="ru-RU"/>
              </w:rPr>
              <w:t>բողոքները</w:t>
            </w:r>
            <w:r>
              <w:rPr>
                <w:rFonts w:cs="Times Armenian" w:ascii="GHEA Grapalat" w:hAnsi="GHEA Grapalat"/>
                <w:sz w:val="14"/>
                <w:szCs w:val="14"/>
              </w:rPr>
              <w:t xml:space="preserve"> </w:t>
            </w:r>
            <w:r>
              <w:rPr>
                <w:rFonts w:cs="Sylfaen" w:ascii="GHEA Grapalat" w:hAnsi="GHEA Grapalat"/>
                <w:sz w:val="14"/>
                <w:szCs w:val="14"/>
                <w:lang w:val="ru-RU"/>
              </w:rPr>
              <w:t>և</w:t>
            </w:r>
            <w:r>
              <w:rPr>
                <w:rFonts w:cs="Times Armenian" w:ascii="GHEA Grapalat" w:hAnsi="GHEA Grapalat"/>
                <w:sz w:val="14"/>
                <w:szCs w:val="14"/>
              </w:rPr>
              <w:t xml:space="preserve"> </w:t>
            </w:r>
            <w:r>
              <w:rPr>
                <w:rFonts w:cs="Sylfaen" w:ascii="GHEA Grapalat" w:hAnsi="GHEA Grapalat"/>
                <w:sz w:val="14"/>
                <w:szCs w:val="14"/>
                <w:lang w:val="ru-RU"/>
              </w:rPr>
              <w:t>դրանց</w:t>
            </w:r>
            <w:r>
              <w:rPr>
                <w:rFonts w:cs="Times Armenian" w:ascii="GHEA Grapalat" w:hAnsi="GHEA Grapalat"/>
                <w:sz w:val="14"/>
                <w:szCs w:val="14"/>
              </w:rPr>
              <w:t xml:space="preserve"> </w:t>
            </w:r>
            <w:r>
              <w:rPr>
                <w:rFonts w:cs="Sylfaen" w:ascii="GHEA Grapalat" w:hAnsi="GHEA Grapalat"/>
                <w:sz w:val="14"/>
                <w:szCs w:val="14"/>
                <w:lang w:val="ru-RU"/>
              </w:rPr>
              <w:t>վերաբերյալ</w:t>
            </w:r>
            <w:r>
              <w:rPr>
                <w:rFonts w:cs="Times Armenian" w:ascii="GHEA Grapalat" w:hAnsi="GHEA Grapalat"/>
                <w:sz w:val="14"/>
                <w:szCs w:val="14"/>
              </w:rPr>
              <w:t xml:space="preserve"> </w:t>
            </w:r>
            <w:r>
              <w:rPr>
                <w:rFonts w:cs="Sylfaen" w:ascii="GHEA Grapalat" w:hAnsi="GHEA Grapalat"/>
                <w:sz w:val="14"/>
                <w:szCs w:val="14"/>
                <w:lang w:val="ru-RU"/>
              </w:rPr>
              <w:t>կայացված</w:t>
            </w:r>
            <w:r>
              <w:rPr>
                <w:rFonts w:cs="Times Armenian" w:ascii="GHEA Grapalat" w:hAnsi="GHEA Grapalat"/>
                <w:sz w:val="14"/>
                <w:szCs w:val="14"/>
              </w:rPr>
              <w:t xml:space="preserve"> </w:t>
            </w:r>
            <w:r>
              <w:rPr>
                <w:rFonts w:cs="Sylfaen" w:ascii="GHEA Grapalat" w:hAnsi="GHEA Grapalat"/>
                <w:sz w:val="14"/>
                <w:szCs w:val="14"/>
                <w:lang w:val="ru-RU"/>
              </w:rPr>
              <w:t>որոշումները</w:t>
            </w:r>
          </w:p>
        </w:tc>
        <w:tc>
          <w:tcPr>
            <w:tcW w:w="639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0"/>
                <w:szCs w:val="10"/>
              </w:rPr>
            </w:pPr>
            <w:r>
              <w:rPr>
                <w:rFonts w:cs="Sylfaen" w:ascii="GHEA Grapalat" w:hAnsi="GHEA Grapalat"/>
                <w:sz w:val="10"/>
                <w:szCs w:val="10"/>
              </w:rPr>
              <w:t>Ընթացակարգի վերաբերյալ բողոք չի ներկայացվել:</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4"/>
              </w:rPr>
            </w:pPr>
            <w:r>
              <w:rPr>
                <w:rFonts w:cs="GHEA Grapalat" w:ascii="GHEA Grapalat" w:hAnsi="GHEA Grapalat"/>
                <w:b/>
                <w:sz w:val="12"/>
                <w:szCs w:val="14"/>
              </w:rPr>
              <w:t>Այլ անհրաժեշտ տեղեկություններ</w:t>
            </w:r>
          </w:p>
        </w:tc>
        <w:tc>
          <w:tcPr>
            <w:tcW w:w="9001"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8"/>
                <w:szCs w:val="8"/>
              </w:rPr>
            </w:pPr>
            <w:r>
              <w:rPr>
                <w:rFonts w:cs="Sylfaen" w:ascii="GHEA Grapalat" w:hAnsi="GHEA Grapalat"/>
                <w:sz w:val="10"/>
                <w:szCs w:val="10"/>
              </w:rPr>
              <w:t>Բոլոր այն չափաբաժիններում, որտեղ մասնակիցների առաջարկները գնահատվել  են չհիմնավորված ցածր գնային առաջարկներ, հանձնաժողովի կողմից պահանջվել են համապատասխան հիմնավորումներ, որոնք մասնակիցների կողմից ներկայացվել են:</w:t>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3" w:hRule="atLeast"/>
        </w:trPr>
        <w:tc>
          <w:tcPr>
            <w:tcW w:w="11454" w:type="dxa"/>
            <w:gridSpan w:val="4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23" w:hRule="atLeast"/>
        </w:trPr>
        <w:tc>
          <w:tcPr>
            <w:tcW w:w="326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Ռոման Մարդոյան</w:t>
            </w:r>
          </w:p>
        </w:tc>
        <w:tc>
          <w:tcPr>
            <w:tcW w:w="382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Cs/>
                <w:sz w:val="14"/>
                <w:szCs w:val="14"/>
              </w:rPr>
              <w:t>29-44-99</w:t>
            </w:r>
          </w:p>
        </w:tc>
        <w:tc>
          <w:tcPr>
            <w:tcW w:w="43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r.mardoyan@mil.am</w:t>
            </w:r>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TextBodyIndent"/>
        <w:spacing w:before="0" w:after="0"/>
        <w:contextualSpacing/>
        <w:jc w:val="left"/>
        <w:rPr>
          <w:rFonts w:ascii="GHEA Grapalat" w:hAnsi="GHEA Grapalat" w:cs="Sylfaen"/>
          <w:b/>
          <w:b/>
          <w:i/>
          <w:i/>
          <w:sz w:val="12"/>
          <w:szCs w:val="12"/>
          <w:u w:val="none"/>
          <w:lang w:val="af-ZA"/>
        </w:rPr>
      </w:pPr>
      <w:r>
        <w:rPr>
          <w:rFonts w:cs="Sylfaen" w:ascii="GHEA Grapalat" w:hAnsi="GHEA Grapalat"/>
          <w:b/>
          <w:i/>
          <w:sz w:val="12"/>
          <w:szCs w:val="12"/>
          <w:u w:val="none"/>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sectPr>
          <w:footerReference w:type="default" r:id="rId3"/>
          <w:type w:val="nextPage"/>
          <w:pgSz w:w="11906" w:h="16838"/>
          <w:pgMar w:left="907" w:right="850" w:gutter="0" w:header="0" w:top="288" w:footer="706" w:bottom="762"/>
          <w:pgNumType w:fmt="decimal"/>
          <w:formProt w:val="false"/>
          <w:textDirection w:val="lrTb"/>
          <w:docGrid w:type="default" w:linePitch="360" w:charSpace="0"/>
        </w:sect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right"/>
        <w:rPr>
          <w:rFonts w:ascii="GHEA Grapalat" w:hAnsi="GHEA Grapalat" w:cs="GHEA Grapalat"/>
          <w:b/>
          <w:b/>
          <w:bCs/>
          <w:color w:val="000000"/>
          <w:sz w:val="20"/>
          <w:lang w:eastAsia="en-US"/>
        </w:rPr>
      </w:pPr>
      <w:r>
        <w:rPr>
          <w:rFonts w:cs="GHEA Grapalat" w:ascii="GHEA Grapalat" w:hAnsi="GHEA Grapalat"/>
          <w:b/>
          <w:bCs/>
          <w:color w:val="000000"/>
          <w:sz w:val="20"/>
          <w:lang w:eastAsia="en-US"/>
        </w:rPr>
        <w:t>ՀԱՎԵԼՎԱԾ  N 1</w:t>
      </w:r>
    </w:p>
    <w:p>
      <w:pPr>
        <w:pStyle w:val="Normal"/>
        <w:jc w:val="center"/>
        <w:rPr>
          <w:rFonts w:ascii="GHEA Grapalat" w:hAnsi="GHEA Grapalat" w:cs="GHEA Grapalat"/>
          <w:b/>
          <w:b/>
          <w:bCs/>
          <w:color w:val="000000"/>
          <w:sz w:val="20"/>
          <w:lang w:eastAsia="en-US"/>
        </w:rPr>
      </w:pPr>
      <w:r>
        <w:rPr>
          <w:rFonts w:cs="GHEA Grapalat" w:ascii="GHEA Grapalat" w:hAnsi="GHEA Grapalat"/>
          <w:b/>
          <w:bCs/>
          <w:color w:val="000000"/>
          <w:sz w:val="20"/>
          <w:lang w:eastAsia="en-US"/>
        </w:rPr>
        <w:t xml:space="preserve">«ԳԱԿ-ՇՀԱՊՁԲ-15/3– ՀՀ ՊՆ ՆՏԱԴ-ՇՀԱՊՁԲ-6/1»  ծածկագրով շրջանակային  համաձայնագրերի  միջոցով  գնում  կատարելու </w:t>
        <w:br/>
        <w:t xml:space="preserve"> ընթացակարգի գների ամփոփում</w:t>
      </w:r>
    </w:p>
    <w:p>
      <w:pPr>
        <w:pStyle w:val="TextBodyIndent"/>
        <w:spacing w:before="0" w:after="0"/>
        <w:contextualSpacing/>
        <w:jc w:val="left"/>
        <w:rPr>
          <w:rFonts w:ascii="GHEA Grapalat" w:hAnsi="GHEA Grapalat" w:cs="Sylfaen"/>
          <w:b/>
          <w:b/>
          <w:bCs/>
          <w:i/>
          <w:i/>
          <w:color w:val="000000"/>
          <w:sz w:val="12"/>
          <w:szCs w:val="12"/>
          <w:lang w:val="af-ZA" w:eastAsia="en-US"/>
        </w:rPr>
      </w:pPr>
      <w:r>
        <w:rPr>
          <w:rFonts w:cs="Sylfaen" w:ascii="GHEA Grapalat" w:hAnsi="GHEA Grapalat"/>
          <w:b/>
          <w:bCs/>
          <w:i/>
          <w:color w:val="000000"/>
          <w:sz w:val="12"/>
          <w:szCs w:val="12"/>
          <w:lang w:val="af-ZA" w:eastAsia="en-US"/>
        </w:rPr>
      </w:r>
    </w:p>
    <w:tbl>
      <w:tblPr>
        <w:tblW w:w="16478" w:type="dxa"/>
        <w:jc w:val="center"/>
        <w:tblInd w:w="0" w:type="dxa"/>
        <w:tblLayout w:type="fixed"/>
        <w:tblCellMar>
          <w:top w:w="0" w:type="dxa"/>
          <w:left w:w="108" w:type="dxa"/>
          <w:bottom w:w="0" w:type="dxa"/>
          <w:right w:w="108" w:type="dxa"/>
        </w:tblCellMar>
      </w:tblPr>
      <w:tblGrid>
        <w:gridCol w:w="534"/>
        <w:gridCol w:w="5403"/>
        <w:gridCol w:w="705"/>
        <w:gridCol w:w="960"/>
        <w:gridCol w:w="1260"/>
        <w:gridCol w:w="960"/>
        <w:gridCol w:w="960"/>
        <w:gridCol w:w="960"/>
        <w:gridCol w:w="929"/>
        <w:gridCol w:w="818"/>
        <w:gridCol w:w="914"/>
        <w:gridCol w:w="2075"/>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Չ/հ</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Ապրանքի անվանու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Չ/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Քանա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Նախահաշ. գին/դրա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Շուշան տեխնիկս» ՍՊԸ-ի առաջարկ</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Սաքի» ՍՊԸ-ի առաջարկ</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lang w:eastAsia="en-US"/>
              </w:rPr>
            </w:pPr>
            <w:r>
              <w:rPr>
                <w:rFonts w:cs="GHEA Grapalat" w:ascii="GHEA Grapalat" w:hAnsi="GHEA Grapalat"/>
                <w:bCs/>
                <w:color w:val="000000"/>
                <w:sz w:val="16"/>
                <w:lang w:eastAsia="en-US"/>
              </w:rPr>
              <w:t>1-ին տեղ զբաղեցնող մասնակի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8"/>
                <w:lang w:eastAsia="en-US"/>
              </w:rPr>
            </w:pPr>
            <w:r>
              <w:rPr>
                <w:rFonts w:cs="GHEA Grapalat" w:ascii="GHEA Grapalat" w:hAnsi="GHEA Grapalat"/>
                <w:bCs/>
                <w:color w:val="000000"/>
                <w:sz w:val="18"/>
                <w:lang w:eastAsia="en-US"/>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8"/>
                <w:lang w:eastAsia="en-US"/>
              </w:rPr>
            </w:pPr>
            <w:r>
              <w:rPr>
                <w:rFonts w:cs="GHEA Grapalat" w:ascii="GHEA Grapalat" w:hAnsi="GHEA Grapalat"/>
                <w:bCs/>
                <w:color w:val="000000"/>
                <w:sz w:val="18"/>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8"/>
                <w:lang w:eastAsia="en-US"/>
              </w:rPr>
            </w:pPr>
            <w:r>
              <w:rPr>
                <w:rFonts w:cs="GHEA Grapalat" w:ascii="GHEA Grapalat" w:hAnsi="GHEA Grapalat"/>
                <w:bCs/>
                <w:color w:val="000000"/>
                <w:sz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8"/>
                <w:lang w:eastAsia="en-US"/>
              </w:rPr>
            </w:pPr>
            <w:r>
              <w:rPr>
                <w:rFonts w:cs="GHEA Grapalat" w:ascii="GHEA Grapalat" w:hAnsi="GHEA Grapalat"/>
                <w:bCs/>
                <w:color w:val="000000"/>
                <w:sz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8"/>
                <w:lang w:eastAsia="en-US"/>
              </w:rPr>
            </w:pPr>
            <w:r>
              <w:rPr>
                <w:rFonts w:cs="GHEA Grapalat" w:ascii="GHEA Grapalat" w:hAnsi="GHEA Grapalat"/>
                <w:bCs/>
                <w:color w:val="000000"/>
                <w:sz w:val="18"/>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Առանց</w:t>
              <w:br/>
              <w:t>ԱԱ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ԱԱ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ԱԱՀ-ո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Առանց</w:t>
              <w:br/>
              <w:t>ԱԱ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ԱԱ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ԱԱՀ-ով</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lang w:eastAsia="en-US"/>
              </w:rPr>
            </w:pPr>
            <w:r>
              <w:rPr>
                <w:rFonts w:cs="GHEA Grapalat" w:ascii="GHEA Grapalat" w:hAnsi="GHEA Grapalat"/>
                <w:bCs/>
                <w:color w:val="000000"/>
                <w:sz w:val="16"/>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Աշխարհի քաղաքական քարտե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6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Աշխարհի ֆիզիկան քարտե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6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ժամային գոտիների քարտե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Աշխարհի բնական զոնաների քարտե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Հ ֆիզիկական քարտե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6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Հ տնտեսական քարտե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Հ տրանսպորտային ուղիների քարտե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Անգլերեն-հայերեն բառարա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9,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Հայերեն-անգլերեն բառարա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3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Ֆրանսերեն բառարա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3,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6,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Անգլերեն-ռուսերեն ռազմական տերմինալոգիայի բառարա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7,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Դուդեն-հոմանիշների գերմաներենի բառարա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ոմանիշների, հականիշների, դարձվածքների, ուղղագրության, - բացատրական դպրոցական բառարա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8,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6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9,9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ոմանիշների, հականիշների, դարձվածքների, ուղղագրության, - բացատրական դպրոցական բառարա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8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Ֆրանսերեն բառարա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4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Նպատակակետ Բ1, Բ2 /անգլերենի ձեռնար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7,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Schritte plus 1, 2: Գերմաներենը որպես օտար լեզու / ձեռնարկ+աշխատանքային տետր աուդիո ձայնասկավառակով և ինտերակտիվ վարժություններով: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Schritte plus 3, 4, 5: Գերմաներենը որպես օտար լեզու / ձեռնարկ+աշխատանքային տետր աուդիո ձայնասկավառակով և ինտերակտիվ վարժություններով :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9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9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իմնական քերականությու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Անգլերենի գործնական քերականությու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Անգլերենի գործնական քերականությու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Schritte plus Alpha 1:  Գերմաներենը որպես օտար լեզու / ձեռնարկ ձայնասկավառակով/: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ոց լեզո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3,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նչյունաբանություն /հայոց լեզվի և  գրականությա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2,6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6"/>
                <w:lang w:eastAsia="en-US"/>
              </w:rPr>
            </w:pPr>
            <w:r>
              <w:rPr>
                <w:rFonts w:cs="GHEA Grapalat" w:ascii="GHEA Grapalat" w:hAnsi="GHEA Grapalat"/>
                <w:bCs/>
                <w:color w:val="FF0000"/>
                <w:sz w:val="16"/>
                <w:szCs w:val="16"/>
                <w:lang w:eastAsia="en-US"/>
              </w:rPr>
              <w:t>Հրավերի պահանջներին համապատասխանող 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 գրականության քրեստոմատիա 12-րդ դասարա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Բառագիտություն /hայոց լեզվի և գրականությու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9,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1,7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ոց լեզվի և գրականության Շարահյուսությու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3,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6,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ոց լեզու և գրականություն «Հուշեր և զրույցնե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ոց լեզվի և գրականության ձևաբանությու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8,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ոց լեզվի և գրականության Ճիշտը և սխալ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8,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ոց լեզվի և գրականության ոճագիտությու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8,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 գրականության քրեստոմատի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Ֆրանսերեն զրուցարա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6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5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Մայրենին բոլորի համ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2,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Հայ գրականության քրիստոմատիա» 10-րդ դասարա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Կիրառական  հոգեբանության պրակտիկ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ոց լեզու և գրականություն Հարցեր և պատասխաննե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Մեզ ծանոթ և անծանոթ գրողներ, 1-ին, 2-րդ և 3-րդ հատոր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Հայ գրականության քրեստոմատիա» 1-ին և 2-րդ հատոր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Հայ գրականության քրեստոմատիա» 11-րդ դասարա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4,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Կայարան»- ըստ Հ.Մաթևոսյանի համանուն պատմվածքի՝ «20-րդ դարի 2-րդ կեսի հայ պատմվածքի ընտրան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Մենախոսություն 2 ձայնով» - պատմվածքների ժողովածու,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Ռազմական հոգեբանության խնդիրներ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Հայ գրականության քրեստոմատիա», 10,11,12-րդ դասարաններ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 գրականության քրեստոմատիա-9-րդ և 10-րդ դ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8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8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8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Ֆրանսերենի քերականություն /ձեռնար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9,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Դպրոցի հոգեբանի մեթոդական ուղեցույ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Անձի զարգացման ճգնաժամային տարիքներ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Ֆրանսերենի թեմատիկ և կիսամյակային աշխատանքների տետր 11-րդ դասարանի համար/1-ին և 2-րդ կիսամյա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6,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6,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ոց լեզվի կիսամյակային թեմատիկ և ամփոփիչ աշխատանքների տետր 10-րդ, 11-րդ և 12-րդ դասարանների համար /1-ին կիսամյակ/, /2-րդ կիսամյ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5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 գրականության կիսամյակային թեմատիկ և ամփոփիչ աշխատանքների տետր 10-րդ, 11-րդ և 12-րդ դասարանների համար/   1 -ին կիսամյակ/, / 2-րդ կիսամյ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5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Ռուսաց լեզվի թեմատիկ և կիսամյակային ամփոփիչ ստուգողական գրավոր աշխատանքներ 10-րդ, 11-րդ,   դասարանի համար   /1-ին և 2-րդ կիսամյ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7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Ռուսաց լեզվի թեմատիկ և կիսամյակային ամփոփիչ ստուգողական գրավոր աշխատանքներ 12-րդ   դասարանի համար   /1-ին կիսամյ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7,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նրահաշիվ և մաթեմատիկական անալիզի տարրեր 10, 11, 12-րդ դասարան /թեմատիկ և կիսամյակային ամփոփիչ ստուգողական գրավոր աշխատանքներ/ տարբերակ Ա, տարբերակ 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9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9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9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Հայոց լեզվի և գրականության ընթացիկ գնահատման թեմատիկ ամփոփիչ թեստեր ,12-րդ դասարանի համ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0,3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Երկրաչափության գիտելիքների ընթացիկ գնահատման առաջադրանքների ժողովածու /10-րդ,11-րդ և 12-րդ դասարաններ/, 1-ին և 2-րդ կիսամյակնե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2015թ. հայոց լեզվի և գրականության պետական ավարտական և միասնական քննությունների առաջադրանքների շտեմարան `1-ին մաս, 2-րդ մաս,  3-րդ մաս,4-րդ 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1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78,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Գերմաներեն 9 թեստ 12-րդ դասարանի համար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5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Գերմաներեն 5 թեստ 12-րդ դասարանի համար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6"/>
                <w:szCs w:val="18"/>
                <w:lang w:eastAsia="en-US"/>
              </w:rPr>
            </w:pPr>
            <w:r>
              <w:rPr>
                <w:rFonts w:cs="GHEA Grapalat" w:ascii="GHEA Grapalat" w:hAnsi="GHEA Grapalat"/>
                <w:bCs/>
                <w:color w:val="FF0000"/>
                <w:sz w:val="16"/>
                <w:szCs w:val="18"/>
                <w:lang w:eastAsia="en-US"/>
              </w:rPr>
              <w:t>Առաջարկի բացակայությու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Schritte (Kursbuch+Arbeitsbuch) Գերմաներեն Ա1, Ա2 մակարդակի աշխատանքային գրքե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4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2060"/>
                <w:sz w:val="16"/>
                <w:lang w:eastAsia="en-US"/>
              </w:rPr>
            </w:pPr>
            <w:r>
              <w:rPr>
                <w:rFonts w:cs="GHEA Grapalat" w:ascii="GHEA Grapalat" w:hAnsi="GHEA Grapalat"/>
                <w:bCs/>
                <w:color w:val="002060"/>
                <w:sz w:val="16"/>
                <w:lang w:eastAsia="en-US"/>
              </w:rPr>
              <w:t>Ոչ շահավետ առաջար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Գերմաներեն շտեմարան 1-ին և 3-րդ 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4,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Ֆրանսերենի թեստային առաջադրանքների շտեմարան՝ 1-ին և 2-րդ 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4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9,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9,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59,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Անգլերեն շտեմարան 1-ին, 2-րդ և 3-րդ մաս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3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3,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0,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24,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Ռուսաց լեզվի և գրականության թեստային առաջադրանքների շտեմարան՝ 1-ին, 2-րդ և 3-րդ մաս,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27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Ֆիզիկայի թեստային առաջադրանքների շտեմարան 1-ին, 2-րդ և 3-րդ 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6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32,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Կենսաբանության  ավարտական քննությունների շտեմարան  1-ին, 2-րդ, 3-րդ և 4-րդ 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3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3,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0,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24,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Քիմիայի շտեմարան 1-ին, 2-րդ և 3-րդ 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7,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67,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3,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81,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Հայոց պատմության շտեմարան 1-ին  և  2-րդ մաս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18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9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9,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237,6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6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Աշխարհագրության շտեմարան 1-ին և 3-րդ 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7,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43,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7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Ֆրանսերեն 1 /գիրք-տետր/ Ֆրանսերեն 2 /գիրք-տետ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9,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7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eastAsia="en-US"/>
              </w:rPr>
            </w:pPr>
            <w:r>
              <w:rPr>
                <w:rFonts w:cs="GHEA Grapalat" w:ascii="GHEA Grapalat" w:hAnsi="GHEA Grapalat"/>
                <w:color w:val="000000"/>
                <w:sz w:val="18"/>
                <w:lang w:eastAsia="en-US"/>
              </w:rPr>
              <w:t xml:space="preserve">Ռուսաց լեզվի թեմատիկ ընթացիկ և ամփոփիչ թեստեր 10-րդ, 11-րդ և 12-րդ դասարանների համար /1-ին կիսամյակ/  և /2-րդ կիսամյա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GHEA Grapalat" w:ascii="GHEA Grapalat" w:hAnsi="GHEA Grapalat"/>
                <w:color w:val="000000"/>
                <w:sz w:val="18"/>
                <w:lang w:eastAsia="en-US"/>
              </w:rPr>
              <w:t>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eastAsia="en-US"/>
              </w:rPr>
            </w:pPr>
            <w:r>
              <w:rPr>
                <w:rFonts w:cs="GHEA Grapalat" w:ascii="GHEA Grapalat" w:hAnsi="GHEA Grapalat"/>
                <w:bCs/>
                <w:color w:val="000000"/>
                <w:sz w:val="18"/>
                <w:lang w:eastAsia="en-US"/>
              </w:rPr>
              <w:t>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eastAsia="en-US"/>
              </w:rPr>
            </w:pPr>
            <w:r>
              <w:rPr>
                <w:rFonts w:cs="Courier New" w:ascii="Courier New" w:hAnsi="Courier New"/>
                <w:color w:val="000000"/>
                <w:sz w:val="18"/>
                <w:lang w:eastAsia="en-US"/>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9"/>
                <w:lang w:eastAsia="en-US"/>
              </w:rPr>
            </w:pPr>
            <w:r>
              <w:rPr>
                <w:rFonts w:cs="GHEA Grapalat" w:ascii="GHEA Grapalat" w:hAnsi="GHEA Grapalat"/>
                <w:color w:val="000000"/>
                <w:sz w:val="16"/>
                <w:szCs w:val="19"/>
                <w:lang w:eastAsia="en-US"/>
              </w:rPr>
              <w:t>«Շուշան տեխնիկս» ՍՊ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9"/>
                <w:lang w:eastAsia="en-US"/>
              </w:rPr>
            </w:pPr>
            <w:r>
              <w:rPr>
                <w:rFonts w:cs="GHEA Grapalat" w:ascii="GHEA Grapalat" w:hAnsi="GHEA Grapalat"/>
                <w:bCs/>
                <w:color w:val="000000"/>
                <w:sz w:val="18"/>
                <w:szCs w:val="19"/>
                <w:lang w:eastAsia="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8"/>
                <w:lang w:eastAsia="en-US"/>
              </w:rPr>
            </w:pPr>
            <w:r>
              <w:rPr>
                <w:rFonts w:cs="GHEA Grapalat" w:ascii="GHEA Grapalat" w:hAnsi="GHEA Grapalat"/>
                <w:bCs/>
                <w:color w:val="000000"/>
                <w:sz w:val="18"/>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lang w:eastAsia="en-US"/>
              </w:rPr>
            </w:pPr>
            <w:r>
              <w:rPr>
                <w:rFonts w:cs="GHEA Grapalat" w:ascii="GHEA Grapalat" w:hAnsi="GHEA Grapalat"/>
                <w:color w:val="000000"/>
                <w:sz w:val="18"/>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lang w:eastAsia="en-US"/>
              </w:rPr>
            </w:pPr>
            <w:r>
              <w:rPr>
                <w:rFonts w:cs="GHEA Grapalat" w:ascii="GHEA Grapalat" w:hAnsi="GHEA Grapalat"/>
                <w:color w:val="000000"/>
                <w:sz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lang w:eastAsia="en-US"/>
              </w:rPr>
            </w:pPr>
            <w:r>
              <w:rPr>
                <w:rFonts w:cs="GHEA Grapalat" w:ascii="GHEA Grapalat" w:hAnsi="GHEA Grapalat"/>
                <w:color w:val="000000"/>
                <w:sz w:val="18"/>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lang w:eastAsia="en-US"/>
              </w:rPr>
            </w:pPr>
            <w:r>
              <w:rPr>
                <w:rFonts w:cs="GHEA Grapalat" w:ascii="GHEA Grapalat" w:hAnsi="GHEA Grapalat"/>
                <w:color w:val="000000"/>
                <w:sz w:val="18"/>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lang w:eastAsia="en-US"/>
              </w:rPr>
            </w:pPr>
            <w:r>
              <w:rPr>
                <w:rFonts w:cs="GHEA Grapalat" w:ascii="GHEA Grapalat" w:hAnsi="GHEA Grapalat"/>
                <w:color w:val="000000"/>
                <w:sz w:val="18"/>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lang w:eastAsia="en-US"/>
              </w:rPr>
            </w:pPr>
            <w:r>
              <w:rPr>
                <w:rFonts w:cs="GHEA Grapalat" w:ascii="GHEA Grapalat" w:hAnsi="GHEA Grapalat"/>
                <w:color w:val="000000"/>
                <w:sz w:val="18"/>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lang w:eastAsia="en-US"/>
              </w:rPr>
            </w:pPr>
            <w:r>
              <w:rPr>
                <w:rFonts w:cs="GHEA Grapalat" w:ascii="GHEA Grapalat" w:hAnsi="GHEA Grapalat"/>
                <w:color w:val="000000"/>
                <w:sz w:val="18"/>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lang w:eastAsia="en-US"/>
              </w:rPr>
            </w:pPr>
            <w:r>
              <w:rPr>
                <w:rFonts w:cs="GHEA Grapalat" w:ascii="GHEA Grapalat" w:hAnsi="GHEA Grapalat"/>
                <w:color w:val="000000"/>
                <w:sz w:val="18"/>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lang w:eastAsia="en-US"/>
              </w:rPr>
            </w:pPr>
            <w:r>
              <w:rPr>
                <w:rFonts w:cs="GHEA Grapalat" w:ascii="GHEA Grapalat" w:hAnsi="GHEA Grapalat"/>
                <w:color w:val="000000"/>
                <w:sz w:val="18"/>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lang w:eastAsia="en-US"/>
              </w:rPr>
            </w:pPr>
            <w:r>
              <w:rPr>
                <w:rFonts w:cs="GHEA Grapalat" w:ascii="GHEA Grapalat" w:hAnsi="GHEA Grapalat"/>
                <w:color w:val="000000"/>
                <w:sz w:val="16"/>
                <w:lang w:eastAsia="en-US"/>
              </w:rPr>
            </w:r>
          </w:p>
        </w:tc>
      </w:tr>
      <w:tr>
        <w:trPr>
          <w:trHeight w:val="23" w:hRule="atLeast"/>
        </w:trPr>
        <w:tc>
          <w:tcPr>
            <w:tcW w:w="16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lang w:eastAsia="en-US"/>
              </w:rPr>
            </w:pPr>
            <w:r>
              <w:rPr>
                <w:rFonts w:cs="GHEA Grapalat" w:ascii="GHEA Grapalat" w:hAnsi="GHEA Grapalat"/>
                <w:color w:val="000000"/>
                <w:sz w:val="16"/>
                <w:lang w:eastAsia="en-US"/>
              </w:rPr>
              <w:t>Ներկայացված են մասնակիցների առաջարկած գները դրամով:  Ըստ ներկայացված տվյալների` «Շուշան Տեխնիկս» ՍՊԸ-ն ԱԱՀ չի վճարում: Հանձնաժողովի որոշմամբ «Սաքի» ՍՊԸ-ի հայտը մերժվել է 8, 9, 10, 15, 24, 27, 29, 57, 61, 62, 63, 65, 66, 67, 68 և 69-րդ չափաբաժինների մասով:</w:t>
            </w:r>
          </w:p>
        </w:tc>
      </w:tr>
    </w:tbl>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sectPr>
      <w:footerReference w:type="default" r:id="rId4"/>
      <w:type w:val="nextPage"/>
      <w:pgSz w:orient="landscape" w:w="16838" w:h="11906"/>
      <w:pgMar w:left="288" w:right="28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Heading3Char">
    <w:name w:val="Heading 3 Char"/>
    <w:qFormat/>
    <w:rPr>
      <w:rFonts w:ascii="Times LatArm" w:hAnsi="Times LatArm" w:cs="Times LatArm"/>
      <w:b/>
      <w:sz w:val="28"/>
    </w:rPr>
  </w:style>
  <w:style w:type="character" w:styleId="BodyTextChar">
    <w:name w:val="Body Text Char"/>
    <w:qFormat/>
    <w:rPr>
      <w:rFonts w:ascii="Arial Armenian" w:hAnsi="Arial Armenian" w:cs="Arial Armenian"/>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4-07-02T15:56:00Z</cp:lastPrinted>
  <dcterms:modified xsi:type="dcterms:W3CDTF">2016-04-15T06:19:00Z</dcterms:modified>
  <cp:revision>955</cp:revision>
  <dc:subject/>
  <dc:title>                                        Ð²Úî²ð²ðàôÂÚàôÜ ´²ò  ÀÜÂ²ò²Î²ðàì  ÜàôØ   Î²î²ðºÈàô  Ø²êÆÜ</dc:title>
</cp:coreProperties>
</file>