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«ՔՆ-ՇՀԱՊՁԲ-16/3» ԾԱԾԿԱԳՐՈՎ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ՇՀԱՊՁԲ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ՔՆ-ՇՀԱՊՁԲ-16/3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ընթացակարգը չկայացած հայտարարելու մասին համառոտ տեղեկատվությունը։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4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Կապարաթթվային կուտակիչն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նքվ</w:t>
            </w:r>
            <w:r>
              <w:rPr>
                <w:rFonts w:cs="GHEA Grapalat" w:ascii="GHEA Grapalat" w:hAnsi="GHEA Grapalat"/>
                <w:sz w:val="20"/>
              </w:rPr>
              <w:t xml:space="preserve">ել 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վտոմեքենաների անիվ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վտոմեքենաների անիվ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վտոմեքենաների անիվ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Շարժիչի յուղ, կիսասինթետ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 xml:space="preserve"> «gnumner@minurban.am»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2:00Z</dcterms:created>
  <dc:creator>NAT</dc:creator>
  <dc:description/>
  <cp:keywords/>
  <dc:language>en-US</dc:language>
  <cp:lastModifiedBy>n.mkrtchyan</cp:lastModifiedBy>
  <cp:lastPrinted>2016-04-15T11:10:00Z</cp:lastPrinted>
  <dcterms:modified xsi:type="dcterms:W3CDTF">2016-04-15T07:29:00Z</dcterms:modified>
  <cp:revision>10</cp:revision>
  <dc:subject/>
  <dc:title>                                        Ð²Úî²ð²ðàôÂÚàôÜ ´²ò  ÀÜÂ²ò²Î²ðàì  ÜàôØ   Î²î²ðºÈàô  Ø²êÆÜ</dc:title>
</cp:coreProperties>
</file>