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Հ ԿԱ Ո ՇՀԱՊՁԲ-15/3-ԹՈՒՂԹ/2016/1-ՃՈ/ՏՎ/ԱՎՎ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szCs w:val="24"/>
          <w:lang w:val="af-ZA"/>
        </w:rPr>
        <w:t>ՀՀ ԿԱ Ո ՇՀԱՊՁԲ-15/3-ԹՈՒՂԹ/2016/1-ՃՈ/ՏՎ/ԱՎՎ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147"/>
        <w:gridCol w:w="679"/>
        <w:gridCol w:w="19"/>
        <w:gridCol w:w="11"/>
        <w:gridCol w:w="137"/>
        <w:gridCol w:w="27"/>
        <w:gridCol w:w="144"/>
        <w:gridCol w:w="553"/>
        <w:gridCol w:w="12"/>
        <w:gridCol w:w="180"/>
        <w:gridCol w:w="81"/>
        <w:gridCol w:w="553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26"/>
        <w:gridCol w:w="15"/>
        <w:gridCol w:w="372"/>
        <w:gridCol w:w="6"/>
        <w:gridCol w:w="174"/>
        <w:gridCol w:w="13"/>
        <w:gridCol w:w="74"/>
        <w:gridCol w:w="338"/>
        <w:gridCol w:w="298"/>
        <w:gridCol w:w="158"/>
        <w:gridCol w:w="9"/>
        <w:gridCol w:w="359"/>
        <w:gridCol w:w="168"/>
        <w:gridCol w:w="20"/>
        <w:gridCol w:w="264"/>
        <w:gridCol w:w="107"/>
        <w:gridCol w:w="34"/>
        <w:gridCol w:w="697"/>
        <w:gridCol w:w="12"/>
        <w:gridCol w:w="1134"/>
      </w:tblGrid>
      <w:tr>
        <w:trPr>
          <w:trHeight w:val="146" w:hRule="atLeast"/>
        </w:trPr>
        <w:tc>
          <w:tcPr>
            <w:tcW w:w="86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vertAlign w:val="subscrip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ելու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50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А4, չկավճած էֆկալիպտե թուղթ, օգտագործվում է տպագրման համար, թելիկներ չպարունակող, մեխանիկական եղանակով ստացված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Խտությունը՝առնվազն 80 գ/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ափերը՝ 21.0X29.7 մմ.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նց փայտային խեժի և գազանման քլորի պարունակութ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տեսված՝միակողմանի և երկկողմանի տպագրության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իտանի՝լազերային, թանաքաշիթային և օֆսեթ տպագրության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պիտակությունը` ոչ պակաս 171%-ից (CIE համակարգով) (առանց շեղումների) ուլտրասպիտա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ծառությունը՝ 10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ստությունը` 108մկ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նթափանցելիությունը` 94%-ից ոչ պակաս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նհարթությունը (шероховатость) ոչավել` 180մլ/ր`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Խոնավությունը՝ 3,5-4,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խիվային պահպանման ժամկետ՝ ոչ պակաս քան 150 տար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դի անցանելիություն՝ 1700 մլ/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ործարանային փաթեթավորմ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Յուրաքանչյուր տուփում թերթերի քանակը` 500 հատ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կ տուփի քաշը՝ 2,5 կգ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վրոպական արտադրության կամ համարժե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ISO 14001, ISO 9706, OHSAS 18001, Blue Angel, Nordic Swan, SFI, FSC, PEFC ստանդարտներին համապատասխան (անհրաժեշտության դեպքում կարող են պահանջվել համապատասխանությունը հավաստող սերտիֆիկատներ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ոքսիկայնություն՝ ոչ ավել քան 95,3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Ֆենոլի պարունակություն՝ ոչ ավել քան 0,001 մգ/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hy-AM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Ֆորմալդեգիդի պարունակություն՝ ոչ ավել քան 0,0014 մգ/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hy-AM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նհրաժեշտ է ներկայացնել վերոնշյալ մասնագրերը արտադրողի կողմից հավաստող նամակ-գրություն՝ ուղղված մատակարարի անունով: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տակարարման ժամանակ անհրաժեշտ է ներկայացնել ապրանքի օրիգինալության հավաստագիր (Certificate of Origin)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А4, չկավճած էֆկալիպտե թուղթ, օգտագործվում է տպագրման համար, թելիկներ չպարունակող, մեխանիկական եղանակով ստացված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Խտությունը՝առնվազն 80 գ/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ափերը՝ 21.0X29.7 մմ.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նց փայտային խեժի և գազանման քլորի պարունակութ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տեսված՝միակողմանի և երկկողմանի տպագրության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իտանի՝լազերային, թանաքաշիթային և օֆսեթ տպագրության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պիտակությունը` ոչ պակաս 171%-ից (CIE համակարգով) (առանց շեղումների) ուլտրասպիտա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ծառությունը՝ 10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ստությունը` 108մկ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նթափանցելիությունը` 94%-ից ոչ պակաս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նհարթությունը (шероховатость) ոչավել` 180մլ/ր`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Խոնավությունը՝ 3,5-4,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խիվային պահպանման ժամկետ՝ ոչ պակաս քան 150 տար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դի անցանելիություն՝ 1700 մլ/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ործարանային փաթեթավորմ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Յուրաքանչյուր տուփում թերթերի քանակը` 500 հատ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կ տուփի քաշը՝ 2,5 կգ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վրոպական արտադրության կամ համարժե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ISO 14001, ISO 9706, OHSAS 18001, Blue Angel, Nordic Swan, SFI, FSC, PEFC ստանդարտներին համապատասխան (անհրաժեշտության դեպքում կարող են պահանջվել համապատասխանությունը հավաստող սերտիֆիկատներ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ոքսիկայնություն՝ ոչ ավել քան 95,3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Ֆենոլի պարունակություն՝ ոչ ավել քան 0,001 մգ/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hy-AM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Ֆորմալդեգիդի պարունակություն՝ ոչ ավել քան 0,0014 մգ/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hy-AM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նհրաժեշտ է ներկայացնել վերոնշյալ մասնագրերը արտադրողի կողմից հավաստող նամակ-գրություն՝ ուղղված մատակարարի անունով:</w:t>
            </w:r>
          </w:p>
          <w:p>
            <w:pPr>
              <w:pStyle w:val="Normal"/>
              <w:ind w:left="-180" w:hanging="0"/>
              <w:rPr>
                <w:rFonts w:ascii="Arial Unicode" w:hAnsi="Arial Unicode" w:cs="Arial Unicode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տակարարման ժամանակ անհրաժեշտ է ներկայացնել ապրանքի օրիգինալության հավաստագիր (Certificate of Origin)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vertAlign w:val="subscrip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ելու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2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20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А4, չկավճած էֆկալիպտե թուղթ, օգտագործվում է տպագրման համար, թելիկներ չպարունակող, մեխանիկական եղանակով ստացված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Խտությունը՝առնվազն 80 գ/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ափերը՝ 21.0X29.7 մմ.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նց փայտային խեժի և գազանման քլորի պարունակութ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տեսված՝միակողմանի և երկկողմանի տպագրության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իտանի՝լազերային, թանաքաշիթային և օֆսեթ տպագրության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պիտակությունը` ոչ պակաս 171%-ից (CIE համակարգով) (առանց շեղումների) ուլտրասպիտա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ծառությունը՝ 10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ստությունը` 108մկ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նթափանցելիությունը` 94%-ից ոչ պակաս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նհարթությունը (шероховатость) ոչավել` 180մլ/ր`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Խոնավությունը՝ 3,5-4,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խիվային պահպանման ժամկետ՝ ոչ պակաս քան 150 տար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դի անցանելիություն՝ 1700 մլ/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ործարանային փաթեթավորմ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Յուրաքանչյուր տուփում թերթերի քանակը` 500 հատ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կ տուփի քաշը՝ 2,5 կգ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վրոպական արտադրության կամ համարժե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ISO 14001, ISO 9706, OHSAS 18001, Blue Angel, Nordic Swan, SFI, FSC, PEFC ստանդարտներին համապատասխան (անհրաժեշտության դեպքում կարող են պահանջվել համապատասխանությունը հավաստող սերտիֆիկատներ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ոքսիկայնություն՝ ոչ ավել քան 95,3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Ֆենոլի պարունակություն՝ ոչ ավել քան 0,001 մգ/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hy-AM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Ֆորմալդեգիդի պարունակություն՝ ոչ ավել քան 0,0014 մգ/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hy-AM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նհրաժեշտ է ներկայացնել վերոնշյալ մասնագրերը արտադրողի կողմից հավաստող նամակ-գրություն՝ ուղղված մատակարարի անունով: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տակարարման ժամանակ անհրաժեշտ է ներկայացնել ապրանքի օրիգինալության հավաստագիր (Certificate of Origin)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А4, չկավճած էֆկալիպտե թուղթ, օգտագործվում է տպագրման համար, թելիկներ չպարունակող, մեխանիկական եղանակով ստացված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Խտությունը՝առնվազն 80 գ/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ափերը՝ 21.0X29.7 մմ.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նց փայտային խեժի և գազանման քլորի պարունակութ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տեսված՝միակողմանի և երկկողմանի տպագրության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իտանի՝լազերային, թանաքաշիթային և օֆսեթ տպագրության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պիտակությունը` ոչ պակաս 171%-ից (CIE համակարգով) (առանց շեղումների) ուլտրասպիտա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ծառությունը՝ 10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ստությունը` 108մկ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նթափանցելիությունը` 94%-ից ոչ պակաս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նհարթությունը (шероховатость) ոչավել` 180մլ/ր`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Խոնավությունը՝ 3,5-4,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խիվային պահպանման ժամկետ՝ ոչ պակաս քան 150 տար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դի անցանելիություն՝ 1700 մլ/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ործարանային փաթեթավորմ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Յուրաքանչյուր տուփում թերթերի քանակը` 500 հատ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կ տուփի քաշը՝ 2,5 կգ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վրոպական արտադրության կամ համարժե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ISO 14001, ISO 9706, OHSAS 18001, Blue Angel, Nordic Swan, SFI, FSC, PEFC ստանդարտներին համապատասխան (անհրաժեշտության դեպքում կարող են պահանջվել համապատասխանությունը հավաստող սերտիֆիկատներ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ոքսիկայնություն՝ ոչ ավել քան 95,3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Ֆենոլի պարունակություն՝ ոչ ավել քան 0,001 մգ/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hy-AM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Ֆորմալդեգիդի պարունակություն՝ ոչ ավել քան 0,0014 մգ/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hy-AM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նհրաժեշտ է ներկայացնել վերոնշյալ մասնագրերը արտադրողի կողմից հավաստող նամակ-գրություն՝ ուղղված մատակարարի անունով:</w:t>
            </w:r>
          </w:p>
          <w:p>
            <w:pPr>
              <w:pStyle w:val="Normal"/>
              <w:ind w:left="-180" w:hanging="0"/>
              <w:rPr>
                <w:rFonts w:ascii="Arial Unicode" w:hAnsi="Arial Unicode" w:cs="Arial Unicode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տակարարման ժամանակ անհրաժեշտ է ներկայացնել ապրանքի օրիգինալության հավաստագիր (Certificate of Origin)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vertAlign w:val="subscrip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ելու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60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А4, չկավճած էֆկալիպտե թուղթ, օգտագործվում է տպագրման համար, թելիկներ չպարունակող, մեխանիկական եղանակով ստացված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Խտությունը՝առնվազն 80 գ/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ափերը՝ 21.0X29.7 մմ.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նց փայտային խեժի և գազանման քլորի պարունակութ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տեսված՝միակողմանի և երկկողմանի տպագրության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իտանի՝լազերային, թանաքաշիթային և օֆսեթ տպագրության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պիտակությունը` ոչ պակաս 171%-ից (CIE համակարգով) (առանց շեղումների) ուլտրասպիտա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ծառությունը՝ 10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ստությունը` 108մկ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նթափանցելիությունը` 94%-ից ոչ պակաս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նհարթությունը (шероховатость) ոչավել` 180մլ/ր`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Խոնավությունը՝ 3,5-4,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խիվային պահպանման ժամկետ՝ ոչ պակաս քան 150 տար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դի անցանելիություն՝ 1700 մլ/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ործարանային փաթեթավորմ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Յուրաքանչյուր տուփում թերթերի քանակը` 500 հատ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կ տուփի քաշը՝ 2,5 կգ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վրոպական արտադրության կամ համարժե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ISO 14001, ISO 9706, OHSAS 18001, Blue Angel, Nordic Swan, SFI, FSC, PEFC ստանդարտներին համապատասխան (անհրաժեշտության դեպքում կարող են պահանջվել համապատասխանությունը հավաստող սերտիֆիկատներ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ոքսիկայնություն՝ ոչ ավել քան 95,3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Ֆենոլի պարունակություն՝ ոչ ավել քան 0,001 մգ/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hy-AM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Ֆորմալդեգիդի պարունակություն՝ ոչ ավել քան 0,0014 մգ/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hy-AM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նհրաժեշտ է ներկայացնել վերոնշյալ մասնագրերը արտադրողի կողմից հավաստող նամակ-գրություն՝ ուղղված մատակարարի անունով: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տակարարման ժամանակ անհրաժեշտ է ներկայացնել ապրանքի օրիգինալության հավաստագիր (Certificate of Origin)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А4, չկավճած էֆկալիպտե թուղթ, օգտագործվում է տպագրման համար, թելիկներ չպարունակող, մեխանիկական եղանակով ստացված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Խտությունը՝առնվազն 80 գ/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ափերը՝ 21.0X29.7 մմ.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ռանց փայտային խեժի և գազանման քլորի պարունակութ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տեսված՝միակողմանի և երկկողմանի տպագրության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իտանի՝լազերային, թանաքաշիթային և օֆսեթ տպագրության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պիտակությունը` ոչ պակաս 171%-ից (CIE համակարգով) (առանց շեղումների) ուլտրասպիտա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ծառությունը՝ 10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ստությունը` 108մկ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նթափանցելիությունը` 94%-ից ոչ պակաս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նհարթությունը (шероховатость) ոչավել` 180մլ/ր`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Խոնավությունը՝ 3,5-4,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խիվային պահպանման ժամկետ՝ ոչ պակաս քան 150 տար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Օդի անցանելիություն՝ 1700 մլ/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ործարանային փաթեթավորմ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Յուրաքանչյուր տուփում թերթերի քանակը` 500 հատ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կ տուփի քաշը՝ 2,5 կգ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վրոպական արտադրության կամ համարժե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ISO 14001, ISO 9706, OHSAS 18001, Blue Angel, Nordic Swan, SFI, FSC, PEFC ստանդարտներին համապատասխան (անհրաժեշտության դեպքում կարող են պահանջվել համապատասխանությունը հավաստող սերտիֆիկատներ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ոքսիկայնություն՝ ոչ ավել քան 95,3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Ֆենոլի պարունակություն՝ ոչ ավել քան 0,001 մգ/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hy-AM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Ֆորմալդեգիդի պարունակություն՝ ոչ ավել քան 0,0014 մգ/մ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hy-AM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նհրաժեշտ է ներկայացնել վերոնշյալ մասնագրերը արտադրողի կողմից հավաստող նամակ-գրություն՝ ուղղված մատակարարի անունով:</w:t>
            </w:r>
          </w:p>
          <w:p>
            <w:pPr>
              <w:pStyle w:val="Normal"/>
              <w:ind w:left="-180" w:hanging="0"/>
              <w:rPr>
                <w:rFonts w:ascii="Arial Unicode" w:hAnsi="Arial Unicode" w:cs="Arial Unicode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տակարարման ժամանակ անհրաժեշտ է ներկայացնել ապրանքի օրիգինալության հավաստագիր (Certificate of Origin)</w:t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4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highlight w:val="red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8"/>
                <w:szCs w:val="18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red"/>
                <w:lang w:val="ru-RU"/>
              </w:rPr>
            </w:r>
          </w:p>
        </w:tc>
        <w:tc>
          <w:tcPr>
            <w:tcW w:w="2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highlight w:val="red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8"/>
                <w:szCs w:val="18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red"/>
                <w:lang w:val="ru-RU"/>
              </w:rPr>
            </w:r>
          </w:p>
        </w:tc>
        <w:tc>
          <w:tcPr>
            <w:tcW w:w="2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highlight w:val="red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ո</w:t>
            </w:r>
          </w:p>
        </w:tc>
        <w:tc>
          <w:tcPr>
            <w:tcW w:w="2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red"/>
              </w:rPr>
            </w:r>
          </w:p>
        </w:tc>
        <w:tc>
          <w:tcPr>
            <w:tcW w:w="2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8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.02.2016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8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38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1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36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»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362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67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35000</w:t>
            </w:r>
          </w:p>
        </w:tc>
      </w:tr>
      <w:tr>
        <w:trPr>
          <w:trHeight w:val="36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77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35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124000</w:t>
            </w:r>
          </w:p>
        </w:tc>
      </w:tr>
      <w:tr>
        <w:trPr>
          <w:trHeight w:val="36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պիտալ Քոնսթրաքշ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070834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2141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285000</w:t>
            </w:r>
          </w:p>
        </w:tc>
      </w:tr>
      <w:tr>
        <w:trPr>
          <w:trHeight w:val="36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ԷԱ Պապիրուս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641668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5283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170000</w:t>
            </w:r>
          </w:p>
        </w:tc>
      </w:tr>
      <w:tr>
        <w:trPr>
          <w:trHeight w:val="56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94400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944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988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988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932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932800</w:t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25376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25376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5075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5075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3045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304512</w:t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պիտալ Քոնսթրաքշ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410667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410667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28213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2821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692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692800</w:t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մոնդ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44000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44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28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28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728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728000</w:t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5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ԷԱ Պապիրուս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261333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26133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4522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4522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713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713600</w:t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627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525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153000</w:t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8651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5730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438120</w:t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մոնդ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527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705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233000</w:t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պիտալ Քոնսթրաքշ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752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750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503000</w:t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5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ԷԱ Պապիրուս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405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881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286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տղիկ Գրատու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-ի ներկայացրած տեխնիկական բնութագիրը չի համապատասխանում հրավերի պահանջներին, այդ պատճառով 1-ին չափաբաժնի համար հաղթող է ճանաչվում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-ն: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. </w:t>
            </w:r>
          </w:p>
        </w:tc>
      </w:tr>
      <w:tr>
        <w:trPr>
          <w:trHeight w:val="137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35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3.2016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3.2016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3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35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.04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35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6.04.2016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035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.04.2016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-3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Հ ԿԱ Ո ՇՀԱՊՁԲ-15/3-2-ԹՈՒՂԹ/2016/1-ՃՈ/ՏՎ/ԱՎ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1.04.2016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93280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3120800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-3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55-84-83, 57-11-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SSmartline@mail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0953766010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0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5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ի Նազարյան</w:t>
            </w:r>
          </w:p>
        </w:tc>
        <w:tc>
          <w:tcPr>
            <w:tcW w:w="3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010/596857</w:t>
            </w:r>
          </w:p>
        </w:tc>
        <w:tc>
          <w:tcPr>
            <w:tcW w:w="35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09-24T11:46:00Z</cp:lastPrinted>
  <dcterms:modified xsi:type="dcterms:W3CDTF">2016-04-15T08:16:00Z</dcterms:modified>
  <cp:revision>1389</cp:revision>
  <dc:subject/>
  <dc:title>                                        Ð²Úî²ð²ðàôÂÚàôÜ ´²ò  ÀÜÂ²ò²Î²ðàì  ÜàôØ   Î²î²ðºÈàô  Ø²êÆÜ</dc:title>
</cp:coreProperties>
</file>