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8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8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ենոն 737(Canon 73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Քարթրիջ Քենոն 737(Canon 737)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Քենոն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1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Ֆ212 (Canon MF212) տպիչ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Տոներային քարտրիջ Canon 283X/337, նախատեսված HP LaserJet Pro MFP M225dn/M225dw/M201/201dw, Canon MF 211/212/215/216/223/226/229 տպիչների համար, ոչ օրիգինալ, գործարանային փաթեթավորմամաբ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Q2612A(Canon 303/703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Q2612A(Canon 303/703) ՀՊ ԼՋ 1010,1012,1015,1018, 1020,1022 (HP LJ 1010,1012,1015,1018,1020,1022) տպիչներ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Ունիվերսալ քարտրիջ HP Q2612A/Canon FX 10, ոչ օրիգինալ, տպաքանակը 2000Էջ (5% լցվածությամբ), գույնը սև, համապատասխանում է ISO9001:2008 սերտիֆիկատին, Afeality technologies-ի կողմից տրամադրված IQ Ֆիրմայ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ենոն ԵՊ 26/27 (Canon EP 26/27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են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Պ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6/27 (Canon EP 26/27) canon MF 3220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olitoner P26/P27/PTC-PCU նախատեսցած է Canon LBP3100/3110/ 3200 Canon ICMF 3112/3220/3222/5770/5750/5730/5650/5630 տպիչների համար, տպման ռեսուրսը 2500 է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 (HP LJ  110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Քարթրիջ  (HP 1100)  LPB 810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պիչ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Տոներային քարտրիջ HP 4092A, նախատեսված HP LaserJet 1100/1100A/1100ASE/1100A Xi/3200/ Canon LBP 800/810/1120/22x տպիչների համար, ոչ օրիգինալ, գործարանային փաթեթավորմամաբ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անոն 728 (Canon 728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Քանոն 728 (Canon 728) Canon MF 4410 տպիչ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Քանոն 728 (Canon 728) Canon MF 4410 տպիչ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5Ա (HP CB 435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Պ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35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HP CB 435A)Canon HP LJ P 1005 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Տոներային քարտրիջ CB435A/CB436A/CC388A, Canon 312/712/912/313/513/713, նախատեսված HP LaserJet P1005/1006/P1505/1505n/M1522n/M1522nf/M1120/M1120n/1007/1008/ M1213MFP/M1136MFP Canon LBP3018/3108/3050/3150/3010 տպիչների համար, ոչ օրիգինալ, գործարանային փաթեթավորմամաբ, գույնը սև, ISO ստանդարտին համապատասխան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ՀՊ ԼՋ ՑԲ 436Ա (HP CB 436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ՀՊ ԼՋ ՑԲ 436Ա (HP CB 436A)canon HP LJ P 1505  տպիչների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Տոներային քարտրիջ CB435A/CB436A/CC388A, Canon 312/712/912/313/513/713, նախատեսված HP LaserJet P1005/1006/P1505/1505n/M1522n/M1522nf/M1120/M1120n/1007/1008/ M1213MFP/M1136MFP Canon LBP3018/3108/3050/3150/3010 տպիչների համար, ոչ օրիգինալ, գործարանային փաթեթավորմամաբ, գույնը սև, ISO ստանդարտին համապատասխան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Քենոն ԷՖԻՔՍ 10 (Canon FX 1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են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ՖԻՔ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 (Canon FX 10) canon ME 4010  </w:t>
            </w:r>
            <w:r>
              <w:rPr>
                <w:rFonts w:cs="Sylfaen" w:ascii="GHEA Grapalat" w:hAnsi="GHEA Grapalat"/>
                <w:sz w:val="12"/>
                <w:szCs w:val="12"/>
              </w:rPr>
              <w:t>տպ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Ունիվերսալ քարտրիջ HP Q2612A/Canon FX 10, ոչ օրիգինալ, տպաքանակը 2000Էջ (5% լցվածությամբ), գույնը սև, համապատասխանում է ISO9001:2008 սերտիֆիկատին, Afeality technologies-ի կողմից տրամադրված IQ Ֆիրմայ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ՑԵ 285Ա (HP LJ CE 285A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ՑԵ 285Ա (HP LJ CE 285A) HP LJ P1102 պրինտ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Տոներային քարտրիջ HP CE285A, Canon CRG125/325/725/925, նախատեսված HP LaserJet PRO 1102/1102W/M1132/ M1212NFMFP/1214NFH/1217NFW Canon image CLASS LBP6000/6018 տպիչների համար, ոչ օրիգինալ, գործարանային փաթեթավորմամաբ, գույնը սև, ISO ստանդարտին համապատասխան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C8766HE-HP13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րթրիջ գունավոր 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HP DeskJet 5943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պիչների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րթրիջ գունավոր 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HP DeskJet 5943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պիչների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 xml:space="preserve"> 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C8767HE-HP1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րթրիջ սև </w:t>
            </w:r>
            <w:r>
              <w:rPr>
                <w:rFonts w:cs="TimesArmenianPSMT;Times New Roman" w:ascii="GHEA Grapalat" w:hAnsi="GHEA Grapalat"/>
                <w:sz w:val="12"/>
                <w:szCs w:val="12"/>
              </w:rPr>
              <w:t>HP DeskJet 5943 տպիչ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olitoner C8767HE - 130 նախատեսցած է HP DeskJet 5943 տպիչների համար,  տպման ռեսուրսը 900 է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ենոն Ս-ԵԻքսՎ 14 iR2016 (Canon C-EXV14, (iR2016/2016J/202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ø»ÝáÝ ê-ºÆùëì14(Canon C-EXV14), (iR2016/2016J/2020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Politoner C-EXV 14 նախատեսցած է Canon IR 2016/2016I/2016J/ 2018/2018I/2020/2020S/2020I/2020J/2022/2022I/2025/2030/2166J/ 2120J/2120S/2318L/2320/2320N/2420D տպիչների համար,  տպման ռեսուրսը 8300 է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 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սկավառակ, առանց տուփի, CD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տարկ սկավառակ, առանց տուփի, CD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տարկ սկավառակ, առանց տուփի,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DVD-RW, 4,7 Gb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տարկ սկավառակ, առանց տուփի,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Ֆլեշ հիշողություններ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եշ հիշողություններ 8 GB,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USB ինտերֆեյսը` USB 2.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եշ հիշողություններ 8 GB,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USB ինտերֆեյսը` USB 2.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րով, Բազմաֆունկցիոնալ  մկնիկ  USB  2000դպի տեսակի ինտերֆեյսով և անիվով, լազերային, 3 ստեղն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րով, Բազմաֆունկցիոնալ  մկնիկ  USB  2000դպի տեսակի ինտերֆեյսով և անիվով, լազերային, 3 ստեղն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նդարտ, 104 կոճակով, Ինտերֆեյս USB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անդարտ, 104 կոճակով, Ինտերֆեյս US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վյալների փոխանցման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 4+1 (CCTV), անալոգային տեսահսկման համակարգերի համար, պղնձյա լարերով, արտաքին միջավայրում աշխատելու համար նախատեսված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 4+1 (CCTV), անալոգային տեսահսկման համակարգերի համար, պղնձյա լարերով, արտաքին միջավայրում աշխատելու համար նախատեսված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լուխ`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լուխ, համակարգչի, UTP cat.5e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կարությունը 305 մ, հաճախականությունը`  100 ՄՀց, թողունակությունը` 1000 Մբիթ, առավելագույնը 100 մ հեռավորության վր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լուխ, համակարգչի, UTP cat.5e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կարությունը 305 մ, հաճախականությունը`  100 ՄՀց, թողունակությունը` 1000 Մբիթ, առավելագույնը 100 մ հեռավորության վր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3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-րդ և 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Արտ Տե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ՍՊԸ-ն և Պատրոն ՌՄ ՍՊԸ-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և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, որի արդյունքում 25.03.2016թ ժամը 10:00ին տեղի ունեցած նիստում ԱՐՏ ՏԵԽ ՍՊԸ-ն 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րդ և 7-րդ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ր համապատասխանաբար ներկայացրել է 227200 և 227200 ՀՀ դրամ Գնային առաջարկ,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6, 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1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1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8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6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6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6, 7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 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աղաղ Դոնի 5-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ttech.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7036548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,4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,4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tonex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 000 177 969-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40117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Արմավիր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տ.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group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32202645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ազիս կոմպյուտե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լբանդ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/1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enders@dgcomp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50022323901001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2472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,17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khv_84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0332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Էյ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Դավիթաշեն 4թաղ. 34շ. բն.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-agroup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753597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74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tech.llc@mail.ru" TargetMode="External"/><Relationship Id="rId3" Type="http://schemas.openxmlformats.org/officeDocument/2006/relationships/hyperlink" Target="mailto:info@tonex.am" TargetMode="External"/><Relationship Id="rId4" Type="http://schemas.openxmlformats.org/officeDocument/2006/relationships/hyperlink" Target="mailto:ngroupllc@mail.ru" TargetMode="External"/><Relationship Id="rId5" Type="http://schemas.openxmlformats.org/officeDocument/2006/relationships/hyperlink" Target="mailto:corp@patron.am" TargetMode="External"/><Relationship Id="rId6" Type="http://schemas.openxmlformats.org/officeDocument/2006/relationships/hyperlink" Target="mailto:ssmartline@mail.ru" TargetMode="External"/><Relationship Id="rId7" Type="http://schemas.openxmlformats.org/officeDocument/2006/relationships/hyperlink" Target="mailto:tenders@dgcomp.am" TargetMode="External"/><Relationship Id="rId8" Type="http://schemas.openxmlformats.org/officeDocument/2006/relationships/hyperlink" Target="mailto:khv_84@mail.ru" TargetMode="External"/><Relationship Id="rId9" Type="http://schemas.openxmlformats.org/officeDocument/2006/relationships/hyperlink" Target="mailto:g-agroup@mail.ru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5T08:19:00Z</dcterms:modified>
  <cp:revision>67</cp:revision>
  <dc:subject/>
  <dc:title>                                        Ð²Úî²ð²ðàôÂÚàôÜ ´²ò  ÀÜÂ²ò²Î²ðàì  ÜàôØ   Î²î²ðºÈàô  Ø²êÆÜ</dc:title>
</cp:coreProperties>
</file>