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ՇՀ</w:t>
      </w:r>
      <w:r>
        <w:rPr>
          <w:rFonts w:cs="GHEA Grapalat" w:ascii="GHEA Grapalat" w:hAnsi="GHEA Grapalat"/>
          <w:sz w:val="24"/>
          <w:szCs w:val="24"/>
          <w:lang w:val="hy-AM"/>
        </w:rPr>
        <w:t>Ծ</w:t>
      </w:r>
      <w:r>
        <w:rPr>
          <w:rFonts w:cs="GHEA Grapalat" w:ascii="GHEA Grapalat" w:hAnsi="GHEA Grapalat"/>
          <w:sz w:val="24"/>
          <w:szCs w:val="24"/>
          <w:lang w:val="af-ZA"/>
        </w:rPr>
        <w:t>ՁԲ-1</w:t>
      </w:r>
      <w:r>
        <w:rPr>
          <w:rFonts w:cs="GHEA Grapalat" w:ascii="GHEA Grapalat" w:hAnsi="GHEA Grapalat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  <w:lang w:val="af-ZA"/>
        </w:rPr>
        <w:t>/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ունը, որը գտնվում է ք. Երևան, կառավարական տուն 3 հասցեում, ստորև ներկայացնում է  N ՇՀ</w:t>
      </w:r>
      <w:r>
        <w:rPr>
          <w:rFonts w:cs="GHEA Grapalat" w:ascii="GHEA Grapalat" w:hAnsi="GHEA Grapalat"/>
          <w:sz w:val="20"/>
          <w:lang w:val="hy-AM"/>
        </w:rPr>
        <w:t>Ծ</w:t>
      </w:r>
      <w:r>
        <w:rPr>
          <w:rFonts w:cs="GHEA Grapalat" w:ascii="GHEA Grapalat" w:hAnsi="GHEA Grapalat"/>
          <w:sz w:val="20"/>
          <w:lang w:val="af-ZA"/>
        </w:rPr>
        <w:t>ՁԲ-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/18 ծածկագրով 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շրջանակային համաձայնագր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 1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1` Գնման առարկա է հանդիսանում` Արտասահմանյան արտադրության 2 ավտոմեքենաների տեխնիկական սպասարկում /5-տեղանոց մարդատար առջևի տանող ա/մ, Toyota Camry/ 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Մ-ԲԻ-Ռ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45"/>
        <w:gridCol w:w="1435"/>
        <w:gridCol w:w="1743"/>
        <w:gridCol w:w="145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հազ.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րամ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Մ-ԲԻ-Ռ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8905.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3409.5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բավարար գնահատված </w:t>
      </w:r>
      <w:r>
        <w:rPr>
          <w:rFonts w:cs="GHEA Grapalat" w:ascii="GHEA Grapalat" w:hAnsi="GHEA Grapalat"/>
          <w:sz w:val="20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` Գնման առարկա է հանդիսանում` Արտասահմանյան արտադրության 2 ավտոմեքենաների տեխնիկական սպասարկում / 5-տեղանոց մարդատար առջևի տանող ա/մ, Հյունդաի Սոնատա/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Մ-ԲԻ-Ռ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45"/>
        <w:gridCol w:w="1435"/>
        <w:gridCol w:w="1743"/>
        <w:gridCol w:w="145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հազ.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րամ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Մ-ԲԻ-Ռ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8905.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3409.5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բավարար գնահատված </w:t>
      </w:r>
      <w:r>
        <w:rPr>
          <w:rFonts w:cs="GHEA Grapalat" w:ascii="GHEA Grapalat" w:hAnsi="GHEA Grapalat"/>
          <w:sz w:val="20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3` Գնման առարկա է հանդիսանում` Արտասահմանյան արտադրության 2 ավտոմեքենաների տեխնիկական սպասարկում / 5-տեղանոց մարդատար առջևի տանող ա/մ, Toyota Corola 1,6- 1հատ, 5-տեղանոց մարդատար առջևի տանող ա/մ, "Renault Fluence 16"- 1հատ/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Մ-ԲԻ-Ռ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45"/>
        <w:gridCol w:w="1435"/>
        <w:gridCol w:w="1743"/>
        <w:gridCol w:w="145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հազ.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րամ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Մ-ԲԻ-Ռ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8905.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3409.5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բավարար գնահատված </w:t>
      </w:r>
      <w:r>
        <w:rPr>
          <w:rFonts w:cs="GHEA Grapalat" w:ascii="GHEA Grapalat" w:hAnsi="GHEA Grapalat"/>
          <w:sz w:val="20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4` Գնման առարկա է հանդիսանում` ԱՊՀ արտադրության 9 ավտոմեքենաների տեխնիկական սպասարկում /ԳԱԶ-31105 -3հատ, ԳԱԶ-3110-2հատ,ՎԱԶ-21213-1հատ, ՎԱԶ-21213-1հատ, ՎԱԶ-21214-2հատ, ՎԱԶ-21065-1հատ /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Մ-ԲԻ-Ռ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45"/>
        <w:gridCol w:w="1435"/>
        <w:gridCol w:w="1743"/>
        <w:gridCol w:w="145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հազ.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րամ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Մ-ԲԻ-Ռ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2342.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694.8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բավարար գնահատված </w:t>
      </w:r>
      <w:r>
        <w:rPr>
          <w:rFonts w:cs="GHEA Grapalat" w:ascii="GHEA Grapalat" w:hAnsi="GHEA Grapalat"/>
          <w:sz w:val="20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-րդ կետի 2-րդ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 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են Բաբախ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en.babakhanyan@mlsa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աշխատանքի և սոցիալական հարց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4:00Z</dcterms:created>
  <dc:creator>NAT</dc:creator>
  <dc:description/>
  <cp:keywords/>
  <dc:language>en-US</dc:language>
  <cp:lastModifiedBy>Artur Avetisyan</cp:lastModifiedBy>
  <cp:lastPrinted>2012-06-13T10:43:00Z</cp:lastPrinted>
  <dcterms:modified xsi:type="dcterms:W3CDTF">2016-04-15T08:36:00Z</dcterms:modified>
  <cp:revision>230</cp:revision>
  <dc:subject/>
  <dc:title>                                        Ð²Úî²ð²ðàôÂÚàôÜ ´²ò  ÀÜÂ²ò²Î²ðàì  ÜàôØ   Î²î²ðºÈàô  Ø²êÆÜ</dc:title>
</cp:coreProperties>
</file>