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ԲԸԱՀԾՁԲ-15/9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"/>
        <w:gridCol w:w="487"/>
        <w:gridCol w:w="90"/>
        <w:gridCol w:w="135"/>
        <w:gridCol w:w="689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94"/>
        <w:gridCol w:w="68"/>
        <w:gridCol w:w="693"/>
        <w:gridCol w:w="49"/>
        <w:gridCol w:w="179"/>
        <w:gridCol w:w="185"/>
        <w:gridCol w:w="342"/>
        <w:gridCol w:w="104"/>
        <w:gridCol w:w="73"/>
        <w:gridCol w:w="204"/>
        <w:gridCol w:w="339"/>
        <w:gridCol w:w="536"/>
        <w:gridCol w:w="31"/>
        <w:gridCol w:w="167"/>
        <w:gridCol w:w="39"/>
        <w:gridCol w:w="141"/>
        <w:gridCol w:w="170"/>
        <w:gridCol w:w="280"/>
        <w:gridCol w:w="106"/>
        <w:gridCol w:w="142"/>
        <w:gridCol w:w="31"/>
        <w:gridCol w:w="221"/>
        <w:gridCol w:w="327"/>
        <w:gridCol w:w="523"/>
        <w:gridCol w:w="89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 հաշվողական սարքերի վերանորո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 և պահպան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ներ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AU"/>
              </w:rPr>
              <w:t>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Ð³Ù³Ï³ñ·ã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,ÜáÃµáõ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BIOS -Ç í»ñ³Íñ³·ñ³íáñáõ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PU-Ç Ñáí³óáõóÇãÇ ÷áË³ñÇÝáõÙ Ý»ñ³éÛ³É CPU-Ç Ñáí³óáõóÇã ûñÇ·ÇÝ³É,Ï³Ù Ñ³Ù³ñÅ»ù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MB Ýáñá·áõÙ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կամ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÷áË³ñÇÝáõÙ Ý»ñ³éÛ³É  M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êÝáõóÙ³Ý µÉáÏÇ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/650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í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 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ան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հեստամաս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È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Ե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¸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-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Ç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 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É³ÙåÇ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 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÷áË³ñÇÝáõÙ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նորով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É³Ùå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15.6"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՝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ամ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¸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-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տրիցայ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÷áË³ñÇÝáõ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րով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տրից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ØáÝÇïáñ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Èê¸-  Ù³ïñÇó³ÛÇ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É³ÙåÇ  (17") ÷áË³ñÇÝáõ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նո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íÝ³ëí³Í Ù³ë»ñÇ ÷áË³ñÇÝáõÙ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²ÝË³÷³Ý ëÝáõóÙ³Ý ë³ñ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Ô»Ï³í³ñáÕ ë³ÉÇÏÇ í»ñ³Ýáñá·áõ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Ø³ñïÏáó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÷áË³ñÇÝáõ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րով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12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9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, 12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17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րտկոց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HP Laserjet 2015 Ùá¹»ÉÇ É³½»ñ³ÛÇÝ ïåÇã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, Պրոֆիլակտի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ÈÇóù³íáñáõÙ É³½»ñ³ÛÇÝ ïåÇãÝ»ñÇ Ý»ñ³éÛ³É ïáÝ»ñÁ /120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³é³ñ³ÝÇ Ã»ñÙáÃ³Õ³ÝÃÇ ÷áË³ñÇÝáõÙ Ý»ñ³éÛ³É Ã»ñÙáÃ³Õ³Ý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ì³é³ñ³ÝÇ é»ïÇÝ» ÉÇë»éÇ ÷áË³ñÇÝáõÙ Ý»ñ³éÛ³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Î³ñ³ïñáÝÇ ÷áË³ñÇÝáõÙ ³é³Ýó ÉÇóù³íáñÙ³Ý 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anon LBP 6650DN Ùá¹»ÉÇ É³½»ñ³ÛÇÝ ïåÇã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ÈÇóù³íáñáõÙ É³½»ñ³ÛÇÝ ïåÇãÝ»ñÇ Ý»ñ³éÛ³É ïáÝ»ñÁ /120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ì³é³ñ³Ý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Ã»ñÙáÃ³Õ³ÝÃÇ ÷áË³ñÇÝáõÙ Ý»ñ³éÛ³É Ã»ñÙáÃ³Õ³ÝÃé»ïÇÝ» ÉÇë»éÇ ÷áË³ñÇÝáõÙ Ý»ñ³éÛ³É 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Î³ñ³ïñáÝÇ ÷áË³ñÇÝáõÙ ³é³Ýó ÉÇóù³íáñÙ³Ý Ý»ñ³éÛ³É Î³ñ³ïñáÝ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anon iR 2030 ä³ï×»Ý³Ñ³ÝáÕ ë³ñ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,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ì»ñ³Ýáñá·áõÙ (³é³Ýó å³Ñ»ëï³Ù³ë»ñÇ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իսեռ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լո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լ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ր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ուշինգ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êù³Ý»ñÇ È³ÙåÇ ÷áË³ñÇÝáõÙ Ý»ñ³éÛ³É A3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լամ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å³Ñ»ëï³Ù³ë»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նական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հատկացվ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վիրատու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ղմ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anon iR 2545 ä³ï×»Ý³Ñ³ÝáÕ ë³ñ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,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ì»ñ³Ýáñá·áõÙ (³é³Ýó å³Ñ»ëï³Ù³ë»ñÇ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իսեռ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լո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լ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ր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ուշինգ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êù³Ý»ñÇ È³ÙåÇ ÷áË³ñÇÝáõÙ Ý»ñ³éÛ³É A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ամ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å³Ñ»ëï³Ù³ë»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նական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հատկացվ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վիրատու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ղմ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Konica-Minolta Bizhub C450 ä³ï×»Ý³Ñ³ÝáÕ ë³ñ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å³Ñ»ëï³Ù³ë»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նական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հատկացվ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վիրատու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ղմ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Ð³Ù³Ï³ñ·ã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,ÜáÃµáõ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BIOS -Ç í»ñ³Íñ³·ñ³íáñáõ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PU-Ç Ñáí³óáõóÇãÇ ÷áË³ñÇÝáõÙ Ý»ñ³éÛ³É CPU-Ç Ñáí³óáõóÇã ûñÇ·ÇÝ³É,Ï³Ù Ñ³Ù³ñÅ»ù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MB Ýáñá·áõÙ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կամ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÷áË³ñÇÝáõÙ Ý»ñ³éÛ³É  M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êÝáõóÙ³Ý µÉáÏÇ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/650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í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 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ան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հեստամաս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È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Ե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¸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-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Ç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 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É³ÙåÇ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 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÷áË³ñÇÝáõÙ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նորով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0"/>
                <w:szCs w:val="10"/>
                <w:lang w:val="af-ZA"/>
              </w:rPr>
              <w:t>É³Ùå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15.6"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՝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ամ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¸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-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տրիցայ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÷áË³ñÇÝáõ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րով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տրից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ØáÝÇïáñ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Èê¸-  Ù³ïñÇó³ÛÇ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 É³ÙåÇ  (17") ÷áË³ñÇÝáõ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նո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íÝ³ëí³Í Ù³ë»ñÇ ÷áË³ñÇÝáõÙ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²ÝË³÷³Ý ëÝáõóÙ³Ý ë³ñ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Ô»Ï³í³ñáÕ ë³ÉÇÏÇ í»ñ³Ýáñá·áõ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Ø³ñïÏáó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÷áË³ñÇÝáõÙ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րով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12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9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, 12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17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րտկոց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HP Laserjet 2015 Ùá¹»ÉÇ É³½»ñ³ÛÇÝ ïåÇã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, Պրոֆիլակտի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ÈÇóù³íáñáõÙ É³½»ñ³ÛÇÝ ïåÇãÝ»ñÇ Ý»ñ³éÛ³É ïáÝ»ñÁ /120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³é³ñ³ÝÇ Ã»ñÙáÃ³Õ³ÝÃÇ ÷áË³ñÇÝáõÙ Ý»ñ³éÛ³É Ã»ñÙáÃ³Õ³Ý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ì³é³ñ³ÝÇ é»ïÇÝ» ÉÇë»éÇ ÷áË³ñÇÝáõÙ Ý»ñ³éÛ³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Î³ñ³ïñáÝÇ ÷áË³ñÇÝáõÙ ³é³Ýó ÉÇóù³íáñÙ³Ý 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anon LBP 6650DN Ùá¹»ÉÇ É³½»ñ³ÛÇÝ ïåÇã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ÈÇóù³íáñáõÙ É³½»ñ³ÛÇÝ ïåÇãÝ»ñÇ Ý»ñ³éÛ³É ïáÝ»ñÁ /120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>ì³é³ñ³Ý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Ã»ñÙáÃ³Õ³ÝÃÇ ÷áË³ñÇÝáõÙ Ý»ñ³éÛ³É Ã»ñÙáÃ³Õ³ÝÃé»ïÇÝ» ÉÇë»éÇ ÷áË³ñÇÝáõÙ Ý»ñ³éÛ³É 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Î³ñ³ïñáÝÇ ÷áË³ñÇÝáõÙ ³é³Ýó ÉÇóù³íáñÙ³Ý Ý»ñ³éÛ³É Î³ñ³ïñáÝ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anon iR 2030 ä³ï×»Ý³Ñ³ÝáÕ ë³ñ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,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ì»ñ³Ýáñá·áõÙ (³é³Ýó å³Ñ»ëï³Ù³ë»ñÇ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իսեռ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լո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լ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ր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ուշինգ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êù³Ý»ñÇ È³ÙåÇ ÷áË³ñÇÝáõÙ Ý»ñ³éÛ³É A3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լամ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å³Ñ»ëï³Ù³ë»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նական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հատկացվ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վիրատու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ղմ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anon iR 2545 ä³ï×»Ý³Ñ³ÝáÕ ë³ñ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¸Ç³·ÝáëïÇ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,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ì»ñ³Ýáñá·áõÙ (³é³Ýó å³Ñ»ëï³Ù³ë»ñÇ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իսեռ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լոկ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երանորոգ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գնիսային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լ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րա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ուշինգ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êù³Ý»ñÇ È³ÙåÇ ÷áË³ñÇÝáõÙ Ý»ñ³éÛ³É A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ամ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ÂÕÃÇ Ù³ïáõóÙ³Ý é»ïÇÝ» ÉÇë»éÇ ÷áË³ñÇÝáõÙ Ý»ñ³éÛ³É ÂÕÃÇ ïñÙ³Ý é»ïÇÝ» ÉÇë»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å³Ñ»ëï³Ù³ë»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նական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հատկացվ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վիրատու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ղմ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Konica-Minolta Bizhub C450 ä³ï×»Ý³Ñ³ÝáÕ ë³ñù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äñáýÇÉ³ÏïÇÏ³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ì»ñ³Ýáñá·áõÙ ( å³Ñ»ëï³Ù³ë»ñ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նականում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հատկացվ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վիրատուի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ղմից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երահսկիչ պալատի անձնակազմի գործառույթների արդյունավետ կազմակերպման համար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16թ.</w:t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08.12.15թ.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-------</w:t>
            </w:r>
          </w:p>
        </w:tc>
      </w:tr>
      <w:tr>
        <w:trPr>
          <w:trHeight w:val="92" w:hRule="atLeast"/>
        </w:trPr>
        <w:tc>
          <w:tcPr>
            <w:tcW w:w="40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բանակցություններից հետո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16թ.</w:t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6թ.</w:t>
            </w:r>
          </w:p>
        </w:tc>
      </w:tr>
      <w:tr>
        <w:trPr>
          <w:trHeight w:val="344" w:hRule="atLeast"/>
        </w:trPr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ՎՊ-ԲԸԱՀԾՁԲ-15/9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0</w:t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2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ՏՏԵՔ» ՍՊԸ</w:t>
            </w:r>
          </w:p>
        </w:tc>
        <w:tc>
          <w:tcPr>
            <w:tcW w:w="42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,Վրացական4-րդ նրբ.5/1տ.58,095-54-30-0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attech.am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4000180600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2364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y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ՎՊ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4-15T09:59:00Z</dcterms:modified>
  <cp:revision>30</cp:revision>
  <dc:subject/>
  <dc:title>                                        Ð²Úî²ð²ðàôÂÚàôÜ ´²ò  ÀÜÂ²ò²Î²ðàì  ÜàôØ   Î²î²ðºÈàô  Ø²êÆÜ</dc:title>
</cp:coreProperties>
</file>