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11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</w:t>
        <w:tab/>
        <w:t xml:space="preserve">   14 </w:t>
      </w:r>
      <w:r>
        <w:rPr>
          <w:rFonts w:cs="GHEA Grapalat" w:ascii="GHEA Grapalat" w:hAnsi="GHEA Grapalat"/>
          <w:lang w:val="en-US"/>
        </w:rPr>
        <w:t>ապրիլ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4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>Ի կատարումն գլխավոր տնօրենի 06.04.2016թ. թիվ 190-Ա հրամանի՝ Երևան-Դուբայ - Երևան չվերթի ավիատոմս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fr-FR"/>
        </w:rPr>
        <w:t xml:space="preserve">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 xml:space="preserve">2 ուղևորի համար </w:t>
      </w:r>
      <w:r>
        <w:rPr>
          <w:rFonts w:cs="GHEA Grapalat" w:ascii="GHEA Grapalat" w:hAnsi="GHEA Grapalat"/>
          <w:lang w:val="fr-FR"/>
        </w:rPr>
        <w:t>Երևան-Դուբայ-Երևան (մեկնումը՝ մայիսի 8-ին, ժամանումը՝ մայիսի 13-ին) չվերթ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fr-FR"/>
        </w:rPr>
        <w:t xml:space="preserve">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Air France և Austrian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94038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695881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Flydub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53.2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9203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UI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Նշված օրերին չվերթ չի կատարվում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1-ին չափաբաժնով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Flydubai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8:00Z</dcterms:created>
  <dc:creator>Fin-Aram</dc:creator>
  <dc:description/>
  <cp:keywords/>
  <dc:language>en-US</dc:language>
  <cp:lastModifiedBy>USER</cp:lastModifiedBy>
  <cp:lastPrinted>2016-04-14T15:46:00Z</cp:lastPrinted>
  <dcterms:modified xsi:type="dcterms:W3CDTF">2016-04-14T11:47:00Z</dcterms:modified>
  <cp:revision>6</cp:revision>
  <dc:subject/>
  <dc:title>ԱՐՁԱՆԱԳՐՈՒԹՅՈՒՆ N 2</dc:title>
</cp:coreProperties>
</file>