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2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Դուբայ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Դուբայ-Երևան չվերթի 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՝ 08.05.20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մ՝ 13.05.20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Դուբայ-Երևան չվերթի 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՝ 08.05.20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մ՝ 13.05.2016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Սանկտ Պետերբուրգ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881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881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881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881.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ydubai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3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3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3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3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IA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ydubai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3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3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ydubai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onfirmation@flydubai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4:00Z</dcterms:created>
  <dc:creator>Gayane_S</dc:creator>
  <dc:description/>
  <cp:keywords/>
  <dc:language>en-US</dc:language>
  <cp:lastModifiedBy>USER</cp:lastModifiedBy>
  <dcterms:modified xsi:type="dcterms:W3CDTF">2016-04-14T11:42:00Z</dcterms:modified>
  <cp:revision>4</cp:revision>
  <dc:subject/>
  <dc:title>Հավելված  </dc:title>
</cp:coreProperties>
</file>