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ԻՆՊԼՅՈՒՍ» ՍՊԸ-ն, ի դեմս Ընկերության տնօրեն Տ. Ն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533305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ply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47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Տ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4-13T16:59:00Z</cp:lastPrinted>
  <dcterms:modified xsi:type="dcterms:W3CDTF">2016-04-15T11:33:00Z</dcterms:modified>
  <cp:revision>70</cp:revision>
  <dc:subject/>
  <dc:title/>
</cp:coreProperties>
</file>