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8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15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8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8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Սոչի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.04.2016 S7 90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.04.2016 S7 10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.04.2016 SU 112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.04.2016 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8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8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</w:rPr>
        <w:t>8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5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Սոչի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8.04.2016 S7 908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8.04.2016 S7 10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.04.2016 SU 112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.04.2016 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ru-RU"/>
        </w:rPr>
        <w:t>8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8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8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8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8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15T11:55:00Z</dcterms:modified>
  <cp:revision>220</cp:revision>
  <dc:subject/>
  <dc:title/>
</cp:coreProperties>
</file>