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– ՀՀ ՊՆ ՆՏԱԴ-ՇՀԱՊՁԲ-10/7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– ՀՀ ՊՆ ՆՏԱԴ-ՇՀԱՊՁԲ-10/7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268"/>
        <w:gridCol w:w="71"/>
        <w:gridCol w:w="468"/>
        <w:gridCol w:w="99"/>
        <w:gridCol w:w="167"/>
        <w:gridCol w:w="350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0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ռելափայ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82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8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636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636,000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 100մմ-ից ոչ պակաս, երկարությունը` 1000մ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 100մմ-ից ոչ պակաս, երկարությունը` 1000մմ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Վառելիք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ն N 12 հավելվածով հաստատված անվանացանկի «Վառելիքի համար նախատեսված փայտ» անվանատող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,06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,06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606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606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,636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,636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Հայանտառ» ՊՈԱԿ -ի կողմից առաջարկվել է ԵՏՄ անդամ երկրների արտադրության ապրանք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-ՀՀՊՆՆՏԱԴ-ՇՀԱՊՁԲ-10/7» ծածկագրով շրջանակային համաձայնագրերով ընթացակարգի հրավերով /հարցումով/ սահմանված պայմաններին (պահանջներին).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sz w:val="8"/>
                <w:szCs w:val="18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6թ</w:t>
            </w:r>
          </w:p>
        </w:tc>
      </w:tr>
      <w:tr>
        <w:trPr>
          <w:trHeight w:val="304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7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636,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636,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Արմենակյան 12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m_forest@yahoo.com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«Հայէկոնոմբանկ» Մյասնիկ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/Հ 163038001166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1234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Վառելի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5T12:26:00Z</dcterms:modified>
  <cp:revision>975</cp:revision>
  <dc:subject/>
  <dc:title>                                        Ð²Úî²ð²ðàôÂÚàôÜ ´²ò  ÀÜÂ²ò²Î²ðàì  ÜàôØ   Î²î²ðºÈàô  Ø²êÆÜ</dc:title>
</cp:coreProperties>
</file>