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«ԳԱԿ–ՇՀԱՊՁԲ-15/6-ՔԿՎ(16)-1» ԸՆԹԱՑԱԿԱՐԳՈՎ 2 ՉԱՓԱԲԱԺՆՈՎ ԿՆՔՎԱԾ ՊԱՅՄԱՆԱԳՐԻ ՄԱՍԻՆ</w:t>
        <w:tab/>
        <w:t>«ԱՎՏՈՊԱՀԵՍՏԱՄԱՍԵՐԻ» ՁԵՌՔԲԵՐՄԱՆ ՇՐՋԱՆԱԿԱՅԻՆ ՀԱՄԱՁԱՅՆԱԳՐԵՐԻ ՄԻՋՈՑՈՎ ԳՆՈՒՄ ԿԱՏԱՐԵԼՈՒ ԸՆԹԱՑԱԿԱՐԳԻ ԾԱԾԿԱԳԻՐԸ՝ «ԳԱԿ–ՇՀԱՊՁԲ-15/6-ՔԿՎ(16)-1»</w:t>
      </w:r>
    </w:p>
    <w:p>
      <w:pPr>
        <w:pStyle w:val="Normal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ԳԱԿ–ՇՀԱՊՁԲ-15/6-ՔԿՎ(16)-1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2 չափաբաժնով կնքված պայմանագրի /երի/ մասին տեղեկատվությունը</w:t>
      </w:r>
      <w:r>
        <w:rPr/>
        <w:t>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9"/>
        <w:gridCol w:w="480"/>
        <w:gridCol w:w="87"/>
        <w:gridCol w:w="824"/>
        <w:gridCol w:w="20"/>
        <w:gridCol w:w="35"/>
        <w:gridCol w:w="113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48"/>
        <w:gridCol w:w="134"/>
        <w:gridCol w:w="10"/>
        <w:gridCol w:w="20"/>
        <w:gridCol w:w="150"/>
        <w:gridCol w:w="693"/>
        <w:gridCol w:w="228"/>
        <w:gridCol w:w="19"/>
        <w:gridCol w:w="6"/>
        <w:gridCol w:w="164"/>
        <w:gridCol w:w="180"/>
        <w:gridCol w:w="158"/>
        <w:gridCol w:w="385"/>
        <w:gridCol w:w="193"/>
        <w:gridCol w:w="180"/>
        <w:gridCol w:w="176"/>
        <w:gridCol w:w="189"/>
        <w:gridCol w:w="167"/>
        <w:gridCol w:w="35"/>
        <w:gridCol w:w="311"/>
        <w:gridCol w:w="390"/>
        <w:gridCol w:w="142"/>
        <w:gridCol w:w="31"/>
        <w:gridCol w:w="185"/>
        <w:gridCol w:w="186"/>
        <w:gridCol w:w="180"/>
        <w:gridCol w:w="540"/>
        <w:gridCol w:w="288"/>
        <w:gridCol w:w="960"/>
      </w:tblGrid>
      <w:tr>
        <w:trPr>
          <w:trHeight w:val="146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6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9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 225/60   R1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,0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,00</w:t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նվադող անխուց, համասեզոնային, մարդատար ավտոմեքենաների համար MAXXIS MA-AS կամ համարժեք: Անվադողի սահմանելի արագության ինդեքսը կմ/ժ ոչ պակաս V(240): Անվադողի բեռնվածության ինդեքսը  ոչ պակաս 102: Անվադողի բեռնվածությունը /կգ  ոչ պակաս 850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</w:t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նվադող անխուց, համասեզոնային, մարդատար ավտոմեքենաների համար MAXXIS MA-AS: Անվադողի սահմանելի արագության ինդեքսը կմ/ժ ոչ պակաս V(240): Անվադողի բեռնվածության ինդեքսը  ոչ պակաս 102: Անվադողի բեռնվածությունը /կգ  ոչ պակաս 850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 12.00.  R1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0,0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0,00</w:t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սեզ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ռուցվածք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դիագոնա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պահպանաշերտ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ծանկա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բարձ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ցողությամբ ոչ պակաս PR8,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խցավո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անվախուց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փական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ափ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Անվադողի սահմանելի արագության ինդեքսը կմ/ժ ոչ պակաս J(100): Անվադողի բեռնվածության ինդեքսը  ոչ պակաս 129: Անվադողի բեռնվածությունը /կգ  ոչ պակաս 1850: Անվադող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նձնահատկությունն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պատասխան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 </w:t>
            </w:r>
            <w:r>
              <w:rPr>
                <w:rFonts w:cs="Arial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ւյ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սեզ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ռուցվածք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դիագոնա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պահպանաշերտ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ծանկա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բարձ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ցողությամբ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PR8, </w:t>
            </w:r>
            <w:r>
              <w:rPr>
                <w:rFonts w:cs="Arial" w:ascii="GHEA Grapalat" w:hAnsi="GHEA Grapalat"/>
                <w:sz w:val="16"/>
                <w:szCs w:val="16"/>
              </w:rPr>
              <w:t>խցավո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անվախուց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փական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ափ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ահմանել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րագութ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ինդեքս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ժ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J(100): </w:t>
            </w:r>
            <w:r>
              <w:rPr>
                <w:rFonts w:cs="Arial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եռնվածութ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ինդեքս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129: </w:t>
            </w:r>
            <w:r>
              <w:rPr>
                <w:rFonts w:cs="Arial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եռնված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1850: </w:t>
            </w:r>
            <w:r>
              <w:rPr>
                <w:rFonts w:cs="Arial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նձնահատկությունն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պատասխան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 </w:t>
            </w:r>
            <w:r>
              <w:rPr>
                <w:rFonts w:cs="Arial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ւյ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1.03.2016թ.</w:t>
            </w:r>
          </w:p>
        </w:tc>
      </w:tr>
      <w:tr>
        <w:trPr>
          <w:trHeight w:val="164" w:hRule="atLeast"/>
        </w:trPr>
        <w:tc>
          <w:tcPr>
            <w:tcW w:w="601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601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1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61" w:firstLine="94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Արպանիվ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989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989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1003,00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1003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25992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25992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 Մոտոր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00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0,00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80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8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Արպանիվ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2960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296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592,00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592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9552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9552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ևշատի Սարգ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3000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3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600,00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6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56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56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61" w:firstLine="94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Ֆլեշ Մոտոր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8800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88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760,00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76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856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8560,00</w:t>
            </w:r>
          </w:p>
        </w:tc>
      </w:tr>
      <w:tr>
        <w:trPr>
          <w:trHeight w:val="290" w:hRule="atLeast"/>
        </w:trPr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4.2016թ.</w:t>
            </w:r>
          </w:p>
        </w:tc>
      </w:tr>
      <w:tr>
        <w:trPr>
          <w:trHeight w:val="470" w:hRule="atLeast"/>
        </w:trPr>
        <w:tc>
          <w:tcPr>
            <w:tcW w:w="47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3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տվիրատուի մոտ մուտքագրվելու ամսաթիվը</w:t>
            </w:r>
          </w:p>
        </w:tc>
        <w:tc>
          <w:tcPr>
            <w:tcW w:w="61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պանիվ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6-ՔԿՎ(16)-1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85544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85544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պանիվ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Նար-Դոսի 122</w:t>
            </w:r>
          </w:p>
          <w:p>
            <w:pPr>
              <w:pStyle w:val="Normal"/>
              <w:widowControl w:val="false"/>
              <w:spacing w:lineRule="auto" w:line="276"/>
              <w:ind w:left="-108" w:firstLine="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010-54-15-07, 091-21-11-78</w:t>
            </w:r>
          </w:p>
          <w:p>
            <w:pPr>
              <w:pStyle w:val="Normal"/>
              <w:widowControl w:val="false"/>
              <w:spacing w:lineRule="auto" w:line="276"/>
              <w:ind w:left="-108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91-20-56-24</w:t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arpaniv@mail.ru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2-119584-001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9209297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11.03.2016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ԳԱԿ-ՇՀԱՊՁԲ-15/6» 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շրջանակային համաձայնագրե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Արպանիվ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, «Ֆլեշ Մոտոր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-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Արևշատի Սարգ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.2 եվրասիական տնտեսական միության անդամ երկրների արտադրության ապրանքներ մատակարարելու վերաբերյալ հայտարարությունը թիվ 2 չափաբաժնի մասով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ինա Մկրտչյան</w:t>
            </w:r>
          </w:p>
        </w:tc>
        <w:tc>
          <w:tcPr>
            <w:tcW w:w="3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44-18-61</w:t>
            </w:r>
          </w:p>
        </w:tc>
        <w:tc>
          <w:tcPr>
            <w:tcW w:w="3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nina.mkrtchyan@list.ru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USER</cp:lastModifiedBy>
  <cp:lastPrinted>2015-10-23T15:11:00Z</cp:lastPrinted>
  <dcterms:modified xsi:type="dcterms:W3CDTF">2016-04-14T13:25:00Z</dcterms:modified>
  <cp:revision>53</cp:revision>
  <dc:subject/>
  <dc:title>                                        Ð²Úî²ð²ðàôÂÚàôÜ ´²ò  ÀÜÂ²ò²Î²ðàì  ÜàôØ   Î²î²ðºÈàô  Ø²êÆÜ</dc:title>
</cp:coreProperties>
</file>