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զգային անվտանգության ծառայ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ՀՀ ԿԱ ԱԱԾ-ՏՆՏՎ-ԱՊ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s-ES"/>
        </w:rPr>
        <w:t>/2-ԳԱԿ-ՇՀԱՊ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s-ES"/>
        </w:rPr>
        <w:t>/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սննդամթերք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3.04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ՀՀ ԿԱ ԱԱԾ-ՏՆՏՎ-ԱՊ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es-ES"/>
        </w:rPr>
        <w:t>/2-ԳԱԿ-ՇՀԱՊ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es-ES"/>
        </w:rPr>
        <w:t>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9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4-15T10:39:00Z</dcterms:modified>
  <cp:revision>2</cp:revision>
  <dc:subject/>
  <dc:title/>
</cp:coreProperties>
</file>