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ԻՆՊԼՅՈՒՍ» ՍՊԸ-ն, ի դեմս Ընկերության տնօրեն Տ. Ն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533305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1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inply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47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Տ. 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04-15T13:23:00Z</dcterms:modified>
  <cp:revision>71</cp:revision>
  <dc:subject/>
  <dc:title/>
</cp:coreProperties>
</file>