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71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ՆԱԿՕՅԼ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Ենգիբ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եբաստիա 14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6708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7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s@nakoi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771190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Ենգիբ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4-05T14:38:00Z</cp:lastPrinted>
  <dcterms:modified xsi:type="dcterms:W3CDTF">2016-04-15T13:29:00Z</dcterms:modified>
  <cp:revision>83</cp:revision>
  <dc:subject/>
  <dc:title/>
</cp:coreProperties>
</file>