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կոնոմ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ԷՆ-ՇՀԱՊՁԲ-15/3-16-10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գրենական պիտույքների և գրասենյակային նյութ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13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af-ZA"/>
        </w:rPr>
        <w:t>ՀՀ էկոնոմիկայ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ԷՆ-ՇՀԱՊՁԲ-15/3-16-10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15T10:11:00Z</dcterms:modified>
  <cp:revision>56</cp:revision>
  <dc:subject/>
  <dc:title/>
</cp:coreProperties>
</file>