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«ՀՀ դատական դեպարտամենտ» ՊԿՀ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ԴԴ-ՇՀԱՊՁԲ-15/8-06-7»</w:t>
      </w:r>
    </w:p>
    <w:p>
      <w:pPr>
        <w:pStyle w:val="TextBody"/>
        <w:spacing w:lineRule="auto" w:line="360" w:before="0" w:after="0"/>
        <w:ind w:right="-319" w:hanging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համակարգչային և պատճենահանման սարքավորումների և օժանդակ նյութերի ձեռքբերում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3.04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ind w:left="142" w:right="-178" w:hanging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178" w:hanging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  <w:t>«ՀՀ դատական դեպարտամենտ» ՊԿՀ-ի կարիքների համար հայտարարված              «ԴԴ-ՇՀԱՊՁԲ-15/8-06-7» ծածկագրով ընթացակարգի`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6-04-14T12:21:00Z</dcterms:modified>
  <cp:revision>55</cp:revision>
  <dc:subject/>
  <dc:title/>
</cp:coreProperties>
</file>