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8-ՀՀՔԿԴ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8-ՀՀՔԿԴ-16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ապրիլի 15-ի թիվ 5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Տոներային քարտրիջ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7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00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332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35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396000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04000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16000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7866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Տոներային քարտրիջ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94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0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82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63300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Տոներային քարտրիջ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226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458167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6104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1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Տոներային քարտրիջ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ոմպյուտ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591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66500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728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10514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ոմպյուտ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1867250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5000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 w:val="20"/>
                <w:highlight w:val="lightGray"/>
              </w:rPr>
              <w:t>224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Տոներային քարտրիջ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ոմպյուտ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903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45950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94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ոմպյուտ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52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Տոներային քարտրիջ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60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37500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Տոներային քարտրիջ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ոմպյուտ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ոմպյուտ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1818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24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Տոներ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զերայի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տպիչներ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>/</w:t>
      </w:r>
      <w:r>
        <w:rPr>
          <w:rFonts w:cs="Calibri" w:ascii="GHEA Grapalat" w:hAnsi="GHEA Grapalat"/>
          <w:b/>
          <w:color w:val="000000"/>
          <w:sz w:val="20"/>
        </w:rPr>
        <w:t>հեռապատճենահան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եքենաներ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ոմպյուտ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ՋԻ 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2443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Կոմպյուտ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396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*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ված գնային առաջարկը գերազանցում է գնումը կատարելու համար նախատեսված ֆինանսական միջոց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** 4-րդ չափաբաժնի համար «ՍՏԱՐՏԿՈՊԻ» ՍՊԸ-ի կողմից  չհիմնավորված  ցածր գնային առաջարկի համար ներկայացված լրացուցիչ</w:t>
      </w:r>
      <w:r>
        <w:rPr>
          <w:rFonts w:cs="Tahoma" w:ascii="GHEA Grapalat" w:hAnsi="GHEA Grapalat"/>
          <w:spacing w:val="-8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sz w:val="20"/>
          <w:lang w:val="pt-BR"/>
        </w:rPr>
        <w:t xml:space="preserve">հիմնավորումը գնահատող հանձնաժողովի կողմից գնահատվել է ոչ բավարար, և այդ չափաբաժնի մասով հայտը մերժվել է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4-15T17:09:00Z</cp:lastPrinted>
  <dcterms:modified xsi:type="dcterms:W3CDTF">2016-04-15T13:15:00Z</dcterms:modified>
  <cp:revision>25</cp:revision>
  <dc:subject/>
  <dc:title>                                        Ð²Úî²ð²ðàôÂÚàôÜ ´²ò  ÀÜÂ²ò²Î²ðàì  ÜàôØ   Î²î²ðºÈàô  Ø²êÆÜ</dc:title>
</cp:coreProperties>
</file>