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120"/>
        <w:ind w:hanging="0"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թվականի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մարտ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5-</w:t>
      </w:r>
      <w:r>
        <w:rPr>
          <w:rFonts w:cs="GHEA Grapalat" w:ascii="GHEA Grapalat" w:hAnsi="GHEA Grapalat"/>
          <w:b w:val="false"/>
          <w:sz w:val="22"/>
          <w:szCs w:val="22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4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 w:val="false"/>
          <w:sz w:val="22"/>
          <w:szCs w:val="22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և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րապարակվում  է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Գնումների մասին» ՀՀ օրենքի 9-րդ հոդվածի համաձայն</w:t>
      </w:r>
    </w:p>
    <w:p>
      <w:pPr>
        <w:pStyle w:val="Normal"/>
        <w:spacing w:before="0" w:after="240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 xml:space="preserve">ՊԱՐԶԵՑՎԱԾ ԸՆԹԱՑԱԿԱՐԳԻ ԾԱԾԿԱԳԻՐԸ՝ </w:t>
      </w:r>
      <w:r>
        <w:rPr>
          <w:rFonts w:cs="Sylfaen" w:ascii="GHEA Grapalat" w:hAnsi="GHEA Grapalat"/>
          <w:b/>
          <w:i/>
          <w:lang w:val="hy-AM"/>
        </w:rPr>
        <w:t>&lt;&lt;ՀՀՄՆՄԾԻԳ</w:t>
      </w:r>
      <w:r>
        <w:rPr>
          <w:rFonts w:cs="Sylfaen" w:ascii="GHEA Grapalat" w:hAnsi="GHEA Grapalat"/>
          <w:b/>
          <w:i/>
          <w:lang w:val="es-ES"/>
        </w:rPr>
        <w:t>-</w:t>
      </w:r>
      <w:r>
        <w:rPr>
          <w:rFonts w:cs="Sylfaen" w:ascii="GHEA Grapalat" w:hAnsi="GHEA Grapalat"/>
          <w:b/>
          <w:i/>
          <w:lang w:val="hy-AM"/>
        </w:rPr>
        <w:t>ՊԸԾՁԲ</w:t>
      </w:r>
      <w:r>
        <w:rPr>
          <w:rFonts w:cs="Sylfaen" w:ascii="GHEA Grapalat" w:hAnsi="GHEA Grapalat"/>
          <w:b/>
          <w:i/>
          <w:lang w:val="es-ES"/>
        </w:rPr>
        <w:t>-16/60&gt;&gt;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շակույթ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ք. Երևան, Վազգեն Սարգսյան 3,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 2-րդ շենք, 6-րդ հարկ 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ստորև ներկայացնում է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&lt;&lt;ՀՀՄՆՄԾԻԳ</w:t>
      </w:r>
      <w:r>
        <w:rPr>
          <w:rFonts w:cs="Sylfaen" w:ascii="GHEA Grapalat" w:hAnsi="GHEA Grapalat"/>
          <w:b/>
          <w:i/>
          <w:sz w:val="22"/>
          <w:szCs w:val="22"/>
          <w:lang w:val="es-ES"/>
        </w:rPr>
        <w:t>-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ՊԸԾՁԲ</w:t>
      </w:r>
      <w:r>
        <w:rPr>
          <w:rFonts w:cs="Sylfaen" w:ascii="GHEA Grapalat" w:hAnsi="GHEA Grapalat"/>
          <w:b/>
          <w:i/>
          <w:sz w:val="22"/>
          <w:szCs w:val="22"/>
          <w:lang w:val="es-ES"/>
        </w:rPr>
        <w:t>-16/60&gt;&gt;</w:t>
      </w:r>
      <w:r>
        <w:rPr>
          <w:rFonts w:cs="Sylfaen" w:ascii="GHEA Grapalat" w:hAnsi="GHEA Grapalat"/>
          <w:b/>
          <w:i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հայտարարված </w:t>
      </w:r>
      <w:r>
        <w:rPr>
          <w:rFonts w:cs="Sylfaen" w:ascii="GHEA Grapalat" w:hAnsi="GHEA Grapalat"/>
          <w:sz w:val="22"/>
          <w:szCs w:val="22"/>
          <w:lang w:val="af-ZA"/>
        </w:rPr>
        <w:t>պարզեցված 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պայմանագիր կնքելու որոշման մասին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 տեղեռկատվություն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  ապրիլի 15-ի թիվ  4-րդ   որոշմամբ  հաստատվել է պարզեցված ընթացակարգի մրցույթի 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</w:t>
      </w:r>
      <w:r>
        <w:rPr>
          <w:rFonts w:cs="Sylfaen" w:ascii="GHEA Grapalat" w:hAnsi="GHEA Grapalat"/>
          <w:sz w:val="22"/>
          <w:szCs w:val="22"/>
          <w:lang w:val="hy-AM"/>
        </w:rPr>
        <w:t>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Չափաբաժին 1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Գնման առարկա է հանդիսանում`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ՀՀ Արագածոտնի մարզի Ոսկեվազ համայնքի Սբ Հովհաննես եկեղեցու ամրակայման  և վերականգնման 2016 թ. կատարվելիք աշխատանքների որակի տեխնիկական հսկողության ծառայություններ</w:t>
      </w:r>
      <w:r>
        <w:rPr>
          <w:rFonts w:cs="Sylfaen" w:ascii="GHEA Grapalat" w:hAnsi="GHEA Grapalat"/>
          <w:sz w:val="22"/>
          <w:szCs w:val="22"/>
          <w:lang w:val="hy-AM"/>
        </w:rPr>
        <w:t>: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22"/>
        <w:gridCol w:w="2585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«ԼԻՄ» ՍՊԸ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անարխ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35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ԼԻՄ»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32.0</w:t>
            </w:r>
          </w:p>
        </w:tc>
      </w:tr>
      <w:tr>
        <w:trPr>
          <w:trHeight w:val="335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անարխ»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10.0</w:t>
            </w:r>
          </w:p>
        </w:tc>
      </w:tr>
    </w:tbl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 բավարար գնահատված հայտ ներկայացրած մասնակցի թվից`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hy-AM"/>
        </w:rPr>
        <w:t>Չափաբաժին 2: Գնման առարկա է հանդիսանում` ՀՀ Արագածոտնի մարզի Երինջատափ համայնքի Աստվածընկալ վանական համալիրի Սբ Նշան եկեղեցու 2016 թ. կատարվելիք ամրակայման, նորոգման և վերականգնման աշխատանքների որակի տեխնիկական հսկողության ծառայություններ: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16"/>
        <w:gridCol w:w="2617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Վանարխ»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5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անարխ»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20.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3: Գնման առարկա է հանդիսանում`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pt-BR"/>
        </w:rPr>
        <w:t>ՀՀ Արագածոտնի մարզի Իրինդ գյուղի Սբ Աստվածածին եկեղեցու վերականգնման 2016 թ. կատարվելիք աշխատանքների որակի տեխնիկական հսկողության ծառայություններ</w:t>
      </w:r>
      <w:r>
        <w:rPr/>
        <w:t>: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86"/>
        <w:gridCol w:w="2585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ԼԻ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անարխ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8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ԼԻՄ»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21.0</w:t>
            </w:r>
          </w:p>
        </w:tc>
      </w:tr>
      <w:tr>
        <w:trPr>
          <w:trHeight w:val="38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անարխ»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3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4: Գնման առարկա է հանդիսանում`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pt-BR"/>
        </w:rPr>
        <w:t>ՀՀ Արարատի մարզի Վերին Դվին հնավայրի ամրակայման, նորոգման և տարածքի բարեկարգման 2016 թ. կատարվելիք աշխատանքների որակի տեխնիկական հսկողության ծառայություններ</w:t>
      </w:r>
      <w:r>
        <w:rPr/>
        <w:t>: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44"/>
        <w:gridCol w:w="2689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անարխ» ՍՊ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5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անարխ»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00.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pt-BR"/>
        </w:rPr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5: Գնման առարկա է հանդիսանում`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pt-BR"/>
        </w:rPr>
        <w:t>ՀՀ Արարատի մարզի Արտաշատ քաղաքատեղիի բաղնիքի խճանկարների 2016 թ. կատարվելիք ամրակայման, նորոգման և վերականգնման աշխատանքների որակի տեխնիկական հսկողության ծառայություններ: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62"/>
        <w:gridCol w:w="2671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անարխ» ՍՊ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5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անարխ»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8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pt-BR"/>
        </w:rPr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6: Գնման առարկա է հանդիսանում`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pt-BR"/>
        </w:rPr>
        <w:t>ՀՀ Արմավիրի մարզի Այգեշատ համայնքի Թարգմանչաց եկեղեցու վերականգնման 2016 թ. կատարվելիք աշխատանքների որակի տեխնիկական հսկողության ծառայություններ ծառայություններ: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63"/>
        <w:gridCol w:w="2585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անարխ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8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անարխ»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6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 բավարար գնահատված հայտ ներկայացրած մասնակցի թվից` նվազագույն գնային առաջարկ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pt-BR"/>
        </w:rPr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7: Գնման առարկա է հանդիսանում` ՀՀ Լոռու մարզի Քոբայրավանք համալիրի սեղանատան վերականգնման 2016թ. կատարվելիք աշխատանքների որակի տեխնիկական հսկողության ծառայություններ: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63"/>
        <w:gridCol w:w="2585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անարխ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8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անարխ»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615.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pt-BR"/>
        </w:rPr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8: Գնման առարկա է հանդիսանում` ՀՀ Լոռու մարզի Սանահին վանական համալիրի Սբ Ամենափրկիչ եկեղեցու ամրակայման, նորոգման և վերականգնման 2016 թ. կատարվելիք աշխատանքների որակի տեխնիկական հսկողության ծառայություններ: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63"/>
        <w:gridCol w:w="2585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անարխ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8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անարխ»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640.0</w:t>
            </w:r>
          </w:p>
        </w:tc>
      </w:tr>
    </w:tbl>
    <w:p>
      <w:pPr>
        <w:pStyle w:val="Normal"/>
        <w:spacing w:lineRule="auto" w:line="360" w:before="280" w:after="240"/>
        <w:ind w:right="-170" w:firstLine="708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9: Գնման առարկա է հանդիսանում` ՀՀ Լոռու մարզի Դսեղ գյուղի Բարձրաքաշի Սբ Գրիքոր վանքի կառույցների վթարված պատերի ամրակայման 2016թ. կատարվելիք  աշխատանքների որակի տեխնիկական հսկողության ծառայություններ</w:t>
      </w:r>
      <w:r>
        <w:rPr/>
        <w:t>: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44"/>
        <w:gridCol w:w="2689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անարխ» ՍՊ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5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անարխ»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7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10: Գնման առարկա է հանդիսանում` ՀՀ Կոտայքի մարզի Բջնի ամրոցի հյուսիսային պարսպապատի և ժամանակավոր մուտքային մասի վերականգնաման 2016 թ. կատարվելիք աշխատանքների որակի տեխնիկական հսկողության ծառայություններ</w:t>
      </w:r>
      <w:r>
        <w:rPr/>
        <w:t>: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44"/>
        <w:gridCol w:w="2689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անարխ» ՍՊ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5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անարխ»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44.5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11: Գնման առարկա է հանդիսանում` ՀՀ Կոտայքի մարզի Կամարիս գյուղի Սբ. Հովհաննես եկեղեցու վերանորոգման և տարածքի բարեկարգման 2016 թ.  կատարվելիք աշխատանքների որակի տեխնիկական հսկողության ծառայություններ</w:t>
      </w:r>
      <w:r>
        <w:rPr/>
        <w:t>: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44"/>
        <w:gridCol w:w="2689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անարխ» ՍՊ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5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անարխ»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2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widowControl w:val="false"/>
        <w:spacing w:lineRule="auto" w:line="36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szCs w:val="22"/>
          <w:lang w:val="pt-BR"/>
        </w:rPr>
        <w:t>Չափաբաժին 12:</w:t>
      </w:r>
      <w:r>
        <w:rPr>
          <w:rFonts w:cs="Sylfaen" w:ascii="GHEA Grapalat" w:hAnsi="GHEA Grapalat"/>
          <w:sz w:val="20"/>
          <w:szCs w:val="22"/>
          <w:lang w:val="pt-BR"/>
        </w:rPr>
        <w:t xml:space="preserve"> Գնման առարկա է հանդիսանում` </w:t>
      </w:r>
      <w:r>
        <w:rPr>
          <w:rFonts w:cs="Sylfaen" w:ascii="GHEA Grapalat" w:hAnsi="GHEA Grapalat"/>
          <w:b/>
          <w:i/>
          <w:sz w:val="20"/>
          <w:szCs w:val="22"/>
          <w:lang w:val="pt-BR"/>
        </w:rPr>
        <w:t>ՀՀ  Սյունիքի մարզի Որոտնավանքի  Սբ Ստեփանոս  եկեղեցու գավթի և սրահի ծածկերի վերականգնման և ամրակայման 2016 թ.  կատարվելիք աշխատանքների որակի տեխնիկական հսկողության ծառայություններ: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62"/>
        <w:gridCol w:w="2671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անարխ» ՍՊ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5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անարխ»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3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pt-BR"/>
        </w:rPr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13: Գնման առարկա է հանդիսանում` ՀՀ Սյունիքի մարզի Տեղ համայնքի Սբ Գևորգ եկեղեցու վերականգնման 2016 թ. կատարվելիք աշխատանքների որակի տեխնիկական հսկողության ծառայություններ: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62"/>
        <w:gridCol w:w="2671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անարխ» ՍՊ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5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անարխ»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6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14: Գնման առարկա է հանդիսանում` ՀՀ Տավուշի մարզի Կողբ համայնքի Մշկավանքի Սբ Աստվածածին եկեղեցու 2016թ. կատարվելիք վերականգնման աշխատանքների որակի տեխնիկական հսկողության ծառայություններ</w:t>
      </w:r>
      <w:r>
        <w:rPr/>
        <w:t>: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62"/>
        <w:gridCol w:w="2671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անարխ» ՍՊ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5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անարխ»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7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15: Գնման առարկա է հանդիսանում` ՀՀ Տավուշի մարզի Գոշավանքի Սբ Աստվածածին եկեղեցու վերականգնման 2016 թ. կատարվելիք աշխատանքների որակի տեխնիկական հսկողության ծառայություններ</w:t>
      </w:r>
      <w:r>
        <w:rPr/>
        <w:t>: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62"/>
        <w:gridCol w:w="2671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անարխ» ՍՊ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5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անարխ»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62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16: Գնման առարկա է հանդիսանում` ՀՀ Տավուշի մարզի Մխիթար Գոշի դամբարանի տարածքի բարեկարգման 2016 թ. կատարվելիք աշխատանքների որակի տեխնիկական հսկողության ծառայություններ</w:t>
      </w:r>
      <w:r>
        <w:rPr/>
        <w:t>: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62"/>
        <w:gridCol w:w="2671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անարխ» ՍՊ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5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անարխ»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7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17: Գնման առարկա է հանդիսանում`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pt-BR"/>
        </w:rPr>
        <w:t>Երևան քաղաքի Հանրապետության 32 հասցեում գտնվող նախկին նահանգապետարանի շենքի որմնանկարների 2016 թ. կատարվելիք ամրակայման, նորոգման և վերականգնման աշխատանքների որակի տեխնիկական հսկողության ծառայություններ</w:t>
      </w:r>
      <w:r>
        <w:rPr/>
        <w:t>: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33"/>
        <w:gridCol w:w="2689"/>
        <w:gridCol w:w="2654"/>
        <w:gridCol w:w="8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ԼԻՄ» ՍՊ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7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անարխ» ՍՊ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8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ԼԻՄ»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47.0</w:t>
            </w:r>
          </w:p>
        </w:tc>
      </w:tr>
      <w:tr>
        <w:trPr>
          <w:trHeight w:val="38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անարխ»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8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«Գնումների մասին» ՀՀ օրենքի 9-րդ հոդվածի համաձայն` անգործության ժամկետ է սահմանվում  սույն հայտարարությունը հրապարակվելու  օրվան հաջորդող օրվանից հաշված հաշված մինչև 5-րդ օրացուցային օրն ընկած ժամանակահատվածը: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. Կարապետ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10 58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51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78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cultproject@mail.ru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__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i w:val="false"/>
          <w:u w:val="none"/>
          <w:lang w:val="af-ZA"/>
        </w:rPr>
        <w:t xml:space="preserve">Պատվիրատու` </w:t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i w:val="false"/>
          <w:u w:val="none"/>
          <w:lang w:val="af-ZA"/>
        </w:rPr>
        <w:t>ՀՀ մշակույթի նախ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u w:val="none"/>
          <w:lang w:val="hy-AM"/>
        </w:rPr>
      </w:pPr>
      <w:r>
        <w:rPr>
          <w:rFonts w:cs="GHEA Grapalat" w:ascii="GHEA Grapalat" w:hAnsi="GHEA Grapalat"/>
          <w:b/>
          <w:i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50:00Z</dcterms:created>
  <dc:creator>NAT</dc:creator>
  <dc:description/>
  <dc:language>en-US</dc:language>
  <cp:lastModifiedBy>grigor</cp:lastModifiedBy>
  <cp:lastPrinted>2016-04-15T12:34:00Z</cp:lastPrinted>
  <dcterms:modified xsi:type="dcterms:W3CDTF">2016-04-15T13:50:00Z</dcterms:modified>
  <cp:revision>2</cp:revision>
  <dc:subject/>
  <dc:title>Ð²Úî²ð²ðàôÂÚàôÜ ´²ò  ÀÜÂ²ò²Î²ðàì  ÜàôØ   Î²î²ðºÈàô  Ø²êÆÜ</dc:title>
</cp:coreProperties>
</file>