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ՇՐՋԱՆԱԿԱՅԻՆ ՀԱՄԱՁԱՅՆԱԳՐԵՐԻՐ ՄԻՋՈՑՈՎ ԳՆՄԱՆ(ՇՀ) ԸՆԹԱՑԱԿԱՐԳՈՎ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2016 թվականի ապրիլի 15-ի որոշմամբ և 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>«ԳԱԿ-ՇՀԱՊՁԲ-15/2–ՀՀ ՊՆ ՆՏԱԴ-ՇՀԱՊՁԲ-14/1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 է «ԳԱԿ-ՇՀԱՊՁԲ-15/2–ՀՀ ՊՆ ՆՏԱԴ-ՇՀԱՊՁԲ-14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 է հանդիսանում`</w:t>
      </w: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6"/>
          <w:szCs w:val="16"/>
          <w:lang w:val="af-ZA"/>
        </w:rPr>
        <w:t>սննդամթերքի ձեռքբե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1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ոնյակ /20 տարի հնեցմամբ/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3,7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2,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highlight w:val="yellow"/>
          <w:lang w:val="nb-NO"/>
        </w:rPr>
      </w:pPr>
      <w:r>
        <w:rPr>
          <w:rFonts w:cs="Sylfaen" w:ascii="GHEA Grapalat" w:hAnsi="GHEA Grapalat"/>
          <w:b/>
          <w:sz w:val="16"/>
          <w:szCs w:val="16"/>
          <w:highlight w:val="yellow"/>
          <w:lang w:val="nb-NO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2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/>
        <w:t>Կոնյակ /20 տարի հնեցմամբ/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1,7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1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3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Կոնյակ /15</w:t>
      </w:r>
      <w:r>
        <w:rPr/>
        <w:t xml:space="preserve"> տարի հնեցմամբ/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ՈՏ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9,6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ԵՎԱ և ՍՅՈՒԶԻ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0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4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Կոնյակ /15</w:t>
      </w:r>
      <w:r>
        <w:rPr/>
        <w:t xml:space="preserve"> տարի հնեցմամբ/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3,6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4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5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Սուրճ աղացած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,9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7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6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Թեյ փաթեթներով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,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,8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,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Չաբաբաժին 7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ոնֆետ շոկոլադապատ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3,12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1,772.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ՎԱ և ՍՅՈՒԶ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9,125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բաժնի  առաջատար մասնագետ, ՔՀԾ 2-րդ դասի առաջատար ծառայող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. Հոխեյանին։                    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m.hokheyan@mil.am</w:t>
        </w:r>
      </w:hyperlink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85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4-18T05:32:00Z</dcterms:modified>
  <cp:revision>370</cp:revision>
  <dc:subject/>
  <dc:title>                                        Ð²Úî²ð²ðàôÂÚàôÜ ´²ò  ÀÜÂ²ò²Î²ðàì  ÜàôØ   Î²î²ðºÈàô  Ø²êÆÜ</dc:title>
</cp:coreProperties>
</file>