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 ԳԱԿ-ՇՀԱՊՁԲ-15/11-ՔԿՎ(16)-1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23 ՉԱՓԱԲԱԺՆՈՎ ԿՆՔՎԱԾ ՊԱՅՄԱՆԱԳՐԻ ՄԱՍԻՆ «ՏՆՏԵՍԱԿԱՆ, ՍԱՆՀԻԳԻԵՆԻԿ ԵՎ ԼՎԱՑՔԻ ՄԻՋՈՑՆԵՐԻ»</w:t>
      </w:r>
      <w:r>
        <w:rPr>
          <w:rFonts w:cs="Sylfaen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11-ՔԿՎ(16)-1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11-ՔԿՎ(16)-1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28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31"/>
        <w:gridCol w:w="475"/>
        <w:gridCol w:w="86"/>
        <w:gridCol w:w="1036"/>
        <w:gridCol w:w="172"/>
        <w:gridCol w:w="304"/>
        <w:gridCol w:w="498"/>
        <w:gridCol w:w="9"/>
        <w:gridCol w:w="256"/>
        <w:gridCol w:w="192"/>
        <w:gridCol w:w="18"/>
        <w:gridCol w:w="581"/>
        <w:gridCol w:w="52"/>
        <w:gridCol w:w="109"/>
        <w:gridCol w:w="50"/>
        <w:gridCol w:w="693"/>
        <w:gridCol w:w="248"/>
        <w:gridCol w:w="26"/>
        <w:gridCol w:w="118"/>
        <w:gridCol w:w="307"/>
        <w:gridCol w:w="481"/>
        <w:gridCol w:w="148"/>
        <w:gridCol w:w="124"/>
        <w:gridCol w:w="280"/>
        <w:gridCol w:w="131"/>
        <w:gridCol w:w="15"/>
        <w:gridCol w:w="618"/>
        <w:gridCol w:w="30"/>
        <w:gridCol w:w="109"/>
        <w:gridCol w:w="121"/>
        <w:gridCol w:w="827"/>
        <w:gridCol w:w="180"/>
        <w:gridCol w:w="159"/>
        <w:gridCol w:w="651"/>
        <w:gridCol w:w="1193"/>
      </w:tblGrid>
      <w:tr>
        <w:trPr>
          <w:trHeight w:val="146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ùÉáñ³ÏÇñ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0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 00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ակիր՝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65%: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Կ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լցիում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պոքլորիդ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հիմնայի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քսիքլորիդ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լցիում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դ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առնու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տես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պե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ազեզերծ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խտահան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: </w:t>
            </w:r>
            <w:hyperlink r:id="rId2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</w:rPr>
                <w:t>Կալցիումի</w:t>
              </w:r>
            </w:hyperlink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դրօքսիդ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խազդեցությ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դյունք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С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О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1)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Са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12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Са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О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)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յուրեղաջու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դ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լեքս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ով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ածու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շի</w:t>
            </w:r>
            <w:r>
              <w:rPr>
                <w:rFonts w:cs="Tahoma" w:ascii="Arial LatArm" w:hAnsi="Arial LatArm"/>
                <w:color w:val="252525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։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կգ-ոց պարկերով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Քլորակիր՝ 65%: Կալցիումի հիպոքլորիդի երկհիմնային աղի, կալցիումի օքսիքլորիդի, քլորիդի և կալցիումի հիդրօքսիդի խառնուրդ, նախատեսված է կիրառման համար որպես գազեզերծման, սպիտակեցման, ախտահանման միջոց: </w:t>
            </w:r>
            <w:hyperlink r:id="rId3">
              <w:r>
                <w:rPr>
                  <w:rStyle w:val="InternetLink"/>
                  <w:rFonts w:cs="Sylfaen" w:ascii="Sylfaen" w:hAnsi="Sylfaen"/>
                  <w:color w:val="000000"/>
                  <w:sz w:val="16"/>
                  <w:szCs w:val="16"/>
                  <w:lang w:val="hy-AM"/>
                </w:rPr>
                <w:t>Կալցիումի</w:t>
              </w:r>
            </w:hyperlink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 հիդրօքսիդի և քլորի փոխազդեցության արդյունք Са(ОС1)2, СаС12, Са(ОН)2 և բյուրեղաջուր պարունակող բարդ կոմպլեքս է: Քլորի հոտով, խոնավածուծ, սպիտակ փոշի է։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25 կգ-ոց պարկերով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Ùå` ¿ÏáÝáÙ, 95 ìï, 260 ÙÙ, E27,  220 ì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0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 00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` ¿ÏáÝá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>`  Philips, Osram  (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s-ES"/>
              </w:rPr>
              <w:t>օրիգինալ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s-ES"/>
              </w:rPr>
              <w:t>կամ համարժեք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s-ES"/>
              </w:rPr>
              <w:t>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ւղիղ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կաձ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U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ակոթով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 20,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6825-9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ԷԿ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61195-99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` ¿ÏáÝáÙ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`  Liside: 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s-ES"/>
              </w:rPr>
              <w:t>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ւղիղ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ղակաձ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U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G-1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ակոթով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 20, 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6825-91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։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ԷԿ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61195-99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¿É»Ïïñ³Ï³Ý É³Ùå 100W</w:t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228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yellow"/>
                <w:lang w:val="es-ES"/>
              </w:rPr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5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 45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`  Philips, 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s-ES"/>
              </w:rPr>
              <w:t>O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>sram  (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s-ES"/>
              </w:rPr>
              <w:t>օրիգինալ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) 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s-ES"/>
              </w:rPr>
              <w:t xml:space="preserve">կամ համարժեք, 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(220-2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նձաձ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կաձ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թառ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E 27/2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2239-7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28712-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&gt;&gt;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կ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մպ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սմ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&gt;&gt;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(220-23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ց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անցիկ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նձաձ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կաձ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թառ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E 27/2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2239-7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։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՝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28712-9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տրվար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ծր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մ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&gt;&gt;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ÍÍ³ÏÝ»ñ, åïáõÏÝ»ñÇ íñ³¹ÇñÝ»ñ ¨ ÝÙ³Ý³ïÇå å³ñ³·³Ý»ñ »ñ»Ë³Ý»ñÇ Ñ³Ù³ñ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4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 4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Փու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</w:t>
            </w:r>
            <w:r>
              <w:rPr>
                <w:rFonts w:cs="Sylfaen" w:ascii="Sylfaen" w:hAnsi="Sylfaen"/>
                <w:sz w:val="16"/>
                <w:szCs w:val="16"/>
              </w:rPr>
              <w:t>ծ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`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Japlo </w:t>
            </w:r>
            <w:r>
              <w:rPr>
                <w:rFonts w:cs="Arial" w:ascii="Sylfaen" w:hAnsi="Sylfaen"/>
                <w:sz w:val="16"/>
                <w:szCs w:val="16"/>
                <w:lang w:val="es-ES"/>
              </w:rPr>
              <w:t xml:space="preserve">կամ համարժեք, </w:t>
            </w:r>
            <w:r>
              <w:rPr>
                <w:rFonts w:cs="Sylfaen" w:ascii="Sylfaen" w:hAnsi="Sylfaen"/>
                <w:sz w:val="16"/>
                <w:szCs w:val="16"/>
              </w:rPr>
              <w:t>սիլիկոնի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տեքսի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քսիկ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ց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ուչ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ծ</w:t>
            </w:r>
            <w:r>
              <w:rPr>
                <w:rFonts w:cs="Sylfaen" w:ascii="Sylfaen" w:hAnsi="Sylfaen"/>
                <w:sz w:val="16"/>
                <w:szCs w:val="16"/>
              </w:rPr>
              <w:t>ծ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`</w:t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  <w:t xml:space="preserve"> Japlo </w:t>
            </w:r>
            <w:r>
              <w:rPr>
                <w:rFonts w:cs="Sylfaen" w:ascii="Sylfaen" w:hAnsi="Sylfaen"/>
                <w:sz w:val="16"/>
                <w:szCs w:val="16"/>
              </w:rPr>
              <w:t>լատեքսից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քսիկ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ց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ÝÓ»éáóÇÏ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ուփ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 4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0 4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s-ES"/>
              </w:rPr>
              <w:t>մանկական, թաց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` Jonsons’s baby 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s-ES"/>
              </w:rPr>
              <w:t xml:space="preserve">կամ համարժեք 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>, 120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s-ES"/>
              </w:rPr>
              <w:t>հ, առանց սպիրտի ու ներկանյութերի, ալոեի և երիցուկի պաշտպանիչ շերտով, բամբակյա, պատրաստված բնական հումքից, չի գրգռում մաշկ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hy-AM"/>
              </w:rPr>
              <w:t>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եռոցիկ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s-ES"/>
              </w:rPr>
              <w:t>մանկական, թաց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>` Mirage,72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>, 120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s-ES"/>
              </w:rPr>
              <w:t>հ, առանց սպիրտի ու ներկանյութերի, ալոեի և երիցուկի պաշտպանիչ շերտով, բամբակյա, պատրաստված բնական հումքից, չի գրգռում մաշկը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ï³ÙÇ Ëá½³Ý³Ï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Ատամի խոզանակ Lacalut կամ համարժեք,  միջին կոշտության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լաստմասսայից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ը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որաց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աթելիկներով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քի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ք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135-17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10-1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ող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24-3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4-6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ձություն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9-1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զեր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20-4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Ատամի խոզանակ,  միջին կոշտության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գիենի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լաստմասսայից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զանակ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լորաց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նրաթելիկներով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135-190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shd w:fill="FFFF00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10-1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շխատ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ս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24-3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4-6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զանակ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արձ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9-1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զ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քանակ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20-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û×³é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ճառ մանկական, Jonson's baby կամ համարժեք, մեղրով, կաթով, նուշի յուղով: Չորսու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տոր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եր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իվ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տո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ն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վո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դայանյութ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Na2O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ն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` 0,15 %,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վո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ճառ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ջատ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նդեց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ջերմաստիճա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իտ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)` (36-41) °C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լորիդ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` 0,4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ողջապահ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խարա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յեմբ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րամա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ծանելիքակոսմետի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անք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նիտա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28546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>-2002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hy-AM"/>
              </w:rPr>
              <w:t>: Յուրաքանչյուր կտորի քաշը 100գր., առանձին փաթեթավորմամբ, արկղերով (20 կտոր պարունակությամբ):Շեղումները ըստ ԳՕՍՏ-ի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ճառ մանկական &lt;&lt;Ջոնսոնս բեյբի&gt;&gt;, մեղրով, կաթով, նուշի յուղով: Չորսու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տոր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եր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իվ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տո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ն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վո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դայանյութ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հաշվարկ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Na2O)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ն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` 0,15 %, 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ովո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ճառ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ջատ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նդեց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ջերմաստիճա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իտ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)` (36-41) °C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լորիդ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ս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` 0,4 %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վե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ռողջապահ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ախարա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յեմբ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րամա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օծանելիքակոսմետի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անք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դրությա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ա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իգիեն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նիտա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որմ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Օ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28546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>-2002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hy-AM"/>
              </w:rPr>
              <w:t>: Յուրաքանչյուր կտորի քաշը 100գր., առանձին փաթեթավորմամբ, արկղերով (20 կտոր պարունակությամբ):Շեղումները ըստ ԳՕՍՏ-ի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³ï³ÙÇ Ù³ÍáõÏ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42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5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 45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Ատամի մածուկ Lacalut կամ համարժեք: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տամներ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բերան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ոռոչ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խնամք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տամ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ծուկ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սք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նձր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ւթյուն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զանակ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երեսի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նացող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սեռ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մ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կի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ուկ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յն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րէներ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պետք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րածնակ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ուցիչ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(pH)` 5,5-10,5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տամ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ծուկ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նաբանորե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լինիկապես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1.2.676-97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7983-99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7" w:hanging="0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Ատամի մածուկ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տամներ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բերան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ոռոչ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խնամք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տամ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ածուկ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րտաք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եսք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անձրո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տամ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զանակ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կերես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նացող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սեռ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զանգված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վյալ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մ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կ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ուկ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տ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նրէներ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պետք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ե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րածնակ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ուցիչ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(pH)` 5,5-10,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տամ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ծուկ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նաբանորե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լինիկապես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ետք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նի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ին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1.2.676-97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ՕՍՏ</w:t>
            </w:r>
            <w:r>
              <w:rPr>
                <w:rFonts w:cs="GHEA Mariam" w:ascii="GHEA Grapalat" w:hAnsi="GHEA Grapalat"/>
                <w:color w:val="000000"/>
                <w:sz w:val="16"/>
                <w:szCs w:val="16"/>
                <w:lang w:val="es-ES"/>
              </w:rPr>
              <w:t xml:space="preserve"> 7983-99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³Í»ÉÇÝ»ñ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8" w:right="-185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2" w:right="-42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00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 00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ծելի` Gillette կամ համարժեք , եռասայր, գելային, փաթեթավորված, մեկանգամյա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Ածելի` Bord 3 , եռասայր, գելային, փաթեթավորված, մեկանգամյա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highlight w:val="yellow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Ù»Ï³Ý·³ÙÛ³ û·ï³·áñÍÙ³Ý ï³Ï¹ÇñÝ»ñ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8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Մանկակ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կդիրնե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 `Huggies կամ համարժեք,հակաալերգիկ, շնչող,ճկուն, 100% բամբակ: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Սանիտարա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արտադրատեսակ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երեխա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խնամ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պարագա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տակդիր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</w:rPr>
              <w:t>խանձարուր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hy-AM"/>
              </w:rPr>
              <w:t>,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hy-AM"/>
              </w:rPr>
              <w:t>Մանկական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hy-AM"/>
              </w:rPr>
              <w:t>տակդիրնե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 &lt;&lt;Պուֆիս&gt;&gt;,հակաալերգիկ, շնչող,ճկուն, 100% բամբակ: 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hy-AM"/>
              </w:rPr>
              <w:t>Սանիտարա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hy-AM"/>
              </w:rPr>
              <w:t>արտադրատեսակ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hy-AM"/>
              </w:rPr>
              <w:t>երեխա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Appleconvertedspace"/>
                <w:rFonts w:cs="Arial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hy-AM"/>
              </w:rPr>
              <w:t>խնամ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hy-AM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hy-AM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hy-AM"/>
              </w:rPr>
              <w:t>պարագա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hy-AM"/>
              </w:rPr>
              <w:t>տակդիր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hy-AM"/>
              </w:rPr>
              <w:t>խանձարուր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hy-AM"/>
              </w:rPr>
              <w:t>,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½áõ·³ñ³ÝÇ ÃáõÕÃ, éáõÉáÝáí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</w:rPr>
              <w:t>5 00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½áõ·³ñ³ÝÇ ÃáõÕÃ, éáõÉáÝáí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Regina 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s-ES"/>
              </w:rPr>
              <w:t>կամ համարժեք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կշեր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100% 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s-ES"/>
              </w:rPr>
              <w:t xml:space="preserve">ցելուլոզա, 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>9,8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>X12,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մ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>, 1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>7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0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երթիկ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երկ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>. 18,75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ված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գրելու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ղթից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լրագրաթղթից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ղթեր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ափոններից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ույլատրված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նիտարահիգիենիկ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պրանքներ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տրաստելու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մար։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մակնշում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ըս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Հ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ոկտեմբեր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ոշմամբ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հաստատված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ենցաղայի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անիտարահիգիենիկ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շանակությ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ղթե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քիմիակ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ելքերից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պրանքների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ներկայացվող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պահանջներ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տեխնիկակ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անոնակարգ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hy-AM"/>
              </w:rPr>
              <w:t>”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y-AM"/>
              </w:rPr>
              <w:t>։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color w:val="000000"/>
                <w:sz w:val="16"/>
                <w:szCs w:val="16"/>
                <w:lang w:val="hy-AM"/>
              </w:rPr>
              <w:t>½áõ·³ñ³ÝÇ ÃáõÕÃ, éáõÉáÝáí,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 երկշերտ, 100% ցելյուլոզա, 9,8սմX12,5սմ, 170 թերթիկ, երկ. 21,25մ, պատրաստված առաջնային հումքից, թույլատրված սանիտարահիգիենիկ նշանակության ապրանքներ պատրաստելու համար, փաթեթավորված պոլիէթիլենային տոպրակով, յուրաքանչյուր տոպրակի մեջ 50 հատ: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ÑÇ·Ç»ÝÇÏ ÙÇç³¹ÇÝ»ñ Ï³Ù íÇñ³ËÍáõÍÝ»ñ (ï³ÙåáÝÝ»ñ)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0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Հիգիեն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միջադիրնե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` Always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կա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համարժեք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::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Սանիտարա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ատեսակ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նաց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ջադիր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մանատիպ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արտադրատեսակներ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>: 3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մմ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հաստությամբ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հակաարլերգիկ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նուրբ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շնչող</w:t>
            </w:r>
            <w:r>
              <w:rPr>
                <w:rFonts w:cs="Arial Unicode" w:ascii="Arial Unicode" w:hAnsi="Arial Unicode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փաթեթավորված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Կանաց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իգիեն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իջադիրներ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, 3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մ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ստությամ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հակաարլերգիկ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նուր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շնչող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փաթեթավորված</w:t>
            </w: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Éí³óáÕ ÝÛáõÃ»ñ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/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սքի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իտր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66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ծուկան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օգտագործ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ավորիչ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ոտ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վաց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ույն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անդղակ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ծն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ցուցիչ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(PH)` 9-10.5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8% 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լուծվ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3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խոնավ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ը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50%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ափածրար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ոլիմեր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աներում՝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 1000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լ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զանգվածներով  Frosch կամ համարժ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5-15%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իոնային ՄԱՆ, 5%ամֆոտեր ՄԱՆ, հականեխիչներ, հոտավորիչնե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2004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կտեմբ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6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ի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795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կերևութաակտի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յութեր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վաց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իջոց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ձայ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ծուկանման զանգված, &lt;&lt;Ժեմչուգ&gt;&gt; օգտագործված հոտավորիչի հոտով, գույնը՝ ըստ լվացող միջոցների գույնի որոշման  սանդղակի, ջրածնային ցուցիչը (PH)` 9-10.5, մակերևութաակտիվ նյութի զանգվածային մասը՝ ոչ պակաս 18% , ջրում չլուծվող նյութերի զանգվածային մասը՝ ոչ ավելի 3%-ից, խոնավության զանգվածային մասը՝ ոչ ավելի 50%-ից, չափածրարված պոլիմերային  տարաներում՝  1000մլ զանգվածներով  Frosch կամ համարժեք:5-15%անիոնային ՄԱՆ, 5%ամֆոտեր ՄԱՆ, հականեխիչներ, հոտավորիչներ Անվտանգությունը, մակնշումը և փաթեթավորումը ըստ ՀՀ կառավարության 2004թ . դեկտեմբերի 16-ի թիվ 1795-Ն որոշմամբ հաստատված &lt;Մակերևութաակտիվ միջոցների և մակերևութաակտիվ նյութեր պարունակող լվացող ու մաքրող միջոցների տեխնիկական կանոնակարգի&gt; համաձայն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û×³é, Ó»éùÇ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0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 80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եռք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Safeguard, 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s-ES"/>
              </w:rPr>
              <w:t>կամ համարժե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չորսու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կտոր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այլ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ձևեր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որա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թիվ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ճարպաթթու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զանգված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վեր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րկ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եզոք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7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Na2O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`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եզոք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ակայ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րա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` 0,2 %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ն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` 0,15 %, «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վո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0,22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ատ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նդեցմ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տր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)` (36-41) °C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>` 0,4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ողջապահությ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արա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200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յեմբ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2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N 110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մանով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«N 2-III-8.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ծանելիքակոսմետիկ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անք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ւթյա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գիենիկ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ն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մեր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ՍՏ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28546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>-2002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hy-AM"/>
              </w:rPr>
              <w:t xml:space="preserve"> Յուրաքանչյուր կտորի քաշը 100գր., առանձին փաթեթավորմամբ, արկղերով (20 կտոր պարունակությամբ):Շեղումները ըստ ԳՕՍՏ-ի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/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Éí³óùÇ ÷áßÇ ³íïáÙ³ï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00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 00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Ariel կամ համարժեք :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` 5-15 % </w:t>
            </w:r>
            <w:r>
              <w:rPr>
                <w:rFonts w:cs="Sylfaen" w:ascii="Sylfaen" w:hAnsi="Sylfaen"/>
                <w:sz w:val="16"/>
                <w:szCs w:val="16"/>
              </w:rPr>
              <w:t>թթվածի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>, 5 % -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սֆատն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նզիմն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պտիկակա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Հոտը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րառված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ավորիչի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Լվացքի փոշի ավտոմատ 0.9 կգ տարաներով: Բաղադրությունը` 5-15 % թթվածին պարունակող սպիտակեցնող նյութեր, 5 % - ֆոսֆատներ, էնզիմներ, օպտիկական սպիտակեցնող նյութեր: Հոտը` ըստ կիրառված հոտավորիչի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Éí³óùÇ ÷áßÇ ³íïáÙ³ï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Dosia Досенька կամ համարժեք, մանկական: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` -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5 % </w:t>
            </w:r>
            <w:r>
              <w:rPr>
                <w:rFonts w:cs="Sylfaen" w:ascii="Sylfaen" w:hAnsi="Sylfaen"/>
                <w:sz w:val="16"/>
                <w:szCs w:val="16"/>
              </w:rPr>
              <w:t>պոլիկարբօքսիլներ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րիոնայի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ց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Ա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), 5 % </w:t>
            </w:r>
            <w:r>
              <w:rPr>
                <w:rFonts w:cs="Calibri" w:ascii="Sylfaen" w:hAnsi="Sylfaen"/>
                <w:sz w:val="16"/>
                <w:szCs w:val="16"/>
                <w:lang w:val="es-ES"/>
              </w:rPr>
              <w:t>անիոննն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,   5-15 % </w:t>
            </w:r>
            <w:r>
              <w:rPr>
                <w:rFonts w:cs="Sylfaen" w:ascii="Sylfaen" w:hAnsi="Sylfaen"/>
                <w:sz w:val="16"/>
                <w:szCs w:val="16"/>
              </w:rPr>
              <w:t>թթվածի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սֆատն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նզիմն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պտիկակա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 անուշահոտ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վացք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շ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տոմատ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&lt;&lt;Ուշաստի նյան&gt;&gt;, մանկական: </w:t>
            </w:r>
            <w:r>
              <w:rPr>
                <w:rFonts w:cs="Sylfaen" w:ascii="Sylfaen" w:hAnsi="Sylfaen"/>
                <w:sz w:val="16"/>
                <w:szCs w:val="16"/>
              </w:rPr>
              <w:t>Բաղադրությունը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` -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5 % </w:t>
            </w:r>
            <w:r>
              <w:rPr>
                <w:rFonts w:cs="Sylfaen" w:ascii="Sylfaen" w:hAnsi="Sylfaen"/>
                <w:sz w:val="16"/>
                <w:szCs w:val="16"/>
              </w:rPr>
              <w:t>պոլիկարբօքսիլներ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տրիոնայի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իվ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ց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ԱԱ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), 5 % </w:t>
            </w:r>
            <w:r>
              <w:rPr>
                <w:rFonts w:cs="Calibri" w:ascii="Sylfaen" w:hAnsi="Sylfaen"/>
                <w:sz w:val="16"/>
                <w:szCs w:val="16"/>
                <w:lang w:val="es-ES"/>
              </w:rPr>
              <w:t>անիոննն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,   5-15 % </w:t>
            </w:r>
            <w:r>
              <w:rPr>
                <w:rFonts w:cs="Sylfaen" w:ascii="Sylfaen" w:hAnsi="Sylfaen"/>
                <w:sz w:val="16"/>
                <w:szCs w:val="16"/>
              </w:rPr>
              <w:t>թթվածի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սֆատն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էնզիմներ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պտիկական</w:t>
            </w:r>
            <w:r>
              <w:rPr>
                <w:rFonts w:cs="Calibri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, անուշահոտ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û×³é, ïÝï»ë³Ï³Ý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6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 46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Օճառ տնտեսական Nefis 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es-ES"/>
              </w:rPr>
              <w:t>կամ համարժեք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, 72%, փաթեթավորված: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ակակ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վ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որ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ակ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7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այանյութեր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աշվարկված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Na2O)` 0,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ճառից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ջատված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րպաթթուներ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նդեցմ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տր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)` 36-41 0C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տրիում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լորիդ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>` 0,4 %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ուր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նակ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` 3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>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1.2.681-97 </w:t>
            </w:r>
            <w:r>
              <w:rPr>
                <w:rFonts w:cs="GHEA Mariam" w:ascii="Sylfaen" w:hAnsi="Sylfaen"/>
                <w:color w:val="000000"/>
                <w:sz w:val="16"/>
                <w:szCs w:val="16"/>
                <w:lang w:val="hy-AM"/>
              </w:rPr>
              <w:t>Յուրաքանչյուր կտորի քաշը 200գր., առանձին փաթեթավորմամբ, արկղերով (20 կտոր պարունակությամբ):Շեղումները ըստ ԳՕՍՏ-ի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³í»É, ëáíáñ³Ï³Ý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0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յ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500-6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85-9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լ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ք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35-4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յակ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ակ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500-6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85-9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լող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քը</w:t>
            </w:r>
            <w:r>
              <w:rPr>
                <w:rFonts w:cs="Calibri" w:ascii="Arial LatArm" w:hAnsi="Arial LatArm"/>
                <w:color w:val="000000"/>
                <w:sz w:val="16"/>
                <w:szCs w:val="16"/>
                <w:lang w:val="es-ES"/>
              </w:rPr>
              <w:t xml:space="preserve"> (35-4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ó³Ë³í»É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85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խավ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, փայտե պոչով, պոչը` հղկված, 2մ-ից ոչ պակաս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կ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(750-90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լող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ք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(60-7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խավել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 xml:space="preserve">, փայտե պոչով, պոչը` հղկված, 2մ-ից ոչ պակաս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կ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քրելու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ական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շ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ճակում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(750-90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լող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սի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յնքը</w:t>
            </w:r>
            <w:r>
              <w:rPr>
                <w:rFonts w:cs="GHEA Mariam" w:ascii="Arial LatArm" w:hAnsi="Arial LatArm"/>
                <w:color w:val="000000"/>
                <w:sz w:val="16"/>
                <w:szCs w:val="16"/>
                <w:lang w:val="es-ES"/>
              </w:rPr>
              <w:t xml:space="preserve"> (60-70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Éá·³ñ³ÝÝ»ñ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Լոգարաններ պլաստմասսե , 50լ տարողությամբ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5" w:right="-131" w:hanging="0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Լոգարաններ պլաստմասսե, 50լ տարողությամբ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å»ùÝ»ñ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6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վ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պ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մ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70x50x15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խվող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ղի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7-8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30-3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լիով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538-2001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վ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պ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մ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ղպատ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70x50x15 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խվող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ողի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7-8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30-35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առնվազն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ալիով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538-2001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å»ùÝ»ñ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0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60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վ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պ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մ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ղպատ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90x70x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խվ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0-1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0-4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ալի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38-200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վ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պ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մ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ղպատ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90x70x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խվ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0-1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40-4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ալի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38-200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0" w:hRule="atLeast"/>
        </w:trPr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0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" w:leader="none"/>
              </w:tabs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ÏáÕå»ùÝ»ñ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2" w:right="-48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7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7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 000,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25 000,00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ռ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խով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պ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մակ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ողպատ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110x70x2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խվ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ող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0-1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ձրությու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0-6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ռնվազ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նալի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ՕՍ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538-200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ժեք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8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6.01.2016թ.</w:t>
            </w:r>
          </w:p>
        </w:tc>
      </w:tr>
      <w:tr>
        <w:trPr>
          <w:trHeight w:val="164" w:hRule="atLeast"/>
        </w:trPr>
        <w:tc>
          <w:tcPr>
            <w:tcW w:w="571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9.01.2016թ.</w:t>
            </w:r>
          </w:p>
        </w:tc>
      </w:tr>
      <w:tr>
        <w:trPr>
          <w:trHeight w:val="92" w:hRule="atLeast"/>
        </w:trPr>
        <w:tc>
          <w:tcPr>
            <w:tcW w:w="57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19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16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4166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8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833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08333,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08333,3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1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1666,67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9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9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7416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4166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8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833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9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9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851667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851667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70333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70333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222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222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6667.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6667.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21333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21333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128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12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902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02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0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05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83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83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006417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006417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601283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601283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6077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6077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82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82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64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64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184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18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2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332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5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99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99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41666,67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41666,67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83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8333,3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3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3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91708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91708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8341,6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8341,6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90049,6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90049,6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54166,67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54166,67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08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10833,3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5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Կոնսէլ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30833,33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30833,33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61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6166,6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557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557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8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8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6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6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96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96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165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16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3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3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598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598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1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1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2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2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2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5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0000,00</w:t>
            </w:r>
          </w:p>
        </w:tc>
      </w:tr>
      <w:tr>
        <w:trPr>
          <w:trHeight w:val="31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5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5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3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30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8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64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64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28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28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768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768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5727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5727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145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145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8872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8872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83,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083,3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1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16,67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7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7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9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9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8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58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48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48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67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67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34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34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04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0400,00</w:t>
            </w:r>
          </w:p>
        </w:tc>
      </w:tr>
      <w:tr>
        <w:trPr>
          <w:trHeight w:val="229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1325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132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265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4265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559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559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66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1666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333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4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4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97458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97458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9492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9492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9695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9695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08333,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808333,3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1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61666,67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7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7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097833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097833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819567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819567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9174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917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76" w:hanging="0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666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6666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3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3333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00000,00</w:t>
            </w:r>
          </w:p>
        </w:tc>
      </w:tr>
      <w:tr>
        <w:trPr>
          <w:trHeight w:val="268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6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6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3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3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18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1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674167.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2674167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34833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34833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7209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7209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7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7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4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4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44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44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6666,67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6666,67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3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333,3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6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6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3333,33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3333,33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666,6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6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6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333,33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333,33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66,6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0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8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8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ոլ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րեյդինգ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7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7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5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9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9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2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2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12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12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2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75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7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166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1666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33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333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0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2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2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5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5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Arial" w:ascii="GHEA Grapalat" w:hAnsi="GHEA Grapalat"/>
                <w:sz w:val="16"/>
                <w:szCs w:val="16"/>
              </w:rPr>
              <w:t>»</w:t>
            </w:r>
            <w:r>
              <w:rPr>
                <w:rFonts w:cs="Arial CYR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0833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0833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1666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41666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49996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49996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պրես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42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42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8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8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71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71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4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4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2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2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2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7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7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5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15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9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9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8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8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6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6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96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96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Նաիրի Թորոսյան» ԱՁ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75833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75833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5167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5167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51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51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58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58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116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116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696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696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4166,67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4166,67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8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833,3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3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3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ՆԱՆՈ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75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75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15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15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9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689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8333,33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8333,33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5666,6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4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4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6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6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12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12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72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7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2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2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5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05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3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30000,00</w:t>
            </w:r>
          </w:p>
        </w:tc>
      </w:tr>
      <w:tr>
        <w:trPr>
          <w:trHeight w:val="340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78875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78875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5775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5775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9465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9465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6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6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2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2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32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32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9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439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79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79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74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327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17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17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3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63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81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81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գնատէ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6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6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2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2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32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32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ԺԷՎ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4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4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333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5333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0666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90666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43996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43996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6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6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3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8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8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6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6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ՆԱՆՈ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96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96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4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4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25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25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5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05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3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3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38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38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76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76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56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056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25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25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5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5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1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1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6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6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6475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647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295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295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777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777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97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97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9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9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97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97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ՆԱՆՈ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6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6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2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2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92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992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55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55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11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911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466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466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6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36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375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37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875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875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92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92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87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87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7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5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0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5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55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1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6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86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կոմիքս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7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4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4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333,33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333,33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66,6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6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6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2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2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32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3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եծ Ծիածա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5833,33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5833,33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1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9166,6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7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7" w:right="-181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5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75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5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5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5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69" w:right="-91" w:hanging="0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3333,33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3333,33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666,67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6666,67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000,00</w:t>
            </w:r>
          </w:p>
        </w:tc>
      </w:tr>
      <w:tr>
        <w:trPr>
          <w:trHeight w:val="250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667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75667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5133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5133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8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508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6666,67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6666,67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333,33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3333,33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3500,00</w:t>
            </w:r>
          </w:p>
        </w:tc>
        <w:tc>
          <w:tcPr>
            <w:tcW w:w="1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3500,00</w:t>
            </w:r>
          </w:p>
        </w:tc>
        <w:tc>
          <w:tcPr>
            <w:tcW w:w="1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700,00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700,00</w:t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2200,0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22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00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00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0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0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6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6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3333,33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3333,33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666,67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666,67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0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0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1333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1333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267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267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599,6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56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44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44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488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488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928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2928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9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6" w:hanging="0"/>
              <w:jc w:val="center"/>
              <w:rPr>
                <w:rFonts w:ascii="GHEA Grapalat" w:hAnsi="GHEA Grapalat" w:cs="Arial CYR"/>
                <w:b/>
                <w:b/>
                <w:sz w:val="16"/>
                <w:szCs w:val="16"/>
              </w:rPr>
            </w:pPr>
            <w:r>
              <w:rPr>
                <w:rFonts w:cs="Arial CYR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5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50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50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ԱԿՐՈ ՖՈՒ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6,67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4166,67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33,33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833,33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9000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վանգարդ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8354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18354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3671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3671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025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2025,00</w:t>
            </w:r>
          </w:p>
        </w:tc>
      </w:tr>
      <w:tr>
        <w:trPr>
          <w:trHeight w:val="83" w:hRule="atLeast"/>
        </w:trPr>
        <w:tc>
          <w:tcPr>
            <w:tcW w:w="1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0" w:right="-76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Էքսպրես Շին» ՍՊԸ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100,00</w:t>
            </w:r>
          </w:p>
        </w:tc>
        <w:tc>
          <w:tcPr>
            <w:tcW w:w="1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3100,00</w:t>
            </w:r>
          </w:p>
        </w:tc>
        <w:tc>
          <w:tcPr>
            <w:tcW w:w="12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620,00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620,00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1720,00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9" w:right="-7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91720,00</w:t>
            </w:r>
          </w:p>
        </w:tc>
      </w:tr>
      <w:tr>
        <w:trPr>
          <w:trHeight w:val="313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ԼԱՆԿԱ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rFonts w:ascii="GHEA Grapalat" w:hAnsi="GHEA Grapalat" w:cs="Arial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Էլիպս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Գրուպ</w:t>
            </w:r>
            <w:r>
              <w:rPr>
                <w:rFonts w:cs="Arial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es-ES"/>
              </w:rPr>
              <w:t>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, 14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պրես Շին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, 14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ծ Ծիածան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, 11, 13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, 11, 14, 17, 23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ԿՐՈ ՖՈՒԴ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, 17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ՆԱՆՈ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, 17, 23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վանգարդ» ՍՊԸ</w:t>
            </w:r>
          </w:p>
        </w:tc>
        <w:tc>
          <w:tcPr>
            <w:tcW w:w="9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81" w:hanging="0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ø³ÝÇ á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ԼԱՆԿ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հատ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դյունք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4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կարգ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մ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րպ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հատե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բավար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խ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դ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տճառով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áõëïÇ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</w:rPr>
              <w:t>ԼԱՆԿԱ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–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Ù³ëÝ³ÏóáõÙ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ԱԿ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15/1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(1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)-1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ind w:right="181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>. ø³ÝÇ áñ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պս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հատ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դյունք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5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af-ZA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համակարգ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մա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երպ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նահատե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բավար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խ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դ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պատճառով,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áõëïÇ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լիպս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ուպ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–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Ù³ëÝ³ÏóáõÙ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ԱԿ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ՇՀԱՊՁԲ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15/1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ՔԿՎ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(1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)-1»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TimesArmenianPSMT;Times New Roman" w:ascii="Arial Armenian" w:hAnsi="Arial Armenian"/>
                <w:sz w:val="16"/>
                <w:szCs w:val="16"/>
                <w:lang w:val="nb-NO"/>
              </w:rPr>
              <w:t>ÁÝÃ³ó³Ï³ñ·ÇÝ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3.Նշված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առաջին տեղ զբաղեցրած Մասնակիցների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այտերը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մերժվել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ե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երեք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աշխատանքայի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օրվա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ընթացքում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չե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ներկայացվել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ամապատասխան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փաստաթղթեր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ըստ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հրավեր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պահանջի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>4. Վերը նշված` 7, 9, 10, 11, 13, 14, 17, 19, 23  չափաբաժինների մասով ընտրված Մասնակիցները`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es-ES" w:eastAsia="en-US"/>
              </w:rPr>
              <w:t>«Մեծ Ծիածան» ՍՊԸ-ն,  «Սմարթլայն» ՍՊԸ-ն,  «Սոլար Թրեյդինգ» ՍՊԸ –ն,  «ՄԱԿՐՈ ՖՈՒԴ» ՍՊԸ-ն, ինչպես նաև «Մագնատէս» ՍՊԸ-ն ներկայացրել  են համապատասխան փաստաթղթեր, ըստ հրավերի պահանջի, ինչպես նաև հայտով նախատեսված ապրանքների նախահաշվային գնի 75%-ից ցածր գնային առաջարկը հիմնավորող փաստաթղթեր, որոնք գնահատող հանձնաժողովի կողմից գնահատվել են բավարար:</w:t>
            </w:r>
          </w:p>
        </w:tc>
      </w:tr>
      <w:tr>
        <w:trPr>
          <w:trHeight w:val="289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7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9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6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6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0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3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7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7, 10, 16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ծ Ծիածան» ՍՊ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1-ՔԿՎ(16)-1/1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014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01400</w:t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8, 12, 15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1-ՔԿՎ(16)-1/2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716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7971600</w:t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ԿՐՈ ՖՈՒԴ» ՍՊ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1-ՔԿՎ(16)-1/3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90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9000</w:t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ոլար Թրեյդինգ» ՍՊ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1-ՔԿՎ(16)-1/4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900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290000</w:t>
            </w:r>
          </w:p>
        </w:tc>
      </w:tr>
      <w:tr>
        <w:trPr>
          <w:trHeight w:val="146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4, 5, 9, 18, 19, 20, 21, 22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4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1-ՔԿՎ(16)-1/5»</w:t>
            </w:r>
          </w:p>
        </w:tc>
        <w:tc>
          <w:tcPr>
            <w:tcW w:w="15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6թ.</w:t>
            </w:r>
          </w:p>
        </w:tc>
        <w:tc>
          <w:tcPr>
            <w:tcW w:w="13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6թ.</w:t>
            </w:r>
          </w:p>
        </w:tc>
        <w:tc>
          <w:tcPr>
            <w:tcW w:w="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47946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479460</w:t>
            </w:r>
          </w:p>
        </w:tc>
      </w:tr>
      <w:tr>
        <w:trPr>
          <w:trHeight w:val="150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բաժն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մասնակից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սցե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փոստ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Բանկայի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շիվը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ձնագ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, 7, 10, 16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եծ Ծիածան» ՍՊ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Իրավ. հասցե ք. Երևան, Ա.Ավետիսյան 78 բն.3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 (077)-11-34-41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ciacanmarket@gmail.com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11500088788101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 00103837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, 8, 12, 15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Հ ք.Երևան,Արշակունյաց 51 բն.14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/099/44-57-76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magnates@yahoo.com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4701031340800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 02258158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ԿՐՈ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ՖՈՒ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 Ավան, Հ. Հովհաննիսյան 27/6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 (010)624966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Makrofood@yandex.ru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5300-0080361001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 00886056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ոլար Թրեյդինգ» ՍՊ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 xml:space="preserve">ք. Երևան,Բաղյան 1-ին 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նրբ.6/9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/043/54-13-10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solare.comp@gmail.com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41440028975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 00143191</w:t>
            </w:r>
          </w:p>
        </w:tc>
      </w:tr>
      <w:tr>
        <w:trPr>
          <w:trHeight w:val="155" w:hRule="atLeast"/>
        </w:trPr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, 4, 5, 9, 18, 19, 20, 21, 22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22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ք. Երևան,Վարդանանց 110</w:t>
            </w:r>
          </w:p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եռ./091/19-17-84</w:t>
            </w:r>
          </w:p>
        </w:tc>
        <w:tc>
          <w:tcPr>
            <w:tcW w:w="20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ssmartline@mail.ru</w:t>
            </w:r>
          </w:p>
        </w:tc>
        <w:tc>
          <w:tcPr>
            <w:tcW w:w="22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1150009537660100</w:t>
            </w:r>
          </w:p>
        </w:tc>
        <w:tc>
          <w:tcPr>
            <w:tcW w:w="2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ՀՎՀՀ01548908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96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36" w:hanging="0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ԳԱԿ–ՇՀԱՊՁԲ-15/11-ՔԿՎ(16)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N 14, 17, 23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չափաբաժինները կասեցվել են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մասին՝ 26.01.2016թ. գնման ընթացակարգ է հրապարակվել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ԳԱԿ-ՇՀԱՊՁԲ-15/1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Սակայ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15/11-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16)-1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ղ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ւնեց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րիպ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NN 21, 22, 2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ի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նութագրեր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ղ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րմայի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է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ռ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խա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N 3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Այդ իսկ պատճառով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  <w:lang w:val="pt-BR"/>
              </w:rPr>
              <w:t xml:space="preserve">29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</w:rPr>
              <w:t>հունվար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16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` 15:00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յացա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ստ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15/11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16)-1»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:  </w:t>
            </w:r>
          </w:p>
          <w:p>
            <w:pPr>
              <w:pStyle w:val="Normal"/>
              <w:ind w:firstLine="36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լնել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ոգրյալի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15/11-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16)-1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հատ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ժողով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եց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`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15/11-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16)-1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եր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փոխ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Ա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ԾՁԲ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15/11-</w:t>
            </w:r>
            <w:r>
              <w:rPr>
                <w:rFonts w:cs="GHEA Grapalat" w:ascii="GHEA Grapalat" w:hAnsi="GHEA Grapalat"/>
                <w:sz w:val="16"/>
                <w:szCs w:val="16"/>
              </w:rPr>
              <w:t>ՔԿ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(16)-1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ապարակել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և </w:t>
            </w:r>
            <w:hyperlink r:id="rId9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nb-NO"/>
              </w:rPr>
              <w:t xml:space="preserve"> պաշտոնական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եր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9.01.2016թ. գնման ընթացակարգ է հրապարակվել </w:t>
            </w:r>
            <w:hyperlink r:id="rId10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ԳԱԿ-ՇՀԱՊՁԲ-15/11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11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ԳԱԿ–ՇՀԱՊՁԲ-15/11-ՔԿՎ(16)-1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գնման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NN 14, 17, 23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պայմանագրե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չեն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կնքվել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քանի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որ</w:t>
            </w:r>
            <w:r>
              <w:rPr>
                <w:rFonts w:cs="Arial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տվյա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երկայաց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ղո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Ա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անգարդ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գտնվ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ննարկ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ք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իս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ու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ողոքարկ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խորհրդ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յացվե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կասեցմ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ջանկ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որոշ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0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6" w:hanging="0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վանգար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ԱԿՐՈ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ՖՈՒ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ՄԱԺԷ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պրես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 «</w:t>
            </w:r>
            <w:r>
              <w:rPr>
                <w:rFonts w:cs="Sylfaen" w:ascii="GHEA Grapalat" w:hAnsi="GHEA Grapalat"/>
                <w:sz w:val="16"/>
                <w:szCs w:val="16"/>
              </w:rPr>
              <w:t>Նաի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րոս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.2 եվրասի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նտես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ի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դա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երկր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տադրությ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պրանքնե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տակարարելու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երաբեր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արարությու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ետևյալ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ափաբաժին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ով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-51" w:firstLine="32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վանգարդ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14, 17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-51" w:firstLine="32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Էկոմիք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3, 8, 11, 13, 15, 16, 17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-51" w:firstLine="326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«ՄԱԿՐՈ</w:t>
            </w: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ՖՈՒԴ</w:t>
            </w:r>
            <w:r>
              <w:rPr>
                <w:rFonts w:cs="Arial" w:ascii="GHEA Grapalat" w:hAnsi="GHEA Grapalat"/>
                <w:bCs/>
                <w:sz w:val="16"/>
                <w:szCs w:val="16"/>
                <w:lang w:eastAsia="en-US"/>
              </w:rPr>
              <w:t xml:space="preserve">»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 2, 3, 10, 11, 13, 14, 15, 16, 17, 18, 19, 21, 23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-51" w:firstLine="326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ԱՆԱՆՈ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` 3, 11, 17 </w:t>
            </w:r>
          </w:p>
          <w:p>
            <w:pPr>
              <w:pStyle w:val="Normal"/>
              <w:numPr>
                <w:ilvl w:val="0"/>
                <w:numId w:val="3"/>
              </w:numPr>
              <w:ind w:left="900" w:right="-51" w:firstLine="32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ագնատէ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` 3, 8, 11, 13, 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firstLine="326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«</w:t>
            </w:r>
            <w:r>
              <w:rPr>
                <w:rFonts w:cs="Sylfaen" w:ascii="GHEA Grapalat" w:hAnsi="GHEA Grapalat"/>
                <w:sz w:val="16"/>
                <w:szCs w:val="16"/>
              </w:rPr>
              <w:t>ՄԱԺԷ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8, 15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                       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 «</w:t>
            </w:r>
            <w:r>
              <w:rPr>
                <w:rFonts w:cs="Sylfaen" w:ascii="GHEA Grapalat" w:hAnsi="GHEA Grapalat"/>
                <w:sz w:val="16"/>
                <w:szCs w:val="16"/>
              </w:rPr>
              <w:t>Էքսպրես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11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firstLine="326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  «</w:t>
            </w:r>
            <w:r>
              <w:rPr>
                <w:rFonts w:cs="Sylfaen" w:ascii="GHEA Grapalat" w:hAnsi="GHEA Grapalat"/>
                <w:sz w:val="16"/>
                <w:szCs w:val="16"/>
              </w:rPr>
              <w:t>Մեծ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իած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3, 11, 13, 14, 15, 16, 17, 18, 19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900" w:firstLine="326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>-  «</w:t>
            </w:r>
            <w:r>
              <w:rPr>
                <w:rFonts w:cs="Sylfaen" w:ascii="GHEA Grapalat" w:hAnsi="GHEA Grapalat"/>
                <w:sz w:val="16"/>
                <w:szCs w:val="16"/>
              </w:rPr>
              <w:t>Նաիր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որոսյա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ԱՁ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Arial" w:ascii="GHEA Grapalat" w:hAnsi="GHEA Grapalat"/>
                <w:sz w:val="16"/>
                <w:szCs w:val="16"/>
              </w:rPr>
              <w:t>` 13</w:t>
            </w:r>
          </w:p>
        </w:tc>
      </w:tr>
      <w:tr>
        <w:trPr>
          <w:trHeight w:val="288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af-ZA"/>
              </w:rPr>
              <w:t xml:space="preserve">                </w:t>
            </w:r>
          </w:p>
        </w:tc>
      </w:tr>
      <w:tr>
        <w:trPr>
          <w:trHeight w:val="47" w:hRule="atLeast"/>
        </w:trPr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Նինա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  <w:t>Մկրտչյան</w:t>
            </w:r>
          </w:p>
        </w:tc>
        <w:tc>
          <w:tcPr>
            <w:tcW w:w="40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1-44-18-61</w:t>
            </w:r>
          </w:p>
        </w:tc>
        <w:tc>
          <w:tcPr>
            <w:tcW w:w="44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nina.mkrtchyan@list.ru</w:t>
              </w:r>
            </w:hyperlink>
          </w:p>
        </w:tc>
      </w:tr>
    </w:tbl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վարչություն</w:t>
      </w:r>
    </w:p>
    <w:p>
      <w:pPr>
        <w:pStyle w:val="3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16"/>
          <w:szCs w:val="16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Մկրտչյան</w:t>
      </w:r>
    </w:p>
    <w:sectPr>
      <w:footerReference w:type="default" r:id="rId13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abstractNum w:abstractNumId="3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>
      <w:rFonts w:ascii="GHEA Grapalat" w:hAnsi="GHEA Grapalat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1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y.wikipedia.org/wiki/&#1343;&#1377;&#1388;&#1409;&#1387;&#1400;&#1410;&#1396;" TargetMode="External"/><Relationship Id="rId3" Type="http://schemas.openxmlformats.org/officeDocument/2006/relationships/hyperlink" Target="https://hy.wikipedia.org/wiki/&#1343;&#1377;&#1388;&#1409;&#1387;&#1400;&#1410;&#1396;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hyperlink" Target="http://www.armeps.am/" TargetMode="External"/><Relationship Id="rId10" Type="http://schemas.openxmlformats.org/officeDocument/2006/relationships/hyperlink" Target="http://www.armeps.am/" TargetMode="External"/><Relationship Id="rId11" Type="http://schemas.openxmlformats.org/officeDocument/2006/relationships/hyperlink" Target="http://www.armeps.am/" TargetMode="External"/><Relationship Id="rId12" Type="http://schemas.openxmlformats.org/officeDocument/2006/relationships/hyperlink" Target="https://e.mail.ru/messages/inbox/" TargetMode="Externa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Admin</cp:lastModifiedBy>
  <cp:lastPrinted>2016-04-15T14:20:00Z</cp:lastPrinted>
  <dcterms:modified xsi:type="dcterms:W3CDTF">2016-04-18T06:48:00Z</dcterms:modified>
  <cp:revision>476</cp:revision>
  <dc:subject/>
  <dc:title>                                        Ð²Úî²ð²ðàôÂÚàôÜ ´²ò  ÀÜÂ²ò²Î²ðàì  ÜàôØ   Î²î²ðºÈàô  Ø²êÆÜ</dc:title>
</cp:coreProperties>
</file>