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7-2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7-2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4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6"/>
        <w:gridCol w:w="483"/>
        <w:gridCol w:w="239"/>
        <w:gridCol w:w="667"/>
        <w:gridCol w:w="20"/>
        <w:gridCol w:w="148"/>
        <w:gridCol w:w="212"/>
        <w:gridCol w:w="112"/>
        <w:gridCol w:w="100"/>
        <w:gridCol w:w="425"/>
        <w:gridCol w:w="500"/>
        <w:gridCol w:w="12"/>
        <w:gridCol w:w="23"/>
        <w:gridCol w:w="115"/>
        <w:gridCol w:w="237"/>
        <w:gridCol w:w="628"/>
        <w:gridCol w:w="21"/>
        <w:gridCol w:w="84"/>
        <w:gridCol w:w="290"/>
        <w:gridCol w:w="77"/>
        <w:gridCol w:w="156"/>
        <w:gridCol w:w="38"/>
        <w:gridCol w:w="136"/>
        <w:gridCol w:w="434"/>
        <w:gridCol w:w="523"/>
        <w:gridCol w:w="22"/>
        <w:gridCol w:w="54"/>
        <w:gridCol w:w="120"/>
        <w:gridCol w:w="425"/>
        <w:gridCol w:w="382"/>
        <w:gridCol w:w="346"/>
        <w:gridCol w:w="196"/>
        <w:gridCol w:w="143"/>
        <w:gridCol w:w="8"/>
        <w:gridCol w:w="263"/>
        <w:gridCol w:w="529"/>
        <w:gridCol w:w="28"/>
        <w:gridCol w:w="85"/>
        <w:gridCol w:w="439"/>
        <w:gridCol w:w="101"/>
        <w:gridCol w:w="304"/>
        <w:gridCol w:w="134"/>
        <w:gridCol w:w="49"/>
        <w:gridCol w:w="294"/>
        <w:gridCol w:w="664"/>
        <w:gridCol w:w="179"/>
        <w:gridCol w:w="246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1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առարկայի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ուցչական, արարողակարգային ծառայություն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405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40500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Î³Ý³å»ª å³Ýñáí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³Ý³å»Ç Ñ³ó, å³ÝÇñ, Ïïñ³Í ÓÇÃ³åïáõÕ, Ù³ÛáÝ»½, Ë³ÕáÕÇ Ñ³ïÇÏ, ·áõÝ³íáñ µÇµ³ñ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Î³Ý³å»ª éáùíáñ å³Ýñáí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Ï³Ý³å»Ç Ñ³ó, éáùíáñ å³ÝÇñ, Ïïñ³Í ÓÇÃ³åïáõÕ, Ë³ÕáÕÇ Ñ³ïÇÏ, ·áõÝ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sz w:val="14"/>
                <w:szCs w:val="14"/>
              </w:rPr>
              <w:t>íáñ µÇµ³ñ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Î³Ý³å»ª ³åËï³Í Ëá½Ç Ùëáí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³Ý³å»Ç Ñ³ó, ýÇÉ», ÉáÉÇÏ Ï³Ù í³ñáõÝ·, Ïïñ³Í ÓÇÃ³åïáõÕ, Ù³ÛáÝ»½, Ë³ÕáÕÇ Ñ³ïÇÏ, ·áõÝ³íáñ µÇµ³ñ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Î³Ý³å»ª ÑáõÙ ³åËï³Í »ñßÇÏáí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³Ý³å»Ç Ñ³ó, »ñßÇÏ, ÉáÉÇÏ Ï³Ù í³ñáõÝ·, Ïïñ³Í ÓÇÃ³åïáõÕ, Ù³ÛáÝ»½, Ë³ÕáÕÇ Ñ³ïÇÏ, ·áõÝ³íáñ µÇµ³ñ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î³ñï³É»ïª ù³Ù³Í Ù³ÍáõÝáí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³ñï³É»ï, ù³Ù³Í Ù³ÍáõÝ, ë³ÙÇÃ åáåáù, í³ñáõÝ·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արտալետ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Ã³µáõÉ»áí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³ñï³É»ï, µÉÕáõñ, ïáÙ³ï, ÉáÉÇÏ, Ã³ñÙ Ï³Ý³ãÇ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արտալետ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նական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³ñï³É»ï, ÉáÉÇÏ , í³ñáõÝ·, »·Çåï³óáñ»Ý, ½»ÛÃáõÝ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րգ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ականի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³ñù³Û³ËÝÓáñ, ËÝÓáñ, Ù³Ý¹³ñÇÝ, ÏÇíÇ, Ý³ñÇÝç, ÃáõñÇÝç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·»ÉÇó ËÙÇãù  0.75É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Ð³ÛÏ³Ï³Ý ß³Ùå³ÛÝ ¨ Ñ³ÛÏ³Ï³Ý ·ÇÝÇ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նակ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յութ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րգ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եր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պակե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արայ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ՏՊ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670-2008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պան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արի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¼áí³óáõóÇã ÁÙå»ÉÇù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ն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ու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, Ñ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³Ýù³ÛÇÝ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ու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կ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լ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անտ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0,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µÝ³Ï³Ý ÑÛáõÃ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êáõñ× ÷³ñÇ½Û³Ý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00% ³ñ³µÇÏ³, ÑáÝ¹áõñ³ë, µáí³Í, ³Õ³ó³Í íÇ×³Ïáõ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Â»Û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ê¨ µ³ÛË³ÛÇÝ µÝ³Ï³Ý, µáõñ³í»ïÇã, Ñ³ëÙÇÏÇ Ã»ñÃÇÏÝ»ñÇó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²ÝÓ»éáëóÇÏ ïáõ÷áí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ºñÏß»ñï áõÝÇí»ñë³É,µ³Õ³¹ñáõÃÛáõÝÁª ó»ÉáõÉáÕ³: ä³Ñå³ÝÙ³Ý Å³ÙÏ»ïÁ ³Ýë³ÑÙ³Ý³÷³Ï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Î³Ý³å»ª å³Ýñáí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³Ý³å»Ç Ñ³ó, å³ÝÇñ, Ïïñ³Í ÓÇÃ³åïáõÕ, Ù³ÛáÝ»½, Ë³ÕáÕÇ Ñ³ïÇÏ, ·áõÝ³íáñ µÇµ³ñ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Î³Ý³å»ª éáùíáñ å³Ýñáí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Ï³Ý³å»Ç Ñ³ó, éáùíáñ å³ÝÇñ, Ïïñ³Í ÓÇÃ³åïáõÕ, Ë³ÕáÕÇ Ñ³ïÇÏ, ·áõÝ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sz w:val="14"/>
                <w:szCs w:val="14"/>
              </w:rPr>
              <w:t>íáñ µÇµ³ñ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Î³Ý³å»ª ³åËï³Í Ëá½Ç Ùëáí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³Ý³å»Ç Ñ³ó, ýÇÉ», ÉáÉÇÏ Ï³Ù í³ñáõÝ·, Ïïñ³Í ÓÇÃ³åïáõÕ, Ù³ÛáÝ»½, Ë³ÕáÕÇ Ñ³ïÇÏ, ·áõÝ³íáñ µÇµ³ñ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Î³Ý³å»ª ÑáõÙ ³åËï³Í »ñßÇÏáí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³Ý³å»Ç Ñ³ó, »ñßÇÏ, ÉáÉÇÏ Ï³Ù í³ñáõÝ·, Ïïñ³Í ÓÇÃ³åïáõÕ, Ù³ÛáÝ»½, Ë³ÕáÕÇ Ñ³ïÇÏ, ·áõÝ³íáñ µÇµ³ñ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î³ñï³É»ïª ù³Ù³Í Ù³ÍáõÝáí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³ñï³É»ï, ù³Ù³Í Ù³ÍáõÝ, ë³ÙÇÃ åáåáù, í³ñáõÝ·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արտալետ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Ã³µáõÉ»áí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³ñï³É»ï, µÉÕáõñ, ïáÙ³ï, ÉáÉÇÏ, Ã³ñÙ Ï³Ý³ãÇ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արտալետ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նական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³ñï³É»ï, ÉáÉÇÏ , í³ñáõÝ·, »·Çåï³óáñ»Ý, ½»ÛÃáõÝ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րգ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ականի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³ñù³Û³ËÝÓáñ, ËÝÓáñ, Ù³Ý¹³ñÇÝ, ÏÇíÇ, Ý³ñÇÝç, ÃáõñÇÝç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·»ÉÇó ËÙÇãù  0.75É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Ð³ÛÏ³Ï³Ý ß³Ùå³ÛÝ ¨ Ñ³ÛÏ³Ï³Ý ·ÇÝÇ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նակ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յութ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րգ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եր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պակե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արայ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ՏՊ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670-2008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պան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արի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¼áí³óáõóÇã ÁÙå»ÉÇù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ն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ու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, Ñ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³Ýù³ÛÇÝ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ու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կ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լ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անտ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0,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µÝ³Ï³Ý ÑÛáõÃ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êáõñ× ÷³ñÇ½Û³Ý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00% ³ñ³µÇÏ³, ÑáÝ¹áõñ³ë, µáí³Í, ³Õ³ó³Í íÇ×³Ïáõ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Â»Û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ê¨ µ³ÛË³ÛÇÝ µÝ³Ï³Ý, µáõñ³í»ïÇã, Ñ³ëÙÇÏÇ Ã»ñÃÇÏÝ»ñÇó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²ÝÓ»éáëóÇÏ ïáõ÷áí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ºñÏß»ñï áõÝÇí»ñë³É,µ³Õ³¹ñáõÃÛáõÝÁª ó»ÉáõÉáÕ³: ä³Ñå³ÝÙ³Ý Å³ÙÏ»ïÁ ³Ýë³ÑÙ³Ý³÷³Ï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/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թա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ծառայությունը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նարավ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ձեռ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եր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ձ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նչ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յման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ցառ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րավու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կայությամբ</w:t>
            </w:r>
            <w:r>
              <w:rPr>
                <w:rFonts w:cs="Arial LatArm" w:ascii="GHEA Grapalat" w:hAnsi="GHEA Grapalat"/>
                <w:sz w:val="12"/>
                <w:szCs w:val="12"/>
                <w:lang w:val="es-ES"/>
              </w:rPr>
              <w:t>։ (ՀՀ կառավարության 10.02.2011թ. թիվ 168-Ն որոշման 25-րդ կետի 5-րդ ենթակետի 21-րդ տող /պատվիրակությունների ընդունման, արտասահմանյան այցելությունների կազմակերպման նպատակով ապրանքների, աշխատանքների և ծառայությունների ձեռքբերում/)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Գնման առարկայի ձեռքբերման համար ֆինանսական միջոցները ներառված են ՀՀ կառավարության 24.12.15թ. №1555-Ն որոշման և ՀՀ 2016թ.-ի պետական բյուջեով նախատեսված հատկացումների ներքին հոդվածային վերաբաշխման 14.03.16թ. N 8 ծանուցագրի մեջ: մեջ: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710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10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10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0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2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2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2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ռ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5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_______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-----------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5000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5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7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8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441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3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7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4.2016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39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539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53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7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4.2016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53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7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4.2016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53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7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4.2016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9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ռ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es-ES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es-ES"/>
              </w:rPr>
              <w:t>ԲԸԱՀԾՁԲ-7-2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8.04.2016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Ã.</w:t>
            </w:r>
          </w:p>
        </w:tc>
        <w:tc>
          <w:tcPr>
            <w:tcW w:w="1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6.01.2016թ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5000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5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ռ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3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1" w:hanging="0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ք. Երևան, Արարատյան 99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FF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2"/>
                <w:szCs w:val="12"/>
                <w:lang w:val="af-ZA"/>
              </w:rPr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Հայբիզնես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/Հ 1150001204400100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0182973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</w:r>
          </w:p>
        </w:tc>
      </w:tr>
      <w:tr>
        <w:trPr>
          <w:trHeight w:val="81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5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6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7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3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10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արոն Աբրահամյա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3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u w:val="none"/>
          <w:lang w:val="af-ZA"/>
        </w:rPr>
      </w:pPr>
      <w:r>
        <w:rPr>
          <w:rFonts w:cs="Sylfaen" w:ascii="GHEA Grapalat" w:hAnsi="GHEA Grapalat"/>
          <w:b/>
          <w:i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33"/>
        <w:spacing w:lineRule="auto" w:line="360" w:before="0" w:after="240"/>
        <w:ind w:hanging="0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eastAsia="Calibri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eastAsia="Calibri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eastAsia="Calibri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eastAsia="Calibri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eastAsia="Calibri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eastAsia="Calibri"/>
      <w:b/>
      <w:bCs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8">
    <w:name w:val="Основной текст Знак"/>
    <w:qFormat/>
    <w:rPr>
      <w:rFonts w:ascii="Times Armenian" w:hAnsi="Times Armenian" w:eastAsia="Times New Roman" w:cs="Times Armenian"/>
      <w:sz w:val="24"/>
      <w:szCs w:val="24"/>
    </w:rPr>
  </w:style>
  <w:style w:type="character" w:styleId="Style9">
    <w:name w:val="Верхний колонтитул Знак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Style10">
    <w:name w:val="Основной текст с отступом Знак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32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 w:bidi="ar-SA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11">
    <w:name w:val="Название Знак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1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eastAsia="Calibri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Arial LatArm" w:hAnsi="Arial LatArm" w:eastAsia="Calibri" w:cs="Arial LatArm"/>
      <w:sz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 w:val="22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eastAsia="Calibri"/>
      <w:sz w:val="22"/>
      <w:szCs w:val="24"/>
      <w:lang w:val="pt-BR"/>
    </w:rPr>
  </w:style>
  <w:style w:type="paragraph" w:styleId="Style17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0">
    <w:name w:val="Тема примечания"/>
    <w:basedOn w:val="Style19"/>
    <w:next w:val="Style19"/>
    <w:qFormat/>
    <w:pPr/>
    <w:rPr>
      <w:rFonts w:ascii="Times Armenian" w:hAnsi="Times Armenian" w:cs="Times Armenian"/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5-04-20T15:41:00Z</cp:lastPrinted>
  <dcterms:modified xsi:type="dcterms:W3CDTF">2016-04-18T05:57:00Z</dcterms:modified>
  <cp:revision>2048</cp:revision>
  <dc:subject/>
  <dc:title/>
</cp:coreProperties>
</file>