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2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իմետ համայնքի մանկապարտեզի վեր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3"/>
        <w:gridCol w:w="2315"/>
        <w:gridCol w:w="2382"/>
        <w:gridCol w:w="3473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եղծ տեղեկատվություն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ԵԽ. ԴՐԱՖՏ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ռաջընթաց ԿՏԲ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Թ.Ա.Հ.Գ. ԳՐԻԳ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ՅՈՒ ԻՆԴԱՍԹՐԻԶ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«Գ.Ե.Գ ՇԻՆ» ՍՊԸ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թյում հրավերով սահմանվածն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5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6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ռաջընթաց ԿՏ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Վանարխ» ՍՊԸ-ին, քանզի «Թ.Ա.Հ.Գ. ԳՐԻԳ» ՍՊԸ-ի, «Վանաձորի նախագծող»  ՍՊԸ-ի, «ՏԵԽ. ԴՐԱՖՏ» ՍՊԸ-ի, «Առաջընթաց ԿՏԲ» ՍՊԸ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18T06:59:00Z</dcterms:modified>
  <cp:revision>21</cp:revision>
  <dc:subject/>
  <dc:title>                                        Ð²Úî²ð²ðàôÂÚàôÜ ´²ò  ÀÜÂ²ò²Î²ðàì  ÜàôØ   Î²î²ðºÈàô  Ø²êÆÜ</dc:title>
</cp:coreProperties>
</file>