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0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nl-NL"/>
              </w:rPr>
              <w:t>Ð³Ù³½·»ëï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nl-NL"/>
              </w:rPr>
              <w:t>Ð³Ù³½·»ëï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խազների հա մազգես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ՊԱ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Պահապան ՍՊԸ կողմից ներկայացված չհիմնավորված ցածր գնային առաջարկի հիմնավորումը գնահատվել է անբավարար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9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քեռի կարի ֆաբրիկա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կավա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kkfactory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23000001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03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8T07:13:00Z</dcterms:modified>
  <cp:revision>65</cp:revision>
  <dc:subject/>
  <dc:title>                                        Ð²Úî²ð²ðàôÂÚàôÜ ´²ò  ÀÜÂ²ò²Î²ðàì  ÜàôØ   Î²î²ðºÈàô  Ø²êÆÜ</dc:title>
</cp:coreProperties>
</file>