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ՁԲ-16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, որը գտնվում է ք. Երևան, Հանրապետության հրապարակ, Կառավարական շենք 3, IV հարկ հասցեում,ստորև ներկայացնում է ՔՆ-ՊԸԱՇՁԲ-16/13 ծածկագրով պարզեցված ընթացակարգը չկայացած հայտարարելու մասին համառոտ տեղեկատվությունը։</w:t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24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Ապարանի Բաղրամյան 43 հասցեում գտնվող վթարային շենքի փոխարեն կառուցվելիք նոր բնակելի շենքի նախագծանախահաշվային փաստաթղթերի մշակ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1 Երևանի տնաշինական կոմբինատ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 xml:space="preserve">2«Երևաննախագիծ»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3. «Կոնստանտաբիլդ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18T07:14:00Z</dcterms:modified>
  <cp:revision>10</cp:revision>
  <dc:subject/>
  <dc:title>                                        Ð²Úî²ð²ðàôÂÚàôÜ ´²ò  ÀÜÂ²ò²Î²ðàì  ÜàôØ   Î²î²ðºÈàô  Ø²êÆÜ</dc:title>
</cp:coreProperties>
</file>