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իկ համայնքի մշակույթի տան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իկ համայնքի մշակույթի տան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իկ համայնքի մշակույթի տան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9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1 87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.Ա.Հ.Գ. ԳՐԻԳ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աջընթաց ԿՏԲ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աջընթաց ԿՏԲ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հարոնյան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jyntackt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026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2315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8T07:39:00Z</dcterms:modified>
  <cp:revision>29</cp:revision>
  <dc:subject/>
  <dc:title>                                        Ð²Úî²ð²ðàôÂÚàôÜ ´²ò  ÀÜÂ²ò²Î²ðàì  ÜàôØ   Î²î²ðºÈàô  Ø²êÆÜ</dc:title>
</cp:coreProperties>
</file>