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ԵՊՀ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6/53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Sylfaen" w:hAnsi="Sylfaen"/>
          <w:i/>
          <w:sz w:val="22"/>
          <w:szCs w:val="22"/>
          <w:lang w:val="af-ZA"/>
        </w:rPr>
        <w:t>.  «</w:t>
      </w:r>
      <w:r>
        <w:rPr>
          <w:rFonts w:cs="Sylfaen" w:ascii="Sylfaen" w:hAnsi="Sylfaen"/>
          <w:i/>
          <w:sz w:val="22"/>
          <w:szCs w:val="22"/>
        </w:rPr>
        <w:t>ապրիլի</w:t>
      </w:r>
      <w:r>
        <w:rPr>
          <w:rFonts w:cs="Times Armenian" w:ascii="Sylfaen" w:hAnsi="Sylfaen"/>
          <w:i/>
          <w:sz w:val="22"/>
          <w:szCs w:val="22"/>
          <w:lang w:val="af-ZA"/>
        </w:rPr>
        <w:t>» «</w:t>
      </w:r>
      <w:r>
        <w:rPr>
          <w:rFonts w:cs="Sylfaen" w:ascii="Sylfaen" w:hAnsi="Sylfaen"/>
          <w:i/>
          <w:sz w:val="22"/>
          <w:szCs w:val="22"/>
        </w:rPr>
        <w:t>08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Times Armenia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</w:rPr>
        <w:t>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8"/>
          <w:szCs w:val="28"/>
          <w:lang w:val="af-ZA"/>
        </w:rPr>
      </w:pPr>
      <w:r>
        <w:rPr>
          <w:rFonts w:cs="Times Armenian" w:ascii="Sylfaen" w:hAnsi="Sylfaen"/>
          <w:i/>
          <w:sz w:val="28"/>
          <w:szCs w:val="28"/>
          <w:lang w:val="af-ZA"/>
        </w:rPr>
        <w:t>«</w:t>
      </w:r>
      <w:r>
        <w:rPr>
          <w:rFonts w:cs="Times Armenian" w:ascii="Sylfaen" w:hAnsi="Sylfaen"/>
          <w:i/>
          <w:sz w:val="28"/>
          <w:szCs w:val="28"/>
        </w:rPr>
        <w:t>ԵՊՀ</w:t>
      </w:r>
      <w:r>
        <w:rPr>
          <w:rFonts w:cs="Sylfaen" w:ascii="Sylfaen" w:hAnsi="Sylfaen"/>
          <w:i/>
          <w:sz w:val="28"/>
          <w:szCs w:val="28"/>
          <w:lang w:val="af-ZA"/>
        </w:rPr>
        <w:t>» Հիմնադրա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ԵՊՀ</w:t>
      </w:r>
      <w:r>
        <w:rPr>
          <w:rFonts w:cs="Sylfaen" w:ascii="Sylfaen" w:hAnsi="Sylfaen"/>
          <w:sz w:val="20"/>
          <w:szCs w:val="20"/>
          <w:lang w:val="af-ZA"/>
        </w:rPr>
        <w:t xml:space="preserve">» ՀԻՄՆԱԴՐԱՄԻ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 xml:space="preserve">ՔԻՄԻԱԿԱՆ ՆՅՈՒԹԵՐԻ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ԵՊՀ</w:t>
      </w:r>
      <w:r>
        <w:rPr>
          <w:rFonts w:cs="Sylfaen" w:ascii="Sylfaen" w:hAnsi="Sylfaen"/>
          <w:sz w:val="20"/>
          <w:szCs w:val="20"/>
          <w:lang w:val="af-ZA"/>
        </w:rPr>
        <w:t xml:space="preserve">»  ՀԻՄՆԱԴՐԱՄԻ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 xml:space="preserve">ՔԻՄԻԱԿԱՆ ՆՅՈՒԹ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Times Armenian" w:ascii="Sylfaen" w:hAnsi="Sylfaen"/>
          <w:sz w:val="20"/>
        </w:rPr>
        <w:t xml:space="preserve">ՇՐՋԱՆԱԿԱՅԻՆ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 xml:space="preserve">ՀԱՄԱՁԱՅՆԱԳՐԵՐԻ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 xml:space="preserve">ՄԻՋՈՑՈՎ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 xml:space="preserve">ԳՆՈՒՄ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 xml:space="preserve">Ի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szCs w:val="24"/>
          <w:lang w:val="en-US"/>
        </w:rPr>
        <w:t>ԵՊՀ</w:t>
      </w:r>
      <w:r>
        <w:rPr>
          <w:rFonts w:cs="Sylfaen" w:ascii="Sylfaen" w:hAnsi="Sylfaen"/>
          <w:i w:val="false"/>
          <w:lang w:val="af-ZA"/>
        </w:rPr>
        <w:t>» Հիմնադրամ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քիմիական նյութեր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ԵՊՀ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16</w:t>
      </w:r>
      <w:r>
        <w:rPr>
          <w:rFonts w:cs="Times Armenian" w:ascii="Sylfaen" w:hAnsi="Sylfaen"/>
          <w:i w:val="false"/>
          <w:lang w:val="af-ZA"/>
        </w:rPr>
        <w:t xml:space="preserve">/53»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«Գնումների աջակցման կենտրոն»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567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 ք.Երևան, Ալեք Մանուկյան 1, 210 սենյակ հասցեով, փաստաթղթային ձևով մինչև 2016թ. ապրիլի «25»-ը, ժամը «11:00»-ը և դրանք պետք է կազմված լինեն 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մինչև 2016թ. </w:t>
      </w:r>
      <w:r>
        <w:rPr>
          <w:rFonts w:cs="Sylfaen" w:ascii="Sylfaen" w:hAnsi="Sylfaen"/>
          <w:i w:val="false"/>
          <w:lang w:val="af-ZA"/>
        </w:rPr>
        <w:t>ապրիլի «25»</w:t>
      </w:r>
      <w:r>
        <w:rPr>
          <w:rFonts w:cs="GHEA Grapalat" w:ascii="GHEA Grapalat" w:hAnsi="GHEA Grapalat"/>
          <w:i w:val="false"/>
          <w:lang w:val="af-ZA"/>
        </w:rPr>
        <w:t xml:space="preserve">-ը, ժամը </w:t>
      </w:r>
      <w:r>
        <w:rPr>
          <w:rFonts w:cs="Sylfaen" w:ascii="Sylfaen" w:hAnsi="Sylfaen"/>
          <w:i w:val="false"/>
          <w:lang w:val="af-ZA"/>
        </w:rPr>
        <w:t>«11:00»-</w:t>
      </w:r>
      <w:r>
        <w:rPr>
          <w:rFonts w:cs="GHEA Grapalat" w:ascii="GHEA Grapalat" w:hAnsi="GHEA Grapalat"/>
          <w:i w:val="false"/>
          <w:lang w:val="af-ZA"/>
        </w:rPr>
        <w:t xml:space="preserve">ը: </w:t>
      </w:r>
      <w:r>
        <w:rPr>
          <w:rFonts w:cs="Sylfaen" w:ascii="Sylfaen" w:hAnsi="Sylfaen"/>
          <w:i w:val="false"/>
          <w:lang w:val="af-ZA"/>
        </w:rPr>
        <w:t>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ԵՊՀ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իմնադրամի</w:t>
      </w:r>
      <w:r>
        <w:rPr>
          <w:rFonts w:cs="Sylfaen" w:ascii="Sylfaen" w:hAnsi="Sylfaen"/>
        </w:rPr>
        <w:t xml:space="preserve"> էլեկտրոնային փոստի հասցեն է` «gnumner.eph@mail.ru»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(060) 71 00 09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§ԵՊՀ¦ Հիմնադրամի կարիքների համար` «Քիմիական նյութերի»  ձեռքբերումը, որոնք խմբավորված  են §199¦ չափաբաժիների`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</w:rPr>
              <w:t>Չափաբաժնի անվանում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նոլ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ethan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 բժշկակա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ցետո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vertAlign w:val="superscript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ացետ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խարոզ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 սպիր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պլաս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յոդի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դմիումի յոդի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Si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պակ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Բին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 էլաստի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ժշկական դիմակ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գար-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նդային 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շպատե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մորասնկային մզվածք (Yeast extrac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T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մբրանային ֆիլտրեր (բակֆիլտրե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N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ագե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1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 սուլֆօքս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Sylfaen" w:hAnsi="Sylfaen" w:eastAsia="SimSun;宋体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Լ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ակմուս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ի թղթ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իցին (Glycin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NH4)2S2O8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րսուլֆ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րոպանոլ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բամիդ (Միզանյութ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զ. լուծույ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լին-Չեկալտեուի ռեագեն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մոնիումի ֆոսֆատ (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HPO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վող օսլ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ան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chiff’s reag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ֆիլ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երմիդին եռհիդրոքլոր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ենդիամինտետրաքացախա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ամ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անգ N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բիքրոմ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HClO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նիումի ֆոսֆատ միատեղակալված N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PO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H3COO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TLC plates ALUGRAM® SIL 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ՌՇ սննդամիջավայր լակտոբացիլների կուլտիվացման համար (Lactobacillus MRS Broth (MRS Broth)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gC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O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ննդային արգանակ (Nutrient broth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դի սննդամիջավայ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կաբիոտիկների դիսկ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2-Դիֆենիլ-պիկրիլհիդրազի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L 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ւլֆոլան, Sulfolane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 xml:space="preserve"> ,T22209-100G, Sigma-Aldri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outlineLvl w:val="1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2"/>
                <w:szCs w:val="22"/>
                <w:lang w:eastAsia="ru-RU"/>
              </w:rPr>
              <w:t>Էթիլ մեթիլսուլֆոն, Ethyl methyl sulfone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 xml:space="preserve"> for alternative energy applications, 97%,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709980-5G, Sigma-Aldri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թիլսուլֆոն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Butyl sulfone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outlineLvl w:val="0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B102202-25G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իլսուլֆոն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iphenyl sulfone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P35359-100G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ՆԹազ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լինոմից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ռբոնիլ ցիանիդ 3-քլորֆենիլհիդրազո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ֆենիլֆոսֆոնիումքլոր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տեղակալված լիմոնաթթվի նատրիումական աղ tri-Sodium citrate dihyd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նա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զելինային յու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he Thermo Scientif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-Հիստիդ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տրոզոգուանիդ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նիտրոֆլուորե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խոլանտրե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ոբարբիտա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կլոֆոսֆա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ացետիլամինոֆլուորե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ո-6-ֆոսֆ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կոտինամիդ ադենին դինուկլեոտիդ ֆոսֆ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Խ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մորիչ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 xml:space="preserve"> (դրոժ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տոթիթեղներ ապակյ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ի գլյուկոզային ագ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otatato Dextrose Ag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ուշակագույն կարմիր լեղի ագար/գլյուկոզա և լակտոզ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olet Red Bile Agar w/ Glucose and Lacto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FC Agar Base (Cephalothin-Sodium fusidate-Cetrimide Aga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ef Extract Powder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 էքստրակտ փոշ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Type-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պտոն 1 տիպ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odified C.F.C. Selective Supplement,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Glucose Extract Agar (Tryptone Glucose Yeast Extract Aga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Broth Ba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Fraser Selective Supple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Supple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aerogas Pack 1.5 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rnithine Hydrochloride  -1 уп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րնիտին հիդրոքլոր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Lead Acetate Paper Strips (25 strips / vl)-2 у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DMACA Indole Discs (50 discs / vl)-1 у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տոն X-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պիցիլ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NSE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ուգմենտ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քսիցիլ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մից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ևոմիցիտ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րեպտոմից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ցիկլ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պարավոլֆրամ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նձի նիտր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լիբդենի օքսինիտր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սբես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ակդի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թ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ոտի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գնիումի քլորիդ   </w:t>
            </w: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Mg</w:t>
              </w:r>
            </w:hyperlink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Cl</w:t>
              </w:r>
            </w:hyperlink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հիդրօքս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ումի քլորի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,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Ծծմբական թթ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 թթ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նզենի կոլբ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նիվերսալ ինդիկատորի թուղ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պետի ծայրակալ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ո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պենդորֆ փորձանո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լբ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>իմիական բաժակ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Ծածկապակ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spacing w:lineRule="auto" w:line="240"/>
              <w:jc w:val="left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Նշտա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Ա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պակե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 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ձող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ետրիի թասի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լվանալու խոզանակ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US"/>
              </w:rPr>
              <w:t>Բաժ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լիֆով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ակիր ապակի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ային լուծույթների  հավաքածո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լկոնի ամաններ Falcon tub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էպենդորֆ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թի ֆիլտ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ասե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անգամյ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ռնոց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Sylfaen" w:hAnsi="Sylfaen" w:eastAsia="SimSun;宋体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դոդեցիլ սուլֆ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 սուլֆա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լյ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ինցե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զո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գո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ծին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Քիմիական 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eastAsia="ru-RU"/>
        </w:rPr>
        <w:t>քիմիական նյութ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eastAsia="ru-RU"/>
        </w:rPr>
      </w:pPr>
      <w:r>
        <w:rPr>
          <w:rFonts w:cs="Arial Armenia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hy-AM"/>
        </w:rPr>
        <w:t>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Tahoma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i w:val="false"/>
          <w:szCs w:val="24"/>
          <w:lang w:val="ru-RU"/>
        </w:rPr>
        <w:t>Ընթացակարգի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ն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րաժեշտ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ել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տվիրատուին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ւշ</w:t>
      </w:r>
      <w:r>
        <w:rPr>
          <w:rFonts w:cs="Sylfaen" w:ascii="Sylfaen" w:hAnsi="Sylfaen"/>
          <w:i w:val="false"/>
          <w:szCs w:val="24"/>
          <w:lang w:val="en-US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քան</w:t>
      </w:r>
      <w:r>
        <w:rPr>
          <w:rFonts w:cs="Sylfaen" w:ascii="Sylfaen" w:hAnsi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 2016թ. ապրիլի</w:t>
      </w:r>
      <w:r>
        <w:rPr>
          <w:rFonts w:cs="GHEA Grapalat" w:ascii="GHEA Grapalat" w:hAnsi="GHEA Grapalat"/>
          <w:i w:val="false"/>
          <w:lang w:val="af-ZA"/>
        </w:rPr>
        <w:t xml:space="preserve"> «25» -ը ժամը « 11:00»-ը, </w:t>
      </w:r>
      <w:r>
        <w:rPr>
          <w:rFonts w:cs="Sylfaen" w:ascii="Sylfaen" w:hAnsi="Sylfaen"/>
          <w:i w:val="false"/>
        </w:rPr>
        <w:t>«ք. Երևան, Ալեք Մանուկյան 1, 210 սենյակ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 xml:space="preserve"> և դրանք պետք է կազմված լինեն հայերեն։ 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eastAsia="Sylfaen"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Sylfaen" w:ascii="Sylfaen" w:hAnsi="Sylfaen"/>
        </w:rPr>
        <w:t>Ա.Մակարյանը</w:t>
      </w:r>
      <w:r>
        <w:rPr>
          <w:rFonts w:cs="Arial" w:ascii="Arial" w:hAnsi="Arial"/>
        </w:rPr>
        <w:t>»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6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յսուհետև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ում</w:t>
      </w:r>
      <w:r>
        <w:rPr>
          <w:rFonts w:cs="Sylfaen" w:ascii="Sylfaen" w:hAnsi="Sylfaen"/>
          <w:sz w:val="18"/>
          <w:szCs w:val="18"/>
          <w:lang w:val="af-ZA"/>
        </w:rPr>
        <w:t xml:space="preserve">` 2016թ. ապրիլի «25» -ին,  ժամը « 11:00»-ին 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լեք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ուկյան</w:t>
      </w:r>
      <w:r>
        <w:rPr>
          <w:rFonts w:cs="Sylfaen" w:ascii="Sylfaen" w:hAnsi="Sylfaen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sz w:val="18"/>
          <w:szCs w:val="18"/>
          <w:lang w:val="ru-RU"/>
        </w:rPr>
        <w:t>հասցեում</w:t>
      </w:r>
      <w:r>
        <w:rPr>
          <w:rFonts w:cs="Tahoma" w:ascii="Sylfaen" w:hAnsi="Sylfaen"/>
          <w:sz w:val="18"/>
          <w:szCs w:val="18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7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բացման նիստի օրը կենտրոնական բանկի կողմից սահմանած 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7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8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 xml:space="preserve">դեպքում 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«5» 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9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0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8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TextBody"/>
        <w:ind w:right="-7" w:hanging="0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1"/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քիմիական նյութեր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2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15"/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.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6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6/53»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6/53» 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</w:rPr>
        <w:t>ԵՊՀ</w:t>
      </w:r>
      <w:r>
        <w:rPr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</w:rPr>
        <w:t>Հիմնադրամ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«ԵՊՀ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6/53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«ԵՊՀ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s-ES"/>
        </w:rPr>
        <w:t>-16/53»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 ներկայացնելու օրվա դրությամբ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cs="Arial" w:ascii="Sylfaen" w:hAnsi="Sylfae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Sylfaen" w:hAnsi="Sylfaen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(ամսաթիվը</w:t>
      </w:r>
      <w:r>
        <w:rPr>
          <w:rFonts w:cs="Arial" w:ascii="Sylfaen" w:hAnsi="Sylfae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Sylfaen" w:hAnsi="Sylfae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6/53»  »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րժեքը  կազմել  է  </w:t>
      </w:r>
      <w:r>
        <w:rPr>
          <w:rFonts w:cs="Sylfaen" w:ascii="Sylfaen" w:hAnsi="Sylfaen"/>
        </w:rPr>
        <w:t>____________________________________________________________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cs="Arial"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bCs/>
          <w:color w:val="000000"/>
        </w:rPr>
        <w:t>«ԳԱԿ-ՇՀԱ</w:t>
      </w:r>
      <w:r>
        <w:rPr>
          <w:rFonts w:cs="GHEA Grapalat" w:ascii="GHEA Grapalat" w:hAnsi="GHEA Grapalat"/>
          <w:b/>
          <w:bCs/>
          <w:color w:val="000000"/>
          <w:lang w:val="ru-RU"/>
        </w:rPr>
        <w:t>Պ</w:t>
      </w:r>
      <w:r>
        <w:rPr>
          <w:rFonts w:cs="GHEA Grapalat" w:ascii="GHEA Grapalat" w:hAnsi="GHEA Grapalat"/>
          <w:b/>
          <w:bCs/>
          <w:color w:val="000000"/>
        </w:rPr>
        <w:t>ՁԲ-15/15»</w:t>
      </w:r>
      <w:r>
        <w:rPr>
          <w:rFonts w:cs="GHEA Grapalat" w:ascii="GHEA Grapalat" w:hAnsi="GHEA Grapalat"/>
          <w:b/>
          <w:bCs/>
          <w:color w:val="000000"/>
          <w:lang w:val="ru-RU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«ԵՊՀ-ՇՀԱՊՁԲ-15/166»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center"/>
        <w:rPr>
          <w:rFonts w:ascii="Sylfaen" w:hAnsi="Sylfaen" w:cs="Sylfaen"/>
          <w:i/>
          <w:i/>
          <w:sz w:val="18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</w:rPr>
      </w:pPr>
      <w:r>
        <w:rPr>
          <w:rFonts w:cs="Sylfaen" w:ascii="Sylfaen" w:hAnsi="Sylfaen"/>
          <w:b/>
          <w:i/>
          <w:sz w:val="18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vertAlign w:val="superscript"/>
          <w:lang w:val="hy-AM"/>
        </w:rPr>
      </w:pPr>
      <w:r>
        <w:rPr>
          <w:rFonts w:cs="Sylfaen" w:ascii="Sylfaen" w:hAnsi="Sylfaen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vertAlign w:val="superscript"/>
          <w:lang w:val="hy-AM"/>
        </w:rPr>
      </w:pPr>
      <w:r>
        <w:rPr>
          <w:rFonts w:cs="Sylfaen" w:ascii="Sylfaen" w:hAnsi="Sylfaen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857"/>
        <w:gridCol w:w="856"/>
        <w:gridCol w:w="1319"/>
        <w:gridCol w:w="1319"/>
        <w:gridCol w:w="1270"/>
        <w:gridCol w:w="1517"/>
        <w:gridCol w:w="1622"/>
      </w:tblGrid>
      <w:tr>
        <w:trPr>
          <w:trHeight w:val="10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5+6+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9=8X4</w:t>
            </w:r>
          </w:p>
        </w:tc>
      </w:tr>
      <w:tr>
        <w:trPr>
          <w:trHeight w:val="6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իմիական նյութե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vertAlign w:val="superscript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7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ներկայացված հայտով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</w:rPr>
        <w:t>`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 (ապրանքներ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</w:rPr>
        <w:t xml:space="preserve">տեխնիկական բնութագիրը  </w:t>
      </w:r>
      <w:r>
        <w:rPr>
          <w:rFonts w:cs="Sylfaen" w:ascii="Sylfaen" w:hAnsi="Sylfaen"/>
          <w:b/>
          <w:i/>
          <w:lang w:val="hy-AM"/>
        </w:rPr>
        <w:t>համապատասխանում է</w:t>
      </w:r>
      <w:r>
        <w:rPr>
          <w:rFonts w:cs="Sylfaen" w:ascii="Sylfaen" w:hAnsi="Sylfaen"/>
          <w:b/>
          <w:i/>
        </w:rPr>
        <w:t xml:space="preserve"> (են)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es-ES"/>
        </w:rPr>
        <w:t>«ԵՊՀ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es-ES"/>
        </w:rPr>
        <w:t>-16/53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</w:t>
      </w:r>
      <w:r>
        <w:rPr>
          <w:rFonts w:cs="Sylfaen" w:ascii="Sylfaen" w:hAnsi="Sylfaen"/>
          <w:b/>
          <w:i/>
        </w:rPr>
        <w:t xml:space="preserve">(ապրանքների) </w:t>
      </w:r>
      <w:r>
        <w:rPr>
          <w:rFonts w:cs="Sylfaen" w:ascii="Sylfaen" w:hAnsi="Sylfaen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</w:rPr>
        <w:t xml:space="preserve">................. պարտավորվում է </w:t>
      </w:r>
      <w:r>
        <w:rPr>
          <w:rFonts w:cs="Sylfaen" w:ascii="Sylfaen" w:hAnsi="Sylfaen"/>
          <w:sz w:val="20"/>
          <w:lang w:val="hy-AM"/>
        </w:rPr>
        <w:t>ներկայաց</w:t>
      </w:r>
      <w:r>
        <w:rPr>
          <w:rFonts w:cs="Sylfaen" w:ascii="Sylfaen" w:hAnsi="Sylfaen"/>
          <w:sz w:val="20"/>
        </w:rPr>
        <w:t xml:space="preserve">նել իր կողմից հաստատված` հայտով առաջարկված </w:t>
      </w:r>
      <w:r>
        <w:rPr>
          <w:rFonts w:cs="Sylfaen" w:ascii="Sylfaen" w:hAnsi="Sylfaen"/>
          <w:sz w:val="20"/>
          <w:lang w:val="hy-AM"/>
        </w:rPr>
        <w:t xml:space="preserve">ապրանքի </w:t>
      </w:r>
      <w:r>
        <w:rPr>
          <w:rFonts w:cs="Sylfaen" w:ascii="Sylfaen" w:hAnsi="Sylfaen"/>
          <w:sz w:val="20"/>
        </w:rPr>
        <w:t xml:space="preserve">(ապրանքների) </w:t>
      </w:r>
      <w:r>
        <w:rPr>
          <w:rFonts w:cs="Sylfaen" w:ascii="Sylfaen" w:hAnsi="Sylfaen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հայտով </w:t>
      </w:r>
      <w:r>
        <w:rPr>
          <w:rFonts w:cs="Sylfaen" w:ascii="Sylfaen" w:hAnsi="Sylfaen"/>
          <w:b/>
          <w:i/>
          <w:lang w:val="hy-AM"/>
        </w:rPr>
        <w:t>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ը (ապրանքները) հանդիսանում է</w:t>
      </w:r>
      <w:r>
        <w:rPr>
          <w:rFonts w:cs="Sylfaen" w:ascii="Sylfaen" w:hAnsi="Sylfaen"/>
          <w:b/>
          <w:i/>
        </w:rPr>
        <w:t xml:space="preserve"> (են)</w:t>
      </w:r>
      <w:r>
        <w:rPr>
          <w:rFonts w:cs="Sylfaen" w:ascii="Sylfaen" w:hAnsi="Sylfaen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highlight w:val="green"/>
          <w:lang w:val="es-ES" w:eastAsia="ru-RU"/>
        </w:rPr>
      </w:pPr>
      <w:r>
        <w:rPr>
          <w:rFonts w:cs="Sylfaen" w:ascii="Sylfaen" w:hAnsi="Sylfae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es-ES"/>
        </w:rPr>
        <w:t>«ԵՊՀ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s-ES"/>
        </w:rPr>
        <w:t xml:space="preserve">-16/53»     </w:t>
      </w: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Հավելված 6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ԵՊՀ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</w:rPr>
        <w:t xml:space="preserve">ՔԻՄԻԱԿԱՆ ՆՅՈՒԹԵՐԻ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Times Armenian" w:ascii="Sylfaen" w:hAnsi="Sylfaen"/>
          <w:b/>
          <w:sz w:val="22"/>
        </w:rPr>
        <w:t>ՆԱԽԱԳԻԾ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. Երևան                                                                          </w:t>
      </w:r>
      <w:r>
        <w:rPr>
          <w:rFonts w:cs="Sylfaen" w:ascii="Sylfaen" w:hAnsi="Sylfaen"/>
          <w:sz w:val="20"/>
        </w:rPr>
        <w:t xml:space="preserve">                       </w:t>
      </w:r>
      <w:r>
        <w:rPr>
          <w:rFonts w:cs="Sylfaen" w:ascii="Sylfaen" w:hAnsi="Sylfaen"/>
          <w:sz w:val="20"/>
          <w:lang w:val="hy-AM"/>
        </w:rPr>
        <w:t xml:space="preserve">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քիմիական նյութեր</w:t>
      </w:r>
      <w:r>
        <w:rPr>
          <w:rFonts w:cs="Sylfaen" w:ascii="Sylfaen" w:hAnsi="Sylfaen"/>
          <w:sz w:val="20"/>
          <w:lang w:val="hy-AM"/>
        </w:rPr>
        <w:t>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</w:rPr>
        <w:t>4.1.2</w:t>
      </w:r>
      <w:r>
        <w:rPr>
          <w:rFonts w:cs="Sylfaen" w:ascii="Sylfaen" w:hAnsi="Sylfaen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Sylfaen" w:ascii="Sylfaen" w:hAnsi="Sylfaen"/>
          <w:sz w:val="20"/>
        </w:rPr>
        <w:t>վա ընթացք</w:t>
      </w:r>
      <w:r>
        <w:rPr>
          <w:rFonts w:cs="Sylfaen" w:ascii="Sylfaen" w:hAnsi="Sylfaen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 </w:t>
      </w:r>
      <w:r>
        <w:rPr>
          <w:rFonts w:cs="Sylfaen" w:ascii="Sylfaen" w:hAnsi="Sylfaen"/>
          <w:sz w:val="20"/>
        </w:rPr>
        <w:t xml:space="preserve">հոկտեմբերի 31-ը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 թ. 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</w:rPr>
        <w:t>Մինչև Պայմանագրով նախատեսված Ապրանքի մատակարարման</w:t>
      </w:r>
      <w:r>
        <w:rPr>
          <w:rFonts w:cs="Sylfaen" w:ascii="Sylfaen" w:hAnsi="Sylfaen"/>
          <w:sz w:val="20"/>
          <w:lang w:val="hy-AM"/>
        </w:rPr>
        <w:t xml:space="preserve"> ավարտ</w:t>
      </w:r>
      <w:r>
        <w:rPr>
          <w:rFonts w:cs="Sylfaen" w:ascii="Sylfaen" w:hAnsi="Sylfaen"/>
          <w:sz w:val="20"/>
        </w:rPr>
        <w:t xml:space="preserve">ի օրը ներառյա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 xml:space="preserve">ին է ներկայացնում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</w:t>
      </w:r>
      <w:r>
        <w:rPr>
          <w:rFonts w:cs="Sylfaen" w:ascii="Sylfaen" w:hAnsi="Sylfaen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 xml:space="preserve">) 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արդյունք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 հանձնելու փաստը ֆիքսող փաստաթուղթ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(Հավելված N </w:t>
      </w:r>
      <w:r>
        <w:rPr>
          <w:rFonts w:cs="Sylfaen" w:ascii="Sylfaen" w:hAnsi="Sylfaen"/>
          <w:sz w:val="20"/>
        </w:rPr>
        <w:t>4.1</w:t>
      </w:r>
      <w:r>
        <w:rPr>
          <w:rFonts w:cs="Sylfaen" w:ascii="Sylfaen" w:hAnsi="Sylfaen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 xml:space="preserve">համապատասխան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) Վաճառողի նկատմամբ կիրառ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Եթե Գնորդը Պայմանագրի 6.4 կետով սահմանված ժամկետում չի ընդու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2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3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, եթե արձանագրված խախտումները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Sylfaen" w:hAnsi="Sylfaen"/>
          <w:sz w:val="20"/>
          <w:szCs w:val="24"/>
          <w:lang w:eastAsia="en-US"/>
        </w:rPr>
        <w:t xml:space="preserve">վրա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ահմանված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Sylfaen" w:hAnsi="Sylfaen"/>
          <w:sz w:val="20"/>
          <w:szCs w:val="24"/>
          <w:lang w:eastAsia="en-US"/>
        </w:rPr>
        <w:t>Գն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 Պայմանագիրն  իրականացվ</w:t>
      </w:r>
      <w:r>
        <w:rPr>
          <w:rFonts w:cs="Sylfaen" w:ascii="Sylfaen" w:hAnsi="Sylfaen"/>
          <w:sz w:val="20"/>
          <w:lang w:val="hy-AM"/>
        </w:rPr>
        <w:t>ում է</w:t>
      </w:r>
      <w:r>
        <w:rPr>
          <w:rFonts w:cs="Sylfaen" w:ascii="Sylfaen" w:hAnsi="Sylfaen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4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5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 xml:space="preserve">անքի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 xml:space="preserve">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 xml:space="preserve">նքի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րգավորման դաշտից և չեն կարող ազդ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9.</w:t>
      </w:r>
      <w:r>
        <w:rPr>
          <w:rFonts w:cs="Sylfaen" w:ascii="Sylfaen" w:hAnsi="Sylfaen"/>
          <w:sz w:val="20"/>
        </w:rPr>
        <w:t>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Sylfaen" w:ascii="Sylfaen" w:hAnsi="Sylfaen"/>
          <w:sz w:val="20"/>
          <w:szCs w:val="20"/>
          <w:lang w:eastAsia="ru-RU"/>
        </w:rPr>
        <w:t>Պ</w:t>
      </w:r>
      <w:r>
        <w:rPr>
          <w:rFonts w:cs="Sylfaen" w:ascii="Sylfaen" w:hAnsi="Sylfaen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hy-AM"/>
        </w:rPr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</w:t>
      </w:r>
      <w:r>
        <w:rPr>
          <w:rFonts w:cs="Times Armenian" w:ascii="Sylfaen" w:hAnsi="Sylfaen"/>
          <w:sz w:val="20"/>
        </w:rPr>
        <w:t>,</w:t>
      </w:r>
      <w:r>
        <w:rPr>
          <w:rFonts w:cs="Times Armenian" w:ascii="Sylfaen" w:hAnsi="Sylfaen"/>
          <w:sz w:val="20"/>
          <w:lang w:val="hy-AM"/>
        </w:rPr>
        <w:t xml:space="preserve"> N 4  և N 4</w:t>
      </w:r>
      <w:r>
        <w:rPr>
          <w:rFonts w:cs="Times Armenian" w:ascii="Sylfaen" w:hAnsi="Sylfaen"/>
          <w:sz w:val="20"/>
        </w:rPr>
        <w:t>.1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ՔԻՄԻԱԿԱՆ ՆՅՈՒԹ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Sylfaen" w:ascii="Sylfaen" w:hAnsi="Sylfaen"/>
          <w:sz w:val="28"/>
          <w:szCs w:val="28"/>
          <w:lang w:val="pt-BR"/>
        </w:rPr>
        <w:t>*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10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070"/>
        <w:gridCol w:w="1710"/>
        <w:gridCol w:w="2880"/>
        <w:gridCol w:w="1080"/>
        <w:gridCol w:w="117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/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CPV ծածկագի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ախմբի 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ատեսակի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իմիական նյութերի տեխնիկական բնութագի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Չափման միավո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221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221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նոլ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ethanol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ethanol</w:t>
            </w:r>
          </w:p>
          <w:p>
            <w:pPr>
              <w:pStyle w:val="Heading1"/>
              <w:shd w:fill="FDFDFD" w:val="clear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322415-100M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Sigma-Aldrich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S Number 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67-56-1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hydrous, 99.8%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222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thano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923-100M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igma-Aldrich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S Number 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</w:rPr>
                <w:t>64-17-5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absolute, ≥99.8% (GC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222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 բժշկակ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 %-անոց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ցետ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իմիապես մաքուր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99.5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perscript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HСl, ամուր միահիմ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թթու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անգույ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քիմիապես մաքուր, կոնցենտրիկ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,2 գ/ս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ացետ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sz w:val="22"/>
                <w:szCs w:val="22"/>
              </w:rPr>
              <w:t>CH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</w:rPr>
              <w:t>COOC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</w:rPr>
              <w:t>H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  <w:vertAlign w:val="subscript"/>
              </w:rPr>
              <w:t>5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</w:rPr>
              <w:t>; (քացախաթթվի Էթիլային եթեր) мол. м. 88,11; անգույն հեղուկ է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խարոզ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single"/>
                </w:rPr>
                <w:t>BioUltra, for molecular biology, ≥99.5% (HPLC) (Sigma)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 սպիր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C</w:t>
              </w:r>
            </w:hyperlink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hyperlink r:id="rId13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H</w:t>
              </w:r>
            </w:hyperlink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5</w:t>
            </w:r>
            <w:hyperlink r:id="rId14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O</w:t>
              </w:r>
            </w:hyperlink>
            <w:hyperlink r:id="rId15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H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- 96%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Անգույն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հեղուկ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, 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բնորո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հոտո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և այրող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համո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էթիլային սպիրտ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ը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տիպիկ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 միատոմային ալիֆատիկ սպիրտ է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պլա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ղրամոմ հյուսվածքների ներծծ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յոդի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KI 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Յոդաջրածնային թթվի կալիումական աղ,  </w:t>
            </w:r>
            <w:r>
              <w:rPr>
                <w:rFonts w:cs="Sylfaen" w:ascii="Sylfaen" w:hAnsi="Sylfaen"/>
                <w:sz w:val="22"/>
                <w:szCs w:val="22"/>
              </w:rPr>
              <w:t>անգույն բյուրեղ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դմիումի յոդի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CdI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այլուն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փուկավ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բ</w:t>
            </w:r>
            <w:r>
              <w:rPr>
                <w:rFonts w:cs="Sylfaen" w:ascii="Sylfaen" w:hAnsi="Sylfaen"/>
                <w:sz w:val="22"/>
                <w:szCs w:val="22"/>
              </w:rPr>
              <w:t>յուրեղ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եշտությամ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ում  է </w:t>
            </w:r>
            <w:r>
              <w:rPr>
                <w:rFonts w:cs="Sylfaen" w:ascii="Sylfaen" w:hAnsi="Sylfaen"/>
                <w:sz w:val="22"/>
                <w:szCs w:val="22"/>
              </w:rPr>
              <w:t>ջ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մ, սպիրտում,ե</w:t>
            </w:r>
            <w:r>
              <w:rPr>
                <w:rFonts w:cs="Sylfaen" w:ascii="Sylfaen" w:hAnsi="Sylfaen"/>
                <w:sz w:val="22"/>
                <w:szCs w:val="22"/>
              </w:rPr>
              <w:t>թ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մ  և ամոնիակ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Si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պակ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7x14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Բի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5x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 էլաստի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 էլաստի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 էլաստ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ժշկական էլաստիկ ժապավենաձև բինտ, բարձր ձգողունակութ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ամագիծը d=8մ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ամագիծը d=10մ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ժշկական դիմակ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կագնամյա օգտագործ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գար-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գարը ստանում են ծովային կարմիր ջրիմուռներից: Դեղնասպիտակավուն փոշի, չի լուծվում սառը ջրում: Ամբողջովին լուծվում է 95 - 100 °C:  Պարունակում է 70—80 % պոլիսախարիդներ, 10-20%  ջուր, 1,5—4 % հանքային աղեր: Տաք լուծույթը՝ թափանցիկ և մածուցիկ,  սառելով դառնում է  դոնդող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նդային 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քուր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էների աճեցաման համար Դեղնասպիտակավուն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շպատե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յա չժանգոտվող, կամ ապակյա ջերմակայուն շպատել, մանրէների ցանքի համար, ծայրի լայնությունը 25մմ, ամբողջ երկարությունը 8սմ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Stainless Steel Bacterial Cell Spreader for 9cm Plates)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մորասնկային մզվածք (Yeast extrac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կազմը՝ ընդհանուր ազոտի քանակությունը (Total Nitrogen) &gt;= 10.50%; ամինոթթվային ազոտ (Amino Nitrogen) &gt;= 4.50%; նատրիումի քլորիդ (Sodium chloride) &lt;= 5.0%;  pH 6.10- 7.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TP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դենոզին 5-եռֆոսֆորական թթվի երկտեղակալված նատրիումական աղ Sigma-Aldrich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ծկագիր A3377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մբրանային ֆիլտրեր (բակֆիլտրե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ելյուլոզ էսթեր, ացետիլաթթվային հիդրիտային ֆիլտրեր (mixed cellulose ester, namely nitric acid – acetic acid (acetic acid) hybrid fiber filters): 47 մմ տրամագծով, ծակոտինեը՝ 0.25 µմ տրամագծով, տուպում քանակը 50 հատ: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/կամ համարժեք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N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rl Roth ԾածկագիրP021.2 Քիմիապես մաքուր Ծածկագի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ագե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փանցիկ մանր հատիկներ, ջուրը կլանող ակտիվությամ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СМГ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1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 սուլֆօքս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 սուլֆօքսիդ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99,9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%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D5879-500ML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eastAsia="SimSun;宋体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Լ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ակմուս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ի թղ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Sylfaen" w:hAnsi="Sylfaen"/>
                <w:color w:val="252525"/>
                <w:sz w:val="22"/>
                <w:szCs w:val="22"/>
                <w:shd w:fill="FFFFFF" w:val="clear"/>
              </w:rPr>
              <w:t>Ներկանյու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ինդիկատո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4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իցին (Glycine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կան նյութի պարունակությունը 98,5 - 101,0%, մաքուր, մոլզանգված` 75,07, լուծելիությունը`  225գ/լ/(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O), հալման կետը`   232 ºС, (քայքայումով) pH (5%; H2O) 5,9 - 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NH4)2S2O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րսուլ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կան անօրգանական և օրգանական քիմի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, հատակը 8սմ տրամագծավ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կան անօրգանական և օրգանական քիմի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րոպանոլ-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-Propano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2893-500M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igma-Aldrich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S Number 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71-23-8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CS reagent, ≥99.5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կան անօրգանական և օրգանական քիմի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բամիդ (Միզանյութ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կան անօրգանական և օրգանական քիմի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զ. լուծ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9 % NaCl, օգտագործվում է ֆիզիոլոգիական փորձերում որպես լուծիչ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լին-Չեկալտեուի ռեագե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Ֆոլին-Չեկալտեուի ռեագենտ (Folin &amp; Ciocalteu’s phenol reagent)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զան շիճուկային ալբումինի ֆենոլային ռեակտիվ (Ըստ ֆոլին Չոկալտեուի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etermination of total protein by Lowry method, Appearance (Turbidity) Clear</w:t>
              <w:br/>
              <w:t>Appearance (Color) Faint Yellow to Very Dark Yellow and Faint Green-Yellow to Very</w:t>
              <w:br/>
              <w:t>Dark Green-Yellow,</w:t>
              <w:br/>
              <w:t>Appearance (Form) Solution</w:t>
              <w:br/>
              <w:t>Concentration 1.9 - 2.1 N</w:t>
              <w:br/>
              <w:t>Suitability Suitable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, բաց դեղնավուն փոշի: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Բակտերիաների աճեցման համար, ֆերմենտատիվ և հիմնային մշակմամբ, pH 6.10- 7.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րմենտատի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մոնիումի ֆոսֆատ (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HPO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 փոշի, 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վող օսլ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, միատար փոշի, լուծել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ան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chiff’s reagent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ղու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ներկ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3952016-500ML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ֆիլ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փանցիկ, ձգվող պոլիմ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roll size 2 in. × 250 ft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igma-Aldrich P754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երմիդին եռհիդրոքլոր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Spermidine trihydrochloride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igma S250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ենդիամինտետրաքացախ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ամ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.ա.հ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անգ 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 = 50մ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բիքրոմ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ոլիմերման համար որպես օքսիդիչ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մ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մ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HClO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Formula: HClO4</w:t>
              <w:br/>
              <w:t>Formula Weight: 100.46 g/mol                 Appearance (Color) Colorless</w:t>
              <w:br/>
              <w:t>Appearance (Form) Liquid</w:t>
              <w:br/>
              <w:t>Purity (Titration by NAOH) 69.0 - 72.0 %</w:t>
              <w:br/>
              <w:t>Residue on ignition (Ash) &lt; 0.003 % _</w:t>
              <w:br/>
              <w:t>Color Test &lt; 10 APHA _</w:t>
              <w:br/>
              <w:t>Chloride Content &lt; 0.001 % _</w:t>
              <w:br/>
              <w:t>Iron (Fe) &lt; 1 ppm _</w:t>
              <w:br/>
              <w:t>Heavy Metal &lt; 1 ppm _</w:t>
              <w:br/>
              <w:t>(as Pb)</w:t>
              <w:br/>
              <w:t>Nitrogen Compounds &lt; 0.001 % _</w:t>
              <w:br/>
              <w:t xml:space="preserve">Silicate and Phosphate &lt; 5 ppm </w:t>
              <w:br/>
              <w:t>Sulfate &lt; 0.001 %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նիումի ֆոսֆատ միատեղակալված N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PO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 փոշի, Քիմիապես մաքու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H3CO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ppearance (Color) White</w:t>
              <w:br/>
              <w:t>Appearance (Form) Powder</w:t>
              <w:br/>
              <w:t>Infrared spectrum Conforms to Structure</w:t>
              <w:br/>
              <w:t>Purity Titr. by HCL04 anhyd. 99.0 - 101.0 %</w:t>
              <w:br/>
              <w:t>Loss on Drying &lt; 1.0 % _</w:t>
              <w:br/>
              <w:t>Acidity or Alkalinity Pass</w:t>
              <w:br/>
              <w:t>Passes Test Pass</w:t>
              <w:br/>
              <w:t>(for Potassium Compunds)</w:t>
              <w:br/>
              <w:t>Trace Metal Analysis &lt; 2 ppm _</w:t>
              <w:br/>
              <w:t>(as Lead)</w:t>
              <w:br/>
              <w:t>Arsenic (As) &lt; 3 ppm _</w:t>
              <w:br/>
              <w:t>Cadmium (Cd) &lt; 1 ppm _</w:t>
              <w:br/>
              <w:t>Mercury (Hg) &lt; 1 ppm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single"/>
                </w:rPr>
                <w:t>BioUltra, for molecular biology, ≥99.5% (HPLC) (Sigma)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ynonyms : Hydroxybenzene</w:t>
              <w:br/>
              <w:t>Formula : C6H6O</w:t>
              <w:br/>
              <w:t>Molecular weight : 94,11 g/mol,for molecular biology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TLC plates ALUGRAM® SIL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(CARL ROTH GMBH + CO. KG), 5x20 cm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ՌՇ սննդամիջավայր լակտոբացիլների կուլտիվացման համար (Lactobacillus MRS Broth (MRS Broth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ը (գ/լ)՝ Պրոտեոզ պեպտոն (Proteose peptone)- 10.0, մսային լուծամզվածք (Beef extract) - 10.0, խմորասնկային լուծամզվածք (Yeast extract) - 5.0, դեքստրոզ (Dextrose) - 20.0, պոլիսորբատ 80 (Polysorbate 80) -  1.0, ամոնիումի ցիտրատ (Ammonium citrate) - 2.0, սոդիում ացետատ (Sodium acetate) - 5.0, մագնեզիումի սուլֆատ (Magnesium sulphate) - 0.1, մանգանի սուլֆատ (Manganese sulphate) - 0.05, կալիումի հիդրոֆոսֆատ (Dipotassium phosphate) - 2.0, pH ( at 25°C) 6.5±0.2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gC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ննդային արգանակ (Nutrient br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ը (գ/լ)՝պեպտոն (Peptone) - 10.0, մսային լուծամզվածք (Beef extract) - 10.0, նատրիումի քլորիդ (Sodium chloride) - 5.0, pH = 7.3±0.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դի սննդամիջավայ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ը (գ/լ)՝նատրիումի դոդեցիլ սուլֆատ (SDS)-0.5,պեպտոն (Peptone) – 7.5,  ձկան պանկրեատիկ հիդրոլիզատ- 7.5, նատրիումի քլորիդ (Sodium chloride) - 6.0, լակտոզա -10.0, բրոմթիոլային կապույտ – 0.05, նատրիումի կարբոնատ -0.3±0.05, pH = 7.5±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կաբիոտիկների դիսկ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կաբիոտիկների դիսկեր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իտրոմիցին,Ամպիցիլին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ցիկլին,Կանամիցին, Պենիցիլին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2-Դիֆենիլ-պիկրիլհիդրազ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.2-Դիֆենիլ-պիկրիլհիդրազիլ (DPPH (2.2-diphenyl-1-picrylhydrazyl) (D9132-1G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 (անոթ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L 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 (անոթ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ւլֆոլ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ulfolan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T22209-100G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3" w:hanging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CAS Number </w:t>
            </w:r>
            <w:hyperlink r:id="rId18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z w:val="22"/>
                  <w:szCs w:val="22"/>
                  <w:lang w:eastAsia="ru-RU"/>
                </w:rPr>
                <w:t>126-33-0</w:t>
              </w:r>
            </w:hyperlink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3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Empirical Formula C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8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O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S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assay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refractive index  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20/D 1.484(lit.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bp  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285 °C(lit.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mp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20-26 °C(lit.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2"/>
                <w:szCs w:val="22"/>
                <w:lang w:eastAsia="ru-RU"/>
              </w:rPr>
              <w:t>Էթիլ մեթիլսուլֆոն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2"/>
                <w:szCs w:val="22"/>
                <w:lang w:eastAsia="ru-RU"/>
              </w:rPr>
              <w:t>Ethyl methyl sulfone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for alternative energy applications, 97%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709980-5G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CAS Number </w:t>
            </w:r>
            <w:hyperlink r:id="rId19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z w:val="22"/>
                  <w:szCs w:val="22"/>
                  <w:lang w:eastAsia="ru-RU"/>
                </w:rPr>
                <w:t>594-43-4</w:t>
              </w:r>
            </w:hyperlink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Empirical Formula C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8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SO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assay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97%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form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solid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mp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32-37 °C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tLeast" w:line="360"/>
              <w:ind w:left="34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թիլսուլֆոն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Butyl sulfone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B102202-25G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3" w:hanging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CAS Number </w:t>
            </w:r>
            <w:hyperlink r:id="rId20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z w:val="22"/>
                  <w:szCs w:val="22"/>
                  <w:lang w:eastAsia="ru-RU"/>
                </w:rPr>
                <w:t>598-04-9</w:t>
              </w:r>
            </w:hyperlink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3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Linear Formula [CH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(CH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]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SO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3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assay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bp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 xml:space="preserve">287-295 °C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mp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43-45 °C(lit.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իլսուլֆոն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iphenyl sulfone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P35359-100G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CAS Number </w:t>
            </w:r>
            <w:hyperlink r:id="rId21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z w:val="22"/>
                  <w:szCs w:val="22"/>
                  <w:lang w:eastAsia="ru-RU"/>
                </w:rPr>
                <w:t>127-63-9</w:t>
              </w:r>
            </w:hyperlink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left="34" w:right="115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Linear Formula (C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5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SO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vertAlign w:val="subscript"/>
                <w:lang w:eastAsia="ru-RU"/>
              </w:rPr>
              <w:t>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assay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97%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bp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 xml:space="preserve">379 °C(lit.)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mp  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129 °C(lit.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dotted" w:sz="4" w:space="3" w:color="D7D7D7"/>
              </w:pBdr>
              <w:shd w:fill="FDFDFD" w:val="clear"/>
              <w:ind w:left="34" w:right="113" w:hanging="360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ՆԹազ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NAase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igma   Ծածկագիր DN2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 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լինոմից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linomycin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Sigma-Aldrich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ծկագիրV0627 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ռբոնիլ ցիանիդ 3-քլորֆենիլհիդրազ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CCP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Sigma-Aldrich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ծկագիր C2759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ֆենիլֆոսֆոնիումքլոր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TPP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4F4A46"/>
                <w:sz w:val="22"/>
                <w:szCs w:val="22"/>
                <w:shd w:fill="FFFFFF" w:val="clear"/>
              </w:rPr>
              <w:t>98%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Sigma-Aldrich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ծկագիր 218790 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rl Roth ԾածկագիրP713.1 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rl Roth ԾածկագիրP712.1 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rl Roth Ծածկագիր8086.4  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տեղակալված լիմոնաթթվի նատրիումական աղ tri-Sodium citrate dihyd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Carl Roth Ծածկագիր  4088.1 ≥99 %, Ph.Eur.Citric acid trisodium salt dihydrateEmpirical formula</w:t>
            </w:r>
            <w:r>
              <w:rPr>
                <w:rFonts w:cs="Sylfaen" w:ascii="Sylfaen" w:hAnsi="Sylfaen"/>
                <w:color w:val="5C5C5C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Na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 · 2 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OMolar mass (M) 294,1 g/molDensity (D)1,76 Solubility ~720 g/l (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O, 25 °C)</w:t>
              <w:br/>
              <w:t xml:space="preserve">WGK 1 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Citric acid 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Carl Roth Ծածկագիր X863.2 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կտերիաների աճեցման համար, ֆերմենտատիվ և հիմնային մշակմամբ,  pH 6.10- 7.10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զելինային յու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փանցիկ յուղային հեղու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he Thermo Scientif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piJET DNA Methylation Analysis Kit (MspI/HpaII)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pH=4.01;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Hanna instruments- 500մլ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=7.01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Hanna instruments- 500մլ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pH=10.01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Hanna instruments- 500մլ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-Հիստի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նաթթու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տրոզոգուանի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տագեն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նիտրոֆլուորե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տագեն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խոլանտրե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տագեն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ոբարբ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եսթետիկ միջոց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կլոֆոսֆ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տագեն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ացետիլամինոֆլուորե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տագեն, պեստիցիդ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ո-6-ֆոս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ի եթերային միացություն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կոտինամիդ ադենին դինուկլեոտիդ ֆոս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Խ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մորիչ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 xml:space="preserve"> (դրոժ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ո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տոթիթեղներ ապակյ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տոնյութ` ապակի պատված լուսազգայուն նյութ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ի գլյուկոզային ագ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tatato Dextrose 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Օգտագործվում է  խմորասնկերի և բորբոսասնկե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որոշելու համա, կազմը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Potatoes, infusion from 200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Dextrose 20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gar 15.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HiMedia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ISO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ուշակագույն կարմիր լեղի ագար/գլյուկոզա և լակտոզ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olet Red Bile Agar w/ Glucose and Lact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նդիսանում է սելեկտիվ միջավայր էնտերոբակտերիաների հայտնաբերման համ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;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Peptic digest of animal tissue 7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Yeast extract 3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Sodium chloride 5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Bile salts mixture 1.5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Lactose 10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Neutral red 0.03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Crystal violet 0.00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gar 15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HiMedia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կամ համարժեք,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ISO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FC Agar Base (Cephalothin-Sodium fusidate-Cetrimide Ag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մսից, մսամթերքից Pseudomonas տեսակների հայտնաբերման համ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Enzymatic digest of gelatin 16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Enzymatic digest of casein 10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Potassium sulphate 10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Magnesium chloride 1.4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ga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ef Extract Powder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 էքստրակտ փոշ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որպես դիագնոստիկ միջոց հակաբիոտիկների, ֆերմենտների համա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Type-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պտոն 1 տիպ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միջավայրերի պատրաստ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4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odified C.F.C. Selective Supplement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Pseudomonas սելեկտիվ անջատման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HiMedia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Glucose Extract Agar (Tryptone Glucose Yeast Extract Ag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որպես ստանդարտ միջոց կաթի և կաթնամթերքի մանր՝աբանական հաշվարկի համ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Casein enzymic hydrolysate 5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Yeast extract 3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lucose 1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Agar 15.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HiMedia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Broth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գտագործխվում է  որպես առաջնային, ինչպես նաև երկրորդական հարստացման միջոց, սննդամթերքից և կերերեից Listeria monocytogenes մեկուսացման և հաշվարկման համ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;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Peptic digest of animal tissue 5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Casein enzymic hydrolysate 5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Yeast extract 5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Meat extract 5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Sodium chloride 20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Disodium hydrogen phosphate.2H2O 12.00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Potassium dihydrogen phosphate 1.350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Esculin 1.0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Lithium chloride 3.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HiMedia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Fraser Selective Supp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Օգտագործվում է ուտելիքից, անասնակերից Listeria monocytogenes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կուսացման և հաշվարկ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Supp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ուտելիքից, անասնակերից Listeria monocytogenes մեկուսացման և հաշվարկ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aerogas Pack 1.5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րձիկների հատուկ համակարգեր են, որոնք պարունակում են  մեկ սկուտեղ, մեկ տոպրակ և մեկ ամրաններ Պետրիի թասերի համ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  <w:r>
              <w:rPr>
                <w:rFonts w:cs="Sylfaen" w:ascii="Sylfaen" w:hAnsi="Sylfaen"/>
                <w:sz w:val="22"/>
                <w:szCs w:val="22"/>
              </w:rPr>
              <w:br/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rnithine Hydrochloride  -1 уп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րնիտին հիդրոքլոր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րնիտին հիդրոքլորիդ սկավառակները նախատեսված են որպես օրնիտին դեկարբօքսիլացման թես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Lead Acetate Paper Strips (25 strips / vl)-2 у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միկրոօրգանիզմների կողմից ծծմբաջրածնի արտադրության հայտնաբերման համա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DMACA Indole Discs (50 discs / vl)-1 у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դոլի սկավառակները օգտագործվում են ինդոլի հայտնաբեր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iMedia  կամ համարժեք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O սերտիֆիկ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dvTTb5929f4c;Arial"/>
                <w:sz w:val="22"/>
                <w:szCs w:val="22"/>
              </w:rPr>
            </w:pPr>
            <w:r>
              <w:rPr>
                <w:rFonts w:cs="AdvTTb5929f4c;Arial" w:ascii="Sylfaen" w:hAnsi="Sylfaen"/>
                <w:sz w:val="22"/>
                <w:szCs w:val="22"/>
              </w:rPr>
              <w:t>aph (3')VI  F:5՛AGGTGACACTATAGAATACGGAAACAGCGTTTTAGAGC 3՛              R:5՛GTACGACTCACTATAGGGAGGTTTTGCATTGATCGCTTT3՛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urofins կամ համարժեք ֆիրմայ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Custom DNA Oligos in Tubes, 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val="pt-BR" w:eastAsia="ru-RU"/>
              </w:rPr>
              <w:t>աղազրկված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, լիոֆիլիզացված, մաքր. աստիճանը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HPLC and PAG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dvTTb5929f4c;Arial"/>
                <w:sz w:val="22"/>
                <w:szCs w:val="22"/>
              </w:rPr>
            </w:pPr>
            <w:r>
              <w:rPr>
                <w:rFonts w:cs="AdvTTb5929f4c;Arial" w:ascii="Sylfaen" w:hAnsi="Sylfaen"/>
                <w:sz w:val="22"/>
                <w:szCs w:val="22"/>
              </w:rPr>
              <w:t>aac (6')II  F:5’AGGTGACACTATAGAATATTCATGTCCGCGAGCACCCC 3’                  R:5’GTACGACTCACTATAGGGAGACTCTTCCGCCATCGCTCT3’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urofins կամ համարժեք ֆիրմայ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Custom DNA Oligos in Tubes, 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val="pt-BR" w:eastAsia="ru-RU"/>
              </w:rPr>
              <w:t>աղազրկված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, լիոֆիլիզացված, մաքր. աստիճանը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HPLC and P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dvTYP-MT;Arial"/>
                <w:sz w:val="22"/>
                <w:szCs w:val="22"/>
              </w:rPr>
            </w:pPr>
            <w:r>
              <w:rPr>
                <w:rFonts w:cs="AdvPSTim" w:ascii="Sylfaen" w:hAnsi="Sylfaen"/>
                <w:sz w:val="22"/>
                <w:szCs w:val="22"/>
              </w:rPr>
              <w:t xml:space="preserve">pCAT639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dvTTb5929f4c;Arial" w:ascii="Sylfaen" w:hAnsi="Sylfaen"/>
                <w:sz w:val="22"/>
                <w:szCs w:val="22"/>
              </w:rPr>
              <w:t>F:</w:t>
            </w:r>
            <w:r>
              <w:rPr>
                <w:rFonts w:cs="AdvTYP-MT;Arial" w:ascii="Sylfaen" w:hAnsi="Sylfaen"/>
                <w:sz w:val="22"/>
                <w:szCs w:val="22"/>
              </w:rPr>
              <w:t xml:space="preserve">  5</w:t>
            </w:r>
            <w:r>
              <w:rPr>
                <w:rFonts w:cs="AdvP4C4E74" w:ascii="Sylfaen" w:hAnsi="Sylfaen"/>
                <w:sz w:val="22"/>
                <w:szCs w:val="22"/>
              </w:rPr>
              <w:t>’</w:t>
            </w:r>
            <w:r>
              <w:rPr>
                <w:rFonts w:cs="AdvTYP-MT;Arial" w:ascii="Sylfaen" w:hAnsi="Sylfaen"/>
                <w:sz w:val="22"/>
                <w:szCs w:val="22"/>
              </w:rPr>
              <w:t>AGGGACGACGGTCATATGGGCAAC3</w:t>
            </w:r>
            <w:r>
              <w:rPr>
                <w:rFonts w:cs="AdvP4C4E74" w:ascii="Sylfaen" w:hAnsi="Sylfaen"/>
                <w:sz w:val="22"/>
                <w:szCs w:val="22"/>
              </w:rPr>
              <w:t>’</w:t>
            </w:r>
            <w:r>
              <w:rPr>
                <w:rFonts w:cs="AdvPSTim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dvPSTim" w:ascii="Sylfaen" w:hAnsi="Sylfaen"/>
                <w:sz w:val="22"/>
                <w:szCs w:val="22"/>
              </w:rPr>
              <w:t>pCAT639          R:</w:t>
            </w:r>
            <w:r>
              <w:rPr>
                <w:rFonts w:cs="AdvTYP-MT;Arial" w:ascii="Sylfaen" w:hAnsi="Sylfaen"/>
                <w:sz w:val="22"/>
                <w:szCs w:val="22"/>
              </w:rPr>
              <w:t>5</w:t>
            </w:r>
            <w:r>
              <w:rPr>
                <w:rFonts w:cs="AdvP4C4E74" w:ascii="Sylfaen" w:hAnsi="Sylfaen"/>
                <w:sz w:val="22"/>
                <w:szCs w:val="22"/>
              </w:rPr>
              <w:t>’</w:t>
            </w:r>
            <w:r>
              <w:rPr>
                <w:rFonts w:cs="AdvTYP-MT;Arial" w:ascii="Sylfaen" w:hAnsi="Sylfaen"/>
                <w:sz w:val="22"/>
                <w:szCs w:val="22"/>
              </w:rPr>
              <w:t>CCTTCGTCCAAGCTTCAGGCCGT3</w:t>
            </w:r>
            <w:r>
              <w:rPr>
                <w:rFonts w:cs="AdvP4C4E74" w:ascii="Sylfaen" w:hAnsi="Sylfaen"/>
                <w:sz w:val="22"/>
                <w:szCs w:val="22"/>
              </w:rPr>
              <w:t>’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urofins կամ համարժեք ֆիրմայ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Custom DNA Oligos in Tubes, 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val="pt-BR" w:eastAsia="ru-RU"/>
              </w:rPr>
              <w:t>աղազրկված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, լիոֆիլիզացված, մաքր. աստիճանը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HPLC and P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Sylfaen" w:hAnsi="Sylfaen"/>
                <w:i/>
                <w:iCs/>
                <w:sz w:val="22"/>
                <w:szCs w:val="22"/>
              </w:rPr>
              <w:t>blaOXA-10</w:t>
            </w:r>
          </w:p>
          <w:p>
            <w:pPr>
              <w:pStyle w:val="Normal"/>
              <w:autoSpaceDE w:val="false"/>
              <w:rPr>
                <w:rFonts w:ascii="Sylfaen" w:hAnsi="Sylfaen" w:cs="TimesNewRomanPSMT;Arial Unicode MS"/>
                <w:sz w:val="22"/>
                <w:szCs w:val="22"/>
              </w:rPr>
            </w:pPr>
            <w:r>
              <w:rPr>
                <w:rFonts w:cs="TimesNewRomanPSMT;Arial Unicode MS" w:ascii="Sylfaen" w:hAnsi="Sylfaen"/>
                <w:sz w:val="22"/>
                <w:szCs w:val="22"/>
              </w:rPr>
              <w:t>F: 5՛TAT CGC GTG TCT TTC GAG TA 3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 Unicode MS" w:ascii="Sylfaen" w:hAnsi="Sylfaen"/>
                <w:sz w:val="22"/>
                <w:szCs w:val="22"/>
              </w:rPr>
              <w:t>R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՛</w:t>
            </w:r>
            <w:r>
              <w:rPr>
                <w:rFonts w:cs="TimesNewRomanPSMT;Arial Unicode MS" w:ascii="Sylfaen" w:hAnsi="Sylfaen"/>
                <w:sz w:val="22"/>
                <w:szCs w:val="22"/>
              </w:rPr>
              <w:t>TTA GCC ACC AAT GAT GCC C 3՛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urofins կամ համարժեք ֆիրմայ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Custom DNA Oligos in Tubes, 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val="pt-BR" w:eastAsia="ru-RU"/>
              </w:rPr>
              <w:t>աղազրկված</w:t>
            </w:r>
            <w:r>
              <w:rPr>
                <w:rFonts w:cs="Arial" w:ascii="Sylfaen" w:hAnsi="Sylfaen"/>
                <w:color w:val="000000"/>
                <w:kern w:val="2"/>
                <w:sz w:val="22"/>
                <w:szCs w:val="22"/>
                <w:lang w:eastAsia="ru-RU"/>
              </w:rPr>
              <w:t xml:space="preserve">, լիոֆիլիզացված, մաքր. աստիճանը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HPLC and P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տոն X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Alfa Aesar-ի արտադրության, </w:t>
            </w: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MD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MFCD0013250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պ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20 սրվակ,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NS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10 դեղահատ,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ուգմեն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14 դեղահատ, դեղաչափը 1000 մգ,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քս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փաթեթում 10 դեղապատիճ, դեղաչափը 500 մգ, կորեական արտադրության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մից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10 սրվակ,  պիտանելիության ժամկետը մինչև 2018 թ. սկիզ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ևոմիցի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փաթեթում 10 դեղահատ, դեղաչափը 500 մգ, պիտանելիության ժամկետը մինչև 2018 թ. սկիզ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րեպտոմից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20 սրվակ, 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ցիկ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տուփում 20 դեղահատ, պիտանելիության ժամկետը մինչև 2017 թ. վեր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1 տուփում 10 սրվակ, 5 մլ 40%-անոց, գլուկոզ պարունակող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պարավոլֆրամ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, անջուր կամ բյուրեղահիդր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նձի 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, անջուր կամ բյուրեղահիդր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լիբդենի օքսի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00000-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իմնական անօրգանական և օրգանական քիմիական նյութ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սբես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ակդ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x20 չափս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632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թեր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կոզի համար, թափանցիկ հեղու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616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իտամի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ո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իտամին B7,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1212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լորիդ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գնիումի քլորիդ   </w:t>
            </w:r>
            <w:hyperlink r:id="rId22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Mg</w:t>
              </w:r>
            </w:hyperlink>
            <w:hyperlink r:id="rId23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Cl</w:t>
              </w:r>
            </w:hyperlink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փանցիկ բյուրեղն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1152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հիդրօքսի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հիդրօքս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OH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,Սպիտակ գնդիկավոր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2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69211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քլորիդ, կալիումի քլորիդ, կալցիումի քլորիդ (Ռինգերի լուծույթ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ումի քլոր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Ca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*2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12"/>
                <w:sz w:val="22"/>
                <w:szCs w:val="22"/>
              </w:rPr>
              <w:t>NaCl,</w:t>
            </w:r>
            <w:r>
              <w:rPr>
                <w:rFonts w:cs="Sylfaen" w:ascii="Sylfaen" w:hAnsi="Sylfaen"/>
                <w:i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Սպիտակ բյուրեղային 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Carl Roth ԾածկագիրT885.1 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321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mpirical formula C2H4O2</w:t>
              <w:br/>
              <w:t>Molar mass (M) 60,05 g/mol</w:t>
              <w:br/>
              <w:t xml:space="preserve">Density (D) 1,05 </w:t>
              <w:br/>
              <w:t>Boiling point (bp) 118 °C</w:t>
              <w:br/>
              <w:t>Flash point (flp)+40 °C • Melting point (mp)16,6 °C, 100%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321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114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 թթ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Ծծմբական թթ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vertAlign w:val="superscript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ժեղ երկհիմնային թթու է, սովորական պայմաններում կոնցենտրացված ծծմբական թթուն յուղանման հեղուկ է առանց հոտի և գույնի, քիմիապես մաքուր, 1,82գ/ս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1141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 թթ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 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իտ/ 96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942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ժապավեն, 71 X 75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942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պույտ   d=15 ս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նզենի կոլբ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մլ տարողությամբ, հաստ ապակյա տարա, ելուստով, վակուում պոմպին միանալու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942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նիվերսալ ինդիկատորի թուղ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-1000մ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-200մ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պետի ծայրակալ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իկ, մանրէազերծված, 0.2մլ տարողունակությամ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371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իկ, 1մլ տարողունակությամ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2122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ո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ppearance (Color) Colorless</w:t>
              <w:br/>
              <w:t>Appearance (Form) Liquid</w:t>
              <w:br/>
              <w:t>Infrared spectrum Conforms to Structure</w:t>
              <w:br/>
              <w:t>Color Test &lt; 20 APHA _</w:t>
              <w:br/>
              <w:t>UV Absorbance 400nm &lt; 0.01 _</w:t>
              <w:br/>
              <w:t>UV Absorbance 350nm &lt; 0.01 _</w:t>
              <w:br/>
              <w:t>UV Absorbance 330nm &lt; 0.02 _</w:t>
              <w:br/>
              <w:t>UV Absorbance 300nm &lt; 0.06 _</w:t>
              <w:br/>
              <w:t>UV Absorbance 290nm &lt; 0.15 _</w:t>
              <w:br/>
              <w:t>UV Absorbance 280nm &lt; 1.0 _</w:t>
              <w:br/>
              <w:t>Purity (GC) &gt; 99.90 % _</w:t>
              <w:br/>
              <w:t>Water (by Karl Fischer) &lt; 0.02 % _</w:t>
              <w:br/>
              <w:t>Residue on Evaporation &lt; 0.0005 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պենդորֆ փորձանո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իկ, մանրէազերծված, 1.5մլ տարողունակությամ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, ջերմակայուն, 250մլ տարողունակությամբ, կոնաձև տափակ հատակ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լիֆով և կափարիչ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 մլ, կոնաձև, շլիֆով և կափարիչ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լբ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թատակ, ջերմակա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նիշերով, ապակե 100մլ</w:t>
            </w:r>
          </w:p>
          <w:p>
            <w:pPr>
              <w:pStyle w:val="Normal"/>
              <w:rPr>
                <w:rStyle w:val="Hps"/>
                <w:rFonts w:ascii="Sylfaen" w:hAnsi="Sylfaen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, Չափիչ նիշերով, ապակե 200 մլ</w:t>
            </w:r>
          </w:p>
          <w:p>
            <w:pPr>
              <w:pStyle w:val="Normal"/>
              <w:rPr>
                <w:rStyle w:val="Hps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500 մլ, ոչ ավել Կերամիկական,</w:t>
            </w:r>
          </w:p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Հրակայուն</w:t>
            </w:r>
          </w:p>
          <w:p>
            <w:pPr>
              <w:pStyle w:val="Normal"/>
              <w:rPr>
                <w:rStyle w:val="Hps"/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>իմիական բաժակ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Ջերմակայուն, Չափիչ նիշերով, ապակե 500 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 մլ, ապակե, պլաստմասե հենարանով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 մլ, ապակ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/կամ համարժեք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 մլ, 2-ական ցածր նիշով և բարձր նիշ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 մլ, 2-ական ցածր նիշով և բարձր նիշ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 մլ, 2-ական ցածր նիշով և բարձր նիշ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ե, 100 մմ տրամագծ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=100 մ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=6,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=1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=1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=18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մ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մ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Ծածկապակ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24x60, (100հատ տուփի մեջ)</w:t>
            </w:r>
          </w:p>
          <w:p>
            <w:pPr>
              <w:pStyle w:val="Heading3"/>
              <w:spacing w:lineRule="auto" w:line="24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Նշտ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փոխվող ծայրակալ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ենդանիներին հերձելու համար, սուր ծայրով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ջին CO-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3192500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Ա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պակե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 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ձող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 սմ երկարությամ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ետրիի թաս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սմ տրամագծով, 2 սմ բարձրությամբ, ապակու հաստությունը 3 մմ, ապակյա ջերմակա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3192500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լվանալու խոզանակ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փոքր տրամագծով,  փորձանոթները լվանալու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US"/>
              </w:rPr>
              <w:t>Բաժ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 մլ նիշով, Ապակ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3192500-1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լիֆով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ակիր ապակ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50pcs (25.4x76.2mm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րձանմուշներ պատրաստելու համար առարկայակիր ապակին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Microscope Slides Frosted MEDISA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ոլբաներ շլիֆով 20մլ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լբաներ շլիֆով 50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-1000մկ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-10մկլ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ային լուծույթների 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րառվում է նպատակային երսինիաների հայտնաբերման համ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լկոնի ամաններ Falcon tub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մլ,ստերիլ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էպենդորֆ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,0 մ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92500-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թի ֆիլտ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 սմ տրամագծով, N4 ֆիլտր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-10մկլ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-1000մկլ Pipette tips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843711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-5 մլ,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37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ասե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յա չժանգոտվող, մանրէների ցանքի համար,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84243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անգամյ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ռնոց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անգամյ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ռն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ին, փոքր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7830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eastAsia="SimSun;宋体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դոդեցիլ սուլ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 փոշի, Քիմիապես 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781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 սուլֆ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 փոշի, Քիմիապես մաքուր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3141117-1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գ -անոց փափուկ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ագ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ջվող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վ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լանող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ղուլ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3141117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գ-անոց փափուկ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ագ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ջվող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վ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լանող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ղուլ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3141114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նզիֆ</w:t>
            </w:r>
            <w:r>
              <w:rPr>
                <w:rFonts w:cs="Arial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մարլյա</w:t>
            </w:r>
            <w:r>
              <w:rPr>
                <w:rFonts w:cs="Calibri" w:ascii="Sylfaen" w:hAnsi="Sylfaen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լյ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յնությու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90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Armenian" w:ascii="Sylfaen" w:hAnsi="Sylfaen"/>
                <w:sz w:val="22"/>
                <w:szCs w:val="22"/>
              </w:rPr>
              <w:t>x 0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50</w:t>
            </w:r>
            <w:r>
              <w:rPr>
                <w:rFonts w:cs="Sylfaen" w:ascii="Sylfaen" w:hAnsi="Sylfaen"/>
                <w:sz w:val="22"/>
                <w:szCs w:val="22"/>
              </w:rPr>
              <w:t>մ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371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ինցետ</w:t>
            </w:r>
          </w:p>
          <w:p>
            <w:pPr>
              <w:pStyle w:val="Heading3"/>
              <w:spacing w:lineRule="auto" w:line="24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աչքի</w:t>
            </w:r>
            <w:r>
              <w:rPr>
                <w:rStyle w:val="Shorttext"/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փոքր</w:t>
            </w:r>
            <w:r>
              <w:rPr>
                <w:rStyle w:val="Shorttext"/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պինցետ (</w:t>
            </w:r>
            <w:r>
              <w:rPr>
                <w:rStyle w:val="Shorttext"/>
                <w:rFonts w:cs="Sylfaen" w:ascii="Sylfaen" w:hAnsi="Sylfaen"/>
                <w:sz w:val="22"/>
                <w:szCs w:val="22"/>
                <w:lang w:val="hy-AM"/>
              </w:rPr>
              <w:t xml:space="preserve">սուր 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ծայրեր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>ով</w:t>
            </w:r>
            <w:r>
              <w:rPr>
                <w:rStyle w:val="Shorttext"/>
                <w:rFonts w:cs="Sylfaen" w:ascii="Sylfaen" w:hAnsi="Sylfaen"/>
                <w:sz w:val="22"/>
                <w:szCs w:val="22"/>
                <w:lang w:val="hy-AM"/>
              </w:rPr>
              <w:t>)</w:t>
            </w:r>
            <w:r>
              <w:rPr>
                <w:rStyle w:val="Shorttext"/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118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զո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զո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եխնիկական առաջին տեսակի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ի ծավալային բաժինը` ≥99.6%, թթվածնի ծավալային բաժինը`≤0.4%, ջրային գոլորշիների ծավալային բաժինը`≤0.009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111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գո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գ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117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.99%- մաքրութ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119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ծ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ծ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4676" w:leader="none"/>
        </w:tabs>
        <w:rPr/>
      </w:pPr>
      <w:r>
        <w:rPr>
          <w:rFonts w:cs="Sylfaen" w:ascii="Sylfaen" w:hAnsi="Sylfaen"/>
          <w:sz w:val="20"/>
          <w:lang w:val="pt-BR"/>
        </w:rPr>
        <w:t>*</w:t>
      </w:r>
      <w:r>
        <w:rPr>
          <w:rFonts w:cs="Sylfaen" w:ascii="Sylfaen" w:hAnsi="Sylfaen"/>
          <w:sz w:val="20"/>
        </w:rPr>
        <w:t xml:space="preserve"> Պարտադիր պայման՝</w:t>
      </w:r>
    </w:p>
    <w:p>
      <w:pPr>
        <w:pStyle w:val="Normal"/>
        <w:ind w:right="-365" w:hanging="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Գնվելիք ապրանքների դեպքում  պարտադիր է որակի  սերտիֆիկատի առկայությունը կամ գործարանային փաթեթավորումը, եթե դա կիրառելի է տվյալ ապրանքի համար. </w:t>
      </w:r>
    </w:p>
    <w:p>
      <w:pPr>
        <w:pStyle w:val="Normal"/>
        <w:tabs>
          <w:tab w:val="clear" w:pos="708"/>
          <w:tab w:val="left" w:pos="4676" w:leader="none"/>
        </w:tabs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6" w:leader="none"/>
        </w:tabs>
        <w:spacing w:lineRule="auto" w:line="36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Sylfaen" w:ascii="Sylfaen" w:hAnsi="Sylfaen"/>
          <w:sz w:val="22"/>
          <w:szCs w:val="22"/>
          <w:lang w:val="ru-RU"/>
        </w:rPr>
        <w:t xml:space="preserve">` Ալեք Մանուկյան 1, </w:t>
      </w:r>
    </w:p>
    <w:p>
      <w:pPr>
        <w:pStyle w:val="Normal"/>
        <w:tabs>
          <w:tab w:val="clear" w:pos="708"/>
          <w:tab w:val="left" w:pos="4676" w:leader="none"/>
        </w:tabs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՝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6" w:leader="none"/>
        </w:tabs>
        <w:spacing w:lineRule="auto" w:line="36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մտն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 xml:space="preserve">30 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5/91»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ՔԻՄԻԱԿԱՆ ՆՅՈՒԹԵՐԻ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3"/>
        <w:gridCol w:w="2430"/>
        <w:gridCol w:w="900"/>
        <w:gridCol w:w="810"/>
        <w:gridCol w:w="810"/>
        <w:gridCol w:w="900"/>
        <w:gridCol w:w="810"/>
        <w:gridCol w:w="900"/>
        <w:gridCol w:w="720"/>
        <w:gridCol w:w="810"/>
        <w:gridCol w:w="720"/>
        <w:gridCol w:w="720"/>
      </w:tblGrid>
      <w:tr>
        <w:trPr>
          <w:trHeight w:val="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բաժի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խատեսվ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լ</w:t>
            </w:r>
            <w:r>
              <w:rPr>
                <w:rFonts w:cs="GHEA Grapalat" w:ascii="GHEA Grapalat" w:hAnsi="GHEA Grapalat"/>
                <w:sz w:val="20"/>
              </w:rPr>
              <w:t xml:space="preserve">  201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</w:rPr>
              <w:t>.</w:t>
            </w:r>
          </w:p>
        </w:tc>
      </w:tr>
      <w:tr>
        <w:trPr>
          <w:trHeight w:val="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²Ýí³ÝáõÙ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â³÷Ç ÙÇ³íá- ñ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Ç³íáñÇ ·ÇÝ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I »é³ÙëÛ³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II »é³ÙëÛ³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V »é³ÙëÛ³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ø³Ý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¶áõÙ³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ø³Ý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¶áõ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ø³Ý³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¶áõ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ø³Ý³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</w:rPr>
            </w:pPr>
            <w:r>
              <w:rPr>
                <w:rFonts w:cs="Arial LatArm" w:ascii="Arial LatArm" w:hAnsi="Arial LatArm"/>
                <w:iCs/>
                <w:sz w:val="20"/>
              </w:rPr>
              <w:t>¶áõÙ³ñ</w:t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2</w:t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նոլ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ethan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անոլ բժշ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ցետ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perscript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ացետ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խարոզ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 սպիր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պլաս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յոդի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դմիումի յոդի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Si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պ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Բին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նտ էլաստ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2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 խողո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ժշկական դիմակ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գար-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նդային 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շպատ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մորասնկային մզվածք (Yeast extra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մբրանային ֆիլտրեր (բակֆիլտրե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N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ագ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1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 սուլֆօքս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eastAsia="SimSun;宋体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Լ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ակմուս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ի թղթ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իցին (Glyc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NH4)2S2O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րսուլֆ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րոպանոլ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բամիդ (Միզանյութ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զ. լուծույ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լին-Չեկալտեուի ռեագեն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մոնիումի ֆոսֆատ (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HP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վող օսլ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ան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chiff’s rea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րաֆիլ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երմիդին եռհիդրոքլոր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թիլենդիամինտետրաքացախա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ամ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անգ 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բիքրոմ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կնո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լիկոնային խողո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HCl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նիումի ֆոսֆատ միատեղակալված N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P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H3CO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TLC plates ALUGRAM® SIL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ՌՇ սննդամիջավայր լակտոբացիլների կուլտիվացման համար (Lactobacillus MRS Broth (MRS Broth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gC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ննդային արգանակ (Nutrient bro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դի սննդամիջավայ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կաբիոտիկների դիսկ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2-Դիֆենիլ-պիկրիլհիդրազի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 (անո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L 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 (անո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ւլֆոլ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ulfolan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T22209-100G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2"/>
                <w:szCs w:val="22"/>
                <w:lang w:eastAsia="ru-RU"/>
              </w:rPr>
              <w:t>Էթիլ մեթիլսուլֆոն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2"/>
                <w:szCs w:val="22"/>
                <w:lang w:eastAsia="ru-RU"/>
              </w:rPr>
              <w:t>Ethyl methyl sulfone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for alternative energy applications, 97%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709980-5G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թիլսուլֆոն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Butyl sulfone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B102202-25G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rFonts w:ascii="Sylfaen" w:hAnsi="Sylfaen" w:cs="Sylfae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իլսուլֆոն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iphenyl sulfone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P35359-100G</w:t>
            </w:r>
          </w:p>
          <w:p>
            <w:pPr>
              <w:pStyle w:val="Heading1"/>
              <w:shd w:fill="FDFDFD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  <w:t>Sigma-Ald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ՆԹազ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լինոմից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ռբոնիլ ցիանիդ 3-քլորֆենիլհիդրազ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ֆենիլֆոսֆոնիումքլոր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 pH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տեղակալված լիմոնաթթվի նատրիումական աղ tri-Sodium citrate dihyd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նա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զելինային 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he Thermo Scienti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 մետրի կալիբրովկայի լուծույթ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-Հիստիդ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տրոզոգուանիդ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նիտրոֆլուոր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խոլանտր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ոբարբիտա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կլոֆոսֆ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ացետիլամինոֆլուոր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ո-6-ֆոսֆ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կոտինամիդ ադենին դինուկլեոտիդ ֆոսֆ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Խ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մորիչ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 xml:space="preserve"> (դրոժ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տոթիթեղներ ապակյ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ի գլյուկոզային ագ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tatato Dextrose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ուշակագույն կարմիր լեղի ագար/գլյուկոզա և լակտոզ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olet Red Bile Agar w/ Glucose and Lact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FC Agar Base (Cephalothin-Sodium fusidate-Cetrimide Ag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ef Extract Powder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 էքստրակտ փոշ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Type-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պտոն 1 տիպ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odified C.F.C. Selective Supplement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yptone Glucose Extract Agar (Tryptone Glucose Yeast Extract Ag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Broth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Fraser Selective Supp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raser Supp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aerogas Pack 1.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rnithine Hydrochloride  -1 уп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րնիտին հիդրոքլոր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Lead Acetate Paper Strips (25 strips / vl)-2 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DMACA Indole Discs (50 discs / vl)-1 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լիգոնուկլեոտիդ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կմո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տոն X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պիցիլ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N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ուգմեն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քսիցիլ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մից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ևոմիցի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րեպտոմից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ցիկլ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յուկո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պարավոլֆրամ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նձի նիտ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լիբդենի օքսինիտ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սբես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ակդի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թ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ո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գնիումի քլորիդ   </w:t>
            </w:r>
            <w:hyperlink r:id="rId26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Mg</w:t>
              </w:r>
            </w:hyperlink>
            <w:hyperlink r:id="rId27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Cl</w:t>
              </w:r>
            </w:hyperlink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հիդրօքս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fr-FR"/>
              </w:rPr>
            </w:pPr>
            <w:r>
              <w:rPr>
                <w:rFonts w:cs="Sylfaen" w:ascii="Sylfaen" w:hAnsi="Sylfaen"/>
                <w:sz w:val="20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ումի քլորի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Ծծմբական թթ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 թթ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նզենի կոլբ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նիվերսալ ինդիկատորի թուղ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ատ պիպե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պետի ծայրակալ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ոց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ո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պենդորֆ փորձանո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նաձև կոլբ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լբ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Style w:val="Hps"/>
                <w:rFonts w:cs="Sylfaen" w:ascii="Sylfaen" w:hAnsi="Sylfaen"/>
                <w:sz w:val="22"/>
                <w:szCs w:val="22"/>
              </w:rPr>
              <w:t>իմիական բաժ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չ գլ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րմակայուն ապակե 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գ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Ծածկապ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20"/>
                <w:szCs w:val="22"/>
              </w:rPr>
            </w:pPr>
            <w:r>
              <w:rPr>
                <w:rFonts w:cs="Sylfaen" w:ascii="Sylfaen" w:hAnsi="Sylfaen"/>
                <w:i w:val="false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Նշտ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>Ա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պակե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</w:rPr>
              <w:t xml:space="preserve">  </w:t>
            </w:r>
            <w:r>
              <w:rPr>
                <w:rStyle w:val="Hps"/>
                <w:rFonts w:eastAsia="SimSun;宋体" w:cs="Sylfaen" w:ascii="Sylfaen" w:hAnsi="Sylfaen"/>
                <w:sz w:val="22"/>
                <w:szCs w:val="22"/>
                <w:lang w:val="hy-AM"/>
              </w:rPr>
              <w:t>ձող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ետրիի թաս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լվանալու խոզան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US"/>
              </w:rPr>
              <w:t>Բաժ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լիֆով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ակիր ապակի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 w:val="false"/>
                <w:i w:val="false"/>
                <w:sz w:val="20"/>
                <w:szCs w:val="22"/>
              </w:rPr>
            </w:pPr>
            <w:r>
              <w:rPr>
                <w:rFonts w:cs="Sylfaen" w:ascii="Sylfaen" w:hAnsi="Sylfaen"/>
                <w:i w:val="false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0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sz w:val="20"/>
                <w:szCs w:val="22"/>
                <w:highlight w:val="yellow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յա կոնաձ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Պիպետներ փոփոխական ծավալի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ֆերային լուծույթների  հավաքած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լկոնի ամաններ Falcon tu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րձանոթ էպենդորֆ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թի ֆիլ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0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0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յրակալ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րեաբանական աս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անգամյա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ռնոց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0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ylfaen" w:hAnsi="Sylfaen" w:eastAsia="SimSun;宋体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դոդեցիլ սուլֆ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 սուլֆ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մբ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լյ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  <w:szCs w:val="22"/>
                <w:shd w:fill="FFFFFF" w:val="clear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0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Style w:val="Hps"/>
                <w:rFonts w:cs="Sylfaen" w:ascii="Sylfaen" w:hAnsi="Sylfaen"/>
                <w:sz w:val="22"/>
                <w:szCs w:val="22"/>
                <w:lang w:val="hy-AM"/>
              </w:rPr>
              <w:t>ինցե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ղուկ ազո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գ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0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ծ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es-ES"/>
        </w:rPr>
        <w:t>ՔԻՄԻԱԿԱՆ ՆՅՈՒԹԵՐԻ 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12"/>
        <w:gridCol w:w="1080"/>
        <w:gridCol w:w="1170"/>
        <w:gridCol w:w="990"/>
        <w:gridCol w:w="990"/>
        <w:gridCol w:w="1080"/>
        <w:gridCol w:w="1498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5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Քիմիական նյութեր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9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 ակտը կազմ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 xml:space="preserve">N </w:t>
      </w:r>
      <w:r>
        <w:rPr>
          <w:rFonts w:cs="Sylfaen" w:ascii="Sylfaen" w:hAnsi="Sylfaen"/>
          <w:i w:val="false"/>
          <w:lang w:val="es-ES"/>
        </w:rPr>
        <w:t>«ԵՊՀ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es-ES"/>
        </w:rPr>
        <w:t>-16/53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 xml:space="preserve">N </w:t>
      </w:r>
      <w:r>
        <w:rPr>
          <w:rFonts w:cs="Sylfaen" w:ascii="Sylfaen" w:hAnsi="Sylfaen"/>
          <w:i w:val="false"/>
          <w:lang w:val="es-ES"/>
        </w:rPr>
        <w:t>«ԵՊՀ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es-ES"/>
        </w:rPr>
        <w:t>-16/53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47-րդ կետի 1-ին մասով նախատեսված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«ԵՊՀ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 xml:space="preserve">-16/53»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2"/>
          <w:szCs w:val="22"/>
          <w:lang w:val="hy-AM"/>
        </w:rPr>
      </w:pPr>
      <w:r>
        <w:rPr>
          <w:rFonts w:cs="GHEA Grapalat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ԵՊՀ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16/53»</w:t>
      </w:r>
      <w:r>
        <w:rPr>
          <w:rFonts w:cs="Sylfaen" w:ascii="Sylfaen" w:hAnsi="Sylfaen"/>
          <w:lang w:val="es-ES"/>
        </w:rPr>
        <w:t xml:space="preserve">  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lang w:val="es-ES"/>
        </w:rPr>
        <w:t>«ԵՊՀ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6/53»  </w:t>
      </w:r>
      <w:r>
        <w:rPr>
          <w:rFonts w:cs="GHEA Grapalat" w:ascii="Sylfaen" w:hAnsi="Sylfaen"/>
          <w:sz w:val="20"/>
          <w:szCs w:val="20"/>
          <w:lang w:val="pt-BR"/>
        </w:rPr>
        <w:t xml:space="preserve">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s-ES"/>
        </w:rPr>
        <w:t>«ԵՊՀ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es-ES"/>
        </w:rPr>
        <w:t xml:space="preserve">-16/53» 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FontStyle75">
    <w:name w:val="Font Style75"/>
    <w:qFormat/>
    <w:rPr>
      <w:rFonts w:ascii="Sylfaen" w:hAnsi="Sylfaen" w:cs="Sylfaen"/>
      <w:sz w:val="12"/>
      <w:szCs w:val="12"/>
    </w:rPr>
  </w:style>
  <w:style w:type="character" w:styleId="FontStyle77">
    <w:name w:val="Font Style77"/>
    <w:qFormat/>
    <w:rPr>
      <w:rFonts w:ascii="Sylfaen" w:hAnsi="Sylfaen" w:cs="Sylfaen"/>
      <w:b/>
      <w:bCs/>
      <w:spacing w:val="20"/>
      <w:sz w:val="12"/>
      <w:szCs w:val="12"/>
    </w:rPr>
  </w:style>
  <w:style w:type="character" w:styleId="FontStyle24">
    <w:name w:val="Font Style24"/>
    <w:qFormat/>
    <w:rPr>
      <w:rFonts w:ascii="Sylfaen" w:hAnsi="Sylfaen" w:cs="Sylfaen"/>
      <w:sz w:val="14"/>
      <w:szCs w:val="14"/>
    </w:rPr>
  </w:style>
  <w:style w:type="character" w:styleId="FontStyle281">
    <w:name w:val="Font Style281"/>
    <w:qFormat/>
    <w:rPr>
      <w:rFonts w:ascii="Sylfaen" w:hAnsi="Sylfaen" w:cs="Sylfaen"/>
      <w:sz w:val="12"/>
      <w:szCs w:val="12"/>
    </w:rPr>
  </w:style>
  <w:style w:type="character" w:styleId="FontStyle280">
    <w:name w:val="Font Style280"/>
    <w:qFormat/>
    <w:rPr>
      <w:rFonts w:ascii="Sylfaen" w:hAnsi="Sylfaen" w:cs="Sylfaen"/>
      <w:b/>
      <w:bCs/>
      <w:sz w:val="12"/>
      <w:szCs w:val="12"/>
    </w:rPr>
  </w:style>
  <w:style w:type="character" w:styleId="FontStyle285">
    <w:name w:val="Font Style285"/>
    <w:qFormat/>
    <w:rPr>
      <w:rFonts w:ascii="Sylfaen" w:hAnsi="Sylfaen" w:cs="Sylfaen"/>
      <w:b/>
      <w:bCs/>
      <w:sz w:val="10"/>
      <w:szCs w:val="10"/>
    </w:rPr>
  </w:style>
  <w:style w:type="character" w:styleId="CharChar11">
    <w:name w:val="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Char Char8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">
    <w:name w:val="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CharChar14">
    <w:name w:val="Char Char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">
    <w:name w:val="Char Char19"/>
    <w:qFormat/>
    <w:rPr>
      <w:rFonts w:ascii="Times Armenian" w:hAnsi="Times Armenian" w:cs="Times Armenian"/>
      <w:sz w:val="24"/>
      <w:lang w:val="en-US" w:bidi="ar-SA"/>
    </w:rPr>
  </w:style>
  <w:style w:type="character" w:styleId="CharChar1511">
    <w:name w:val="Char Char151"/>
    <w:qFormat/>
    <w:rPr>
      <w:rFonts w:ascii="Times Armenian" w:hAnsi="Times Armenian" w:cs="Times Armenian"/>
      <w:b/>
      <w:lang w:val="hy-AM" w:bidi="ar-SA"/>
    </w:rPr>
  </w:style>
  <w:style w:type="character" w:styleId="CharChar211">
    <w:name w:val="Char Char2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11">
    <w:name w:val="Char Char20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1">
    <w:name w:val="Char Char12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Char Char10"/>
    <w:qFormat/>
    <w:rPr>
      <w:rFonts w:ascii="Times Armenian" w:hAnsi="Times Armenian" w:cs="Times Armenian"/>
      <w:sz w:val="24"/>
      <w:lang w:val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lang w:val="en-US" w:bidi="ar-SA"/>
    </w:rPr>
  </w:style>
  <w:style w:type="character" w:styleId="CharChar18">
    <w:name w:val="Char Char18"/>
    <w:qFormat/>
    <w:rPr>
      <w:rFonts w:ascii="Times Armenian" w:hAnsi="Times Armenian" w:cs="Times Armenian"/>
      <w:sz w:val="24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9">
    <w:name w:val="Char Char9"/>
    <w:qFormat/>
    <w:rPr>
      <w:rFonts w:ascii="Times Armenian" w:hAnsi="Times Armenian" w:cs="Times Armenian"/>
      <w:i/>
      <w:lang w:val="nl-NL" w:bidi="ar-SA"/>
    </w:rPr>
  </w:style>
  <w:style w:type="character" w:styleId="CharChar3">
    <w:name w:val="Char Char3"/>
    <w:qFormat/>
    <w:rPr>
      <w:rFonts w:ascii="Times Armenian" w:hAnsi="Times Armenian" w:cs="Times Armenian"/>
      <w:sz w:val="16"/>
      <w:lang w:val="en-US" w:bidi="ar-SA"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 w:bidi="ar-SA"/>
    </w:rPr>
  </w:style>
  <w:style w:type="character" w:styleId="CharChar111">
    <w:name w:val="Char Char1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1">
    <w:name w:val="Char Char81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1">
    <w:name w:val="Char Char7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1">
    <w:name w:val="Char Char14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">
    <w:name w:val="Char Char191"/>
    <w:qFormat/>
    <w:rPr>
      <w:rFonts w:ascii="Times Armenian" w:hAnsi="Times Armenian" w:cs="Times Armenian"/>
      <w:sz w:val="24"/>
      <w:lang w:val="en-US" w:bidi="ar-SA"/>
    </w:rPr>
  </w:style>
  <w:style w:type="character" w:styleId="CharChar1211">
    <w:name w:val="Char Char121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Specificationtext">
    <w:name w:val="specification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FontStyle53">
    <w:name w:val="Font Style53"/>
    <w:qFormat/>
    <w:rPr>
      <w:rFonts w:ascii="Sylfaen" w:hAnsi="Sylfaen" w:cs="Sylfaen"/>
      <w:sz w:val="10"/>
      <w:szCs w:val="10"/>
    </w:rPr>
  </w:style>
  <w:style w:type="character" w:styleId="Cataloguecopymainhead">
    <w:name w:val="cataloguecopymainhead"/>
    <w:qFormat/>
    <w:rPr/>
  </w:style>
  <w:style w:type="character" w:styleId="St">
    <w:name w:val="st"/>
    <w:qFormat/>
    <w:rPr/>
  </w:style>
  <w:style w:type="character" w:styleId="Producttitleid">
    <w:name w:val="product_title_id"/>
    <w:qFormat/>
    <w:rPr/>
  </w:style>
  <w:style w:type="character" w:styleId="Info">
    <w:name w:val="info"/>
    <w:qFormat/>
    <w:rPr/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Title1">
    <w:name w:val="Titl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63"/>
    </w:pPr>
    <w:rPr>
      <w:rFonts w:ascii="Sylfaen" w:hAnsi="Sylfaen" w:cs="Sylfaen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744"/>
      <w:jc w:val="both"/>
    </w:pPr>
    <w:rPr>
      <w:rFonts w:ascii="Sylfaen" w:hAnsi="Sylfaen" w:cs="Sylfaen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2"/>
      <w:jc w:val="center"/>
    </w:pPr>
    <w:rPr>
      <w:rFonts w:ascii="Sylfaen" w:hAnsi="Sylfaen" w:cs="Sylfaen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44"/>
      <w:jc w:val="center"/>
    </w:pPr>
    <w:rPr>
      <w:rFonts w:ascii="Sylfaen" w:hAnsi="Sylfaen" w:cs="Sylfaen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0"/>
      <w:jc w:val="center"/>
    </w:pPr>
    <w:rPr>
      <w:rFonts w:ascii="Sylfaen" w:hAnsi="Sylfaen" w:cs="Sylfaen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109"/>
    </w:pPr>
    <w:rPr>
      <w:rFonts w:ascii="Sylfaen" w:hAnsi="Sylfaen" w:cs="Sylfaen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/>
      <w:ind w:hanging="240"/>
    </w:pPr>
    <w:rPr>
      <w:rFonts w:ascii="Sylfaen" w:hAnsi="Sylfaen" w:cs="Sylfaen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</w:pPr>
    <w:rPr>
      <w:rFonts w:ascii="Sylfaen" w:hAnsi="Sylfaen" w:cs="Sylfaen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</w:pPr>
    <w:rPr>
      <w:rFonts w:ascii="Sylfaen" w:hAnsi="Sylfaen" w:cs="Sylfaen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182"/>
      <w:jc w:val="both"/>
    </w:pPr>
    <w:rPr>
      <w:rFonts w:ascii="Sylfaen" w:hAnsi="Sylfaen" w:cs="Sylfaen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center"/>
    </w:pPr>
    <w:rPr>
      <w:rFonts w:ascii="Sylfaen" w:hAnsi="Sylfaen" w:cs="Sylfaen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ascii="Sylfaen" w:hAnsi="Sylfaen" w:cs="Sylfaen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739"/>
      <w:jc w:val="both"/>
    </w:pPr>
    <w:rPr>
      <w:rFonts w:ascii="Sylfaen" w:hAnsi="Sylfaen" w:cs="Sylfaen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  <w:ind w:firstLine="754"/>
      <w:jc w:val="both"/>
    </w:pPr>
    <w:rPr>
      <w:rFonts w:ascii="Sylfaen" w:hAnsi="Sylfaen" w:cs="Sylfaen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jc w:val="center"/>
    </w:pPr>
    <w:rPr>
      <w:rFonts w:ascii="Sylfaen" w:hAnsi="Sylfaen" w:cs="Sylfaen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4"/>
      <w:ind w:firstLine="317"/>
    </w:pPr>
    <w:rPr>
      <w:rFonts w:ascii="Sylfaen" w:hAnsi="Sylfaen" w:cs="Sylfaen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49"/>
      <w:jc w:val="center"/>
    </w:pPr>
    <w:rPr>
      <w:rFonts w:ascii="Sylfaen" w:hAnsi="Sylfaen" w:cs="Sylfaen"/>
      <w:lang w:val="ru-RU"/>
    </w:rPr>
  </w:style>
  <w:style w:type="paragraph" w:styleId="CharCharCharChar11">
    <w:name w:val="Знак Знак Знак Char Char Char Char Знак 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75;&#1085;&#1080;&#1081;" TargetMode="External"/><Relationship Id="rId3" Type="http://schemas.openxmlformats.org/officeDocument/2006/relationships/hyperlink" Target="https://ru.wikipedia.org/wiki/&#1061;&#1083;&#1086;&#1088;" TargetMode="External"/><Relationship Id="rId4" Type="http://schemas.openxmlformats.org/officeDocument/2006/relationships/hyperlink" Target="http://medisar.am/index.php?option=com_tienda&amp;view=products&amp;task=view&amp;id=951&amp;filter_category=14&amp;lang=hy" TargetMode="External"/><Relationship Id="rId5" Type="http://schemas.openxmlformats.org/officeDocument/2006/relationships/hyperlink" Target="http://medisar.am/index.php?option=com_tienda&amp;view=products&amp;task=view&amp;id=951&amp;filter_category=14&amp;lang=hy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sigmaaldrich.com/catalog/search?term=67-56-1&amp;interface=CAS No.&amp;N=0&amp;mode=partialmax&amp;lang=en&amp;region=AM&amp;focus=product" TargetMode="External"/><Relationship Id="rId10" Type="http://schemas.openxmlformats.org/officeDocument/2006/relationships/hyperlink" Target="http://www.sigmaaldrich.com/catalog/search?term=64-17-5&amp;interface=CAS No.&amp;N=0&amp;mode=partialmax&amp;lang=en&amp;region=AM&amp;focus=product" TargetMode="External"/><Relationship Id="rId11" Type="http://schemas.openxmlformats.org/officeDocument/2006/relationships/hyperlink" Target="http://www.sigmaaldrich.com/catalog/product/sigma/84097?lang=en&amp;region=AM" TargetMode="External"/><Relationship Id="rId12" Type="http://schemas.openxmlformats.org/officeDocument/2006/relationships/hyperlink" Target="http://ru.wikipedia.org/wiki/&#1059;&#1075;&#1083;&#1077;&#1088;&#1086;&#1076;" TargetMode="External"/><Relationship Id="rId13" Type="http://schemas.openxmlformats.org/officeDocument/2006/relationships/hyperlink" Target="http://ru.wikipedia.org/wiki/&#1042;&#1086;&#1076;&#1086;&#1088;&#1086;&#1076;" TargetMode="External"/><Relationship Id="rId14" Type="http://schemas.openxmlformats.org/officeDocument/2006/relationships/hyperlink" Target="http://ru.wikipedia.org/wiki/&#1050;&#1080;&#1089;&#1083;&#1086;&#1088;&#1086;&#1076;" TargetMode="External"/><Relationship Id="rId15" Type="http://schemas.openxmlformats.org/officeDocument/2006/relationships/hyperlink" Target="http://ru.wikipedia.org/wiki/&#1042;&#1086;&#1076;&#1086;&#1088;&#1086;&#1076;" TargetMode="External"/><Relationship Id="rId16" Type="http://schemas.openxmlformats.org/officeDocument/2006/relationships/hyperlink" Target="http://www.sigmaaldrich.com/catalog/search?term=71-23-8&amp;interface=CAS No.&amp;N=0&amp;mode=partialmax&amp;lang=en&amp;region=AM&amp;focus=product" TargetMode="External"/><Relationship Id="rId17" Type="http://schemas.openxmlformats.org/officeDocument/2006/relationships/hyperlink" Target="http://www.sigmaaldrich.com/catalog/product/sigma/84097?lang=en&amp;region=AM" TargetMode="External"/><Relationship Id="rId18" Type="http://schemas.openxmlformats.org/officeDocument/2006/relationships/hyperlink" Target="https://www.sigmaaldrich.com/catalog/search?term=126-33-0&amp;interface=CAS No.&amp;N=0&amp;mode=partialmax&amp;lang=en&amp;region=AM&amp;focus=product" TargetMode="External"/><Relationship Id="rId19" Type="http://schemas.openxmlformats.org/officeDocument/2006/relationships/hyperlink" Target="https://www.sigmaaldrich.com/catalog/search?term=594-43-4&amp;interface=CAS No.&amp;N=0&amp;mode=partialmax&amp;lang=en&amp;region=AM&amp;focus=product" TargetMode="External"/><Relationship Id="rId20" Type="http://schemas.openxmlformats.org/officeDocument/2006/relationships/hyperlink" Target="https://www.sigmaaldrich.com/catalog/search?term=598-04-9&amp;interface=CAS No.&amp;N=0&amp;mode=partialmax&amp;lang=en&amp;region=AM&amp;focus=product" TargetMode="External"/><Relationship Id="rId21" Type="http://schemas.openxmlformats.org/officeDocument/2006/relationships/hyperlink" Target="https://www.sigmaaldrich.com/catalog/search?term=127-63-9&amp;interface=CAS No.&amp;N=0&amp;mode=partialmax&amp;lang=en&amp;region=AM&amp;focus=product" TargetMode="External"/><Relationship Id="rId22" Type="http://schemas.openxmlformats.org/officeDocument/2006/relationships/hyperlink" Target="https://ru.wikipedia.org/wiki/&#1052;&#1072;&#1075;&#1085;&#1080;&#1081;" TargetMode="External"/><Relationship Id="rId23" Type="http://schemas.openxmlformats.org/officeDocument/2006/relationships/hyperlink" Target="https://ru.wikipedia.org/wiki/&#1061;&#1083;&#1086;&#1088;" TargetMode="External"/><Relationship Id="rId24" Type="http://schemas.openxmlformats.org/officeDocument/2006/relationships/hyperlink" Target="http://medisar.am/index.php?option=com_tienda&amp;view=products&amp;task=view&amp;id=951&amp;filter_category=14&amp;lang=hy" TargetMode="External"/><Relationship Id="rId25" Type="http://schemas.openxmlformats.org/officeDocument/2006/relationships/hyperlink" Target="http://medisar.am/index.php?option=com_tienda&amp;view=products&amp;task=view&amp;id=951&amp;filter_category=14&amp;lang=hy" TargetMode="External"/><Relationship Id="rId26" Type="http://schemas.openxmlformats.org/officeDocument/2006/relationships/hyperlink" Target="https://ru.wikipedia.org/wiki/&#1052;&#1072;&#1075;&#1085;&#1080;&#1081;" TargetMode="External"/><Relationship Id="rId27" Type="http://schemas.openxmlformats.org/officeDocument/2006/relationships/hyperlink" Target="https://ru.wikipedia.org/wiki/&#1061;&#1083;&#1086;&#1088;" TargetMode="External"/><Relationship Id="rId28" Type="http://schemas.openxmlformats.org/officeDocument/2006/relationships/hyperlink" Target="http://medisar.am/index.php?option=com_tienda&amp;view=products&amp;task=view&amp;id=951&amp;filter_category=14&amp;lang=hy" TargetMode="External"/><Relationship Id="rId29" Type="http://schemas.openxmlformats.org/officeDocument/2006/relationships/hyperlink" Target="http://medisar.am/index.php?option=com_tienda&amp;view=products&amp;task=view&amp;id=951&amp;filter_category=14&amp;lang=hy" TargetMode="External"/><Relationship Id="rId30" Type="http://schemas.openxmlformats.org/officeDocument/2006/relationships/image" Target="media/image1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4-14T11:53:00Z</dcterms:modified>
  <cp:revision>21</cp:revision>
  <dc:subject/>
  <dc:title/>
</cp:coreProperties>
</file>