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ԱՇՁԲ-16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ԱՇՁԲ-16/4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շատի N 1 մանկապարտեզի շենքի հիմնանորոգ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 3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շատի N 1 մանկապարտեզի շենքի հիմնանորոգ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շատի N 1 մանկապարտեզի շենքի հիմնանորոգ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3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ԿԱՐՈՇԻՆ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 25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 25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 25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2 255 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Համաշին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 2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 2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 22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 225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ԳԱԳՆԱԽ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 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 5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 5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 50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Վանաձորի նախագծող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 2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 2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 2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 25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ՎԱ-ՄԱՅՆԴ» ՍՊԸ-ն «ՎԻԼ-ՍԵ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 187 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5 187 4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 037 49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 037 49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 224 98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 224 988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Գողթ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6 2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6 2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6 22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eastAsia="Arial Unicode MS" w:cs="GHEA Grapalat" w:ascii="GHEA Grapalat" w:hAnsi="GHEA Grapalat"/>
                <w:sz w:val="16"/>
                <w:szCs w:val="16"/>
              </w:rPr>
              <w:t>6 225 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ՕՄ ՊՐՈՅԵԿՏ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Վանարխ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Ճարտարապետության և շինարարության Հայաստանի ազգային համալսարան հիմնադրամ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ՅՈՒ ԻՆԴԱՍԹՐԻԶ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Ս-ՆԱԽԱԳԻԾ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ԹԵՄ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ռաջընթաց ԿՏԲ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ՏԵԽ. ԴՐԱՖՏ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ԿԱՐՈՇԻՆՆԱԽԱԳԻԾ» ՍՊԸ –ի, «ԳԱԳՆԱԽՇԻՆ» ՍՊԸ-ի ներկայացրած գնի հիմնավորումը չի ընդունվել գնահատող հանձնաժողովի կողմից: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-ՄԱՅՆԴ» ՍՊԸ-ն «ՎԻԼ-ՍԵՄ» ՍՊԸ-ի հետ համատեղ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ԱՇՁԲ-16/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6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224 988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-ՄԱՅՆԴ» ՍՊԸ-ն «ՎԻԼ-ՍԵՄ» ՍՊԸ-ի հետ համատեղ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Սունդուկյան 13, բն. 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Երզնկյան փ. 1/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</w:rPr>
                <w:t>va.mindllc@gmail.co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vilsa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43992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620030835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254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50574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.mindllc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4-18T08:51:00Z</dcterms:modified>
  <cp:revision>42</cp:revision>
  <dc:subject/>
  <dc:title>                                        Ð²Úî²ð²ðàôÂÚàôÜ ´²ò  ÀÜÂ²ò²Î²ðàì  ÜàôØ   Î²î²ðºÈàô  Ø²êÆÜ</dc:title>
</cp:coreProperties>
</file>