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ապրիլի 13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50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50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ապրիլի 13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Վիեննա-Փարիզ-Լոնդոն-Վիեննա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րինիդա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րինիդա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57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eastAsia="en-US"/>
        </w:rPr>
        <w:t>Ավիատոմս</w:t>
      </w:r>
      <w:r>
        <w:rPr>
          <w:rFonts w:cs="Arial LatArm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րևան-Վիեննա-Փարիզ-Լոնդոն-Վիեննա -Երևան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  <w:lang w:eastAsia="en-US"/>
        </w:rPr>
      </w:pPr>
      <w:r>
        <w:rPr>
          <w:rFonts w:cs="Arial LatArm" w:ascii="Arial LatArm" w:hAnsi="Arial LatArm"/>
          <w:sz w:val="20"/>
          <w:lang w:eastAsia="en-U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70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Երևան-Մոսկվա-Մինսկ-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կ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կ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63.8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4-14T08:44:00Z</dcterms:modified>
  <cp:revision>63</cp:revision>
  <dc:subject/>
  <dc:title>Ð²Úî²ð²ðàôÂÚàôÜ ´²ò  ÀÜÂ²ò²Î²ðàì  ÜàôØ   Î²î²ðºÈàô  Ø²êÆÜ</dc:title>
</cp:coreProperties>
</file>